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Inicjatywy planowane do podjęcia w środowisku lokalnym w ramach </w:t>
        <w:br/>
        <w:t>XII Warmińsko-Mazurskich Dni Rodziny 2010 – „Silna i aktywna rodzina szansą na godne życie”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540"/>
        <w:gridCol w:w="180"/>
        <w:gridCol w:w="630"/>
        <w:gridCol w:w="1350"/>
        <w:gridCol w:w="144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iat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/Miasto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rganizatorem wiodącym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będzie podmiot, którego organem założycielskim jest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rostwo Powiatowe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2580032281"/>
            <w:bookmarkStart w:id="1" w:name="__Fieldmark__0_2580032281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tak        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2580032281"/>
            <w:bookmarkStart w:id="3" w:name="__Fieldmark__1_2580032281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rząd Miasta/Gminy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2580032281"/>
            <w:bookmarkStart w:id="5" w:name="__Fieldmark__2_2580032281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tak        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2580032281"/>
            <w:bookmarkStart w:id="7" w:name="__Fieldmark__3_2580032281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2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or (organizatorz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ww</w:t>
            </w:r>
          </w:p>
        </w:tc>
      </w:tr>
      <w:tr>
        <w:trPr>
          <w:trHeight w:val="2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tuł wydarzenia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 wydarzenia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wydarzenia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harakter wydarze-nia </w:t>
            </w:r>
            <w:r>
              <w:rPr>
                <w:rFonts w:cs="Arial Narrow" w:ascii="Arial Narrow" w:hAnsi="Arial Narrow"/>
                <w:sz w:val="18"/>
                <w:szCs w:val="18"/>
              </w:rPr>
              <w:t>(skąd będą uczestnicy)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4_2580032281"/>
            <w:bookmarkStart w:id="9" w:name="__Fieldmark__4_2580032281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ogólnopolski 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5_2580032281"/>
            <w:bookmarkStart w:id="11" w:name="__Fieldmark__5_2580032281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wojewódzki  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6_2580032281"/>
            <w:bookmarkStart w:id="13" w:name="__Fieldmark__6_2580032281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owiatowy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7_2580032281"/>
            <w:bookmarkStart w:id="15" w:name="__Fieldmark__7_2580032281"/>
            <w:bookmarkEnd w:id="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gminny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8_2580032281"/>
            <w:bookmarkStart w:id="17" w:name="__Fieldmark__8_2580032281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okaln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sięg wydarzenia/ imprezy </w:t>
            </w:r>
            <w:r>
              <w:rPr>
                <w:rFonts w:cs="Arial Narrow" w:ascii="Arial Narrow" w:hAnsi="Arial Narrow"/>
                <w:sz w:val="18"/>
                <w:szCs w:val="18"/>
              </w:rPr>
              <w:t>(miejsce realizacji)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" w:name="__Fieldmark__9_2580032281"/>
            <w:bookmarkStart w:id="19" w:name="__Fieldmark__9_2580032281"/>
            <w:bookmarkEnd w:id="1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wojewódzki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" w:name="__Fieldmark__10_2580032281"/>
            <w:bookmarkStart w:id="21" w:name="__Fieldmark__10_2580032281"/>
            <w:bookmarkEnd w:id="2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owiatowy  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" w:name="__Fieldmark__11_2580032281"/>
            <w:bookmarkStart w:id="23" w:name="__Fieldmark__11_2580032281"/>
            <w:bookmarkEnd w:id="2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iejski  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" w:name="__Fieldmark__12_2580032281"/>
            <w:bookmarkStart w:id="25" w:name="__Fieldmark__12_2580032281"/>
            <w:bookmarkEnd w:id="2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minny    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6" w:name="__Fieldmark__13_2580032281"/>
            <w:bookmarkStart w:id="27" w:name="__Fieldmark__13_2580032281"/>
            <w:bookmarkEnd w:id="2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wiejski </w:t>
              <w:br/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8" w:name="__Fieldmark__14_2580032281"/>
            <w:bookmarkStart w:id="29" w:name="__Fieldmark__14_2580032281"/>
            <w:bookmarkEnd w:id="2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siedlowy     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0" w:name="__Fieldmark__15_2580032281"/>
            <w:bookmarkStart w:id="31" w:name="__Fieldmark__15_2580032281"/>
            <w:bookmarkEnd w:id="3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arafialny   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2" w:name="__Fieldmark__16_2580032281"/>
            <w:bookmarkStart w:id="33" w:name="__Fieldmark__16_2580032281"/>
            <w:bookmarkEnd w:id="3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zkolny  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4" w:name="__Fieldmark__17_2580032281"/>
            <w:bookmarkStart w:id="35" w:name="__Fieldmark__17_2580032281"/>
            <w:bookmarkEnd w:id="3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rzedszkolny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6" w:name="__Fieldmark__18_2580032281"/>
            <w:bookmarkStart w:id="37" w:name="__Fieldmark__18_2580032281"/>
            <w:bookmarkEnd w:id="3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instytucja/organizacja             </w:t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8" w:name="__Fieldmark__19_2580032281"/>
            <w:bookmarkStart w:id="39" w:name="__Fieldmark__19_2580032281"/>
            <w:bookmarkEnd w:id="3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inny (proszę podać) ……………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 wydarzenia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0" w:name="__Fieldmark__20_2580032281"/>
            <w:bookmarkStart w:id="41" w:name="__Fieldmark__20_2580032281"/>
            <w:bookmarkEnd w:id="4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Inauguracja Powiatowych/Gminnych Dni Rodzin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2" w:name="__Fieldmark__21_2580032281"/>
            <w:bookmarkStart w:id="43" w:name="__Fieldmark__21_2580032281"/>
            <w:bookmarkEnd w:id="4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ydarzenie w ramach Dni Rodzin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4" w:name="__Fieldmark__22_2580032281"/>
            <w:bookmarkStart w:id="45" w:name="__Fieldmark__22_2580032281"/>
            <w:bookmarkEnd w:id="4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Zakończenie Powiatowych/Gminnych Dni Rodzin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Źródła finansowania </w:t>
            </w:r>
            <w:r>
              <w:rPr>
                <w:rFonts w:cs="Arial Narrow" w:ascii="Arial Narrow" w:hAnsi="Arial Narrow"/>
                <w:sz w:val="20"/>
                <w:szCs w:val="20"/>
              </w:rPr>
              <w:t>(zaznaczyć wszystkie właściwe)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6" w:name="__Fieldmark__23_2580032281"/>
            <w:bookmarkStart w:id="47" w:name="__Fieldmark__23_2580032281"/>
            <w:bookmarkEnd w:id="4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O KL Działanie (proszę podać nr) ….…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8" w:name="__Fieldmark__24_2580032281"/>
            <w:bookmarkStart w:id="49" w:name="__Fieldmark__24_2580032281"/>
            <w:bookmarkEnd w:id="4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PWOW PI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0" w:name="__Fieldmark__25_2580032281"/>
            <w:bookmarkStart w:id="51" w:name="__Fieldmark__25_2580032281"/>
            <w:bookmarkEnd w:id="5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dotacja samorządu(proszę podać jakiego: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2" w:name="__Fieldmark__26_2580032281"/>
            <w:bookmarkStart w:id="53" w:name="__Fieldmark__26_2580032281"/>
            <w:bookmarkEnd w:id="5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województwa,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4" w:name="__Fieldmark__27_2580032281"/>
            <w:bookmarkStart w:id="55" w:name="__Fieldmark__27_2580032281"/>
            <w:bookmarkEnd w:id="5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owiatu,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6" w:name="__Fieldmark__28_2580032281"/>
            <w:bookmarkStart w:id="57" w:name="__Fieldmark__28_2580032281"/>
            <w:bookmarkEnd w:id="5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miny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8" w:name="__Fieldmark__29_2580032281"/>
            <w:bookmarkStart w:id="59" w:name="__Fieldmark__29_2580032281"/>
            <w:bookmarkEnd w:id="5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środki budżetu własnego samorządu (proszę podać jakieg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 xml:space="preserve">powiatu  ……………………..,     gminy    …………………………         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0" w:name="__Fieldmark__30_2580032281"/>
            <w:bookmarkStart w:id="61" w:name="__Fieldmark__30_2580032281"/>
            <w:bookmarkEnd w:id="6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wkład własny organizacji/instytucji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2" w:name="__Fieldmark__31_2580032281"/>
            <w:bookmarkStart w:id="63" w:name="__Fieldmark__31_2580032281"/>
            <w:bookmarkEnd w:id="6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onsoring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4" w:name="__Fieldmark__32_2580032281"/>
            <w:bookmarkStart w:id="65" w:name="__Fieldmark__32_2580032281"/>
            <w:bookmarkEnd w:id="6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inne (proszę podać) …………………………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 wydarzen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zaznaczyć wszystkie właściwe)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6" w:name="__Fieldmark__33_2580032281"/>
            <w:bookmarkStart w:id="67" w:name="__Fieldmark__33_2580032281"/>
            <w:bookmarkEnd w:id="6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festyn    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8" w:name="__Fieldmark__34_2580032281"/>
            <w:bookmarkStart w:id="69" w:name="__Fieldmark__34_2580032281"/>
            <w:bookmarkEnd w:id="6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warszt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0" w:name="__Fieldmark__35_2580032281"/>
            <w:bookmarkStart w:id="71" w:name="__Fieldmark__35_2580032281"/>
            <w:bookmarkEnd w:id="7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konkurs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2" w:name="__Fieldmark__36_2580032281"/>
            <w:bookmarkStart w:id="73" w:name="__Fieldmark__36_2580032281"/>
            <w:bookmarkEnd w:id="7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ontaż słowno-muz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4" w:name="__Fieldmark__37_2580032281"/>
            <w:bookmarkStart w:id="75" w:name="__Fieldmark__37_2580032281"/>
            <w:bookmarkEnd w:id="7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konferencja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6" w:name="__Fieldmark__38_2580032281"/>
            <w:bookmarkStart w:id="77" w:name="__Fieldmark__38_2580032281"/>
            <w:bookmarkEnd w:id="7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koncert 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8" w:name="__Fieldmark__39_2580032281"/>
            <w:bookmarkStart w:id="79" w:name="__Fieldmark__39_2580032281"/>
            <w:bookmarkEnd w:id="7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wystawa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0" w:name="__Fieldmark__40_2580032281"/>
            <w:bookmarkStart w:id="81" w:name="__Fieldmark__40_2580032281"/>
            <w:bookmarkEnd w:id="8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impreza sportow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2" w:name="__Fieldmark__41_2580032281"/>
            <w:bookmarkStart w:id="83" w:name="__Fieldmark__41_2580032281"/>
            <w:bookmarkEnd w:id="8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eminarium     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4" w:name="__Fieldmark__42_2580032281"/>
            <w:bookmarkStart w:id="85" w:name="__Fieldmark__42_2580032281"/>
            <w:bookmarkEnd w:id="8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sza św./uroczystość relig.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6" w:name="__Fieldmark__43_2580032281"/>
            <w:bookmarkStart w:id="87" w:name="__Fieldmark__43_2580032281"/>
            <w:bookmarkEnd w:id="8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ekcja w szkole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8" w:name="__Fieldmark__44_2580032281"/>
            <w:bookmarkStart w:id="89" w:name="__Fieldmark__44_2580032281"/>
            <w:bookmarkEnd w:id="8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wydawnictwo  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0" w:name="__Fieldmark__45_2580032281"/>
            <w:bookmarkStart w:id="91" w:name="__Fieldmark__45_2580032281"/>
            <w:bookmarkEnd w:id="9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ktakl teatralny                  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2" w:name="__Fieldmark__46_2580032281"/>
            <w:bookmarkStart w:id="93" w:name="__Fieldmark__46_2580032281"/>
            <w:bookmarkEnd w:id="9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rill/poczęstune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4" w:name="__Fieldmark__47_2580032281"/>
            <w:bookmarkStart w:id="95" w:name="__Fieldmark__47_2580032281"/>
            <w:bookmarkEnd w:id="9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otkanie/pogadanka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6" w:name="__Fieldmark__48_2580032281"/>
            <w:bookmarkStart w:id="97" w:name="__Fieldmark__48_2580032281"/>
            <w:bookmarkEnd w:id="9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wyjazd/wycieczka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8" w:name="__Fieldmark__49_2580032281"/>
            <w:bookmarkStart w:id="99" w:name="__Fieldmark__49_2580032281"/>
            <w:bookmarkEnd w:id="9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wizyta w in. jednost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0" w:name="__Fieldmark__50_2580032281"/>
            <w:bookmarkStart w:id="101" w:name="__Fieldmark__50_2580032281"/>
            <w:bookmarkEnd w:id="10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wykład     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2" w:name="__Fieldmark__51_2580032281"/>
            <w:bookmarkStart w:id="103" w:name="__Fieldmark__51_2580032281"/>
            <w:bookmarkEnd w:id="10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ry/zabawy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4" w:name="__Fieldmark__52_2580032281"/>
            <w:bookmarkStart w:id="105" w:name="__Fieldmark__52_2580032281"/>
            <w:bookmarkEnd w:id="10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rajd    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6" w:name="__Fieldmark__53_2580032281"/>
            <w:bookmarkStart w:id="107" w:name="__Fieldmark__53_2580032281"/>
            <w:bookmarkEnd w:id="10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argi (np. pracy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8" w:name="__Fieldmark__54_2580032281"/>
            <w:bookmarkStart w:id="109" w:name="__Fieldmark__54_2580032281"/>
            <w:bookmarkEnd w:id="10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kcja charytatywna/loteria fantowa               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0" w:name="__Fieldmark__55_2580032281"/>
            <w:bookmarkStart w:id="111" w:name="__Fieldmark__55_2580032281"/>
            <w:bookmarkEnd w:id="1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rojekcja filmow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2" w:name="__Fieldmark__56_2580032281"/>
            <w:bookmarkStart w:id="113" w:name="__Fieldmark__56_2580032281"/>
            <w:bookmarkEnd w:id="1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kolportaż materiałów informacyjnych            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4" w:name="__Fieldmark__57_2580032281"/>
            <w:bookmarkStart w:id="115" w:name="__Fieldmark__57_2580032281"/>
            <w:bookmarkEnd w:id="1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wolontariat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6" w:name="__Fieldmark__58_2580032281"/>
            <w:bookmarkStart w:id="117" w:name="__Fieldmark__58_2580032281"/>
            <w:bookmarkEnd w:id="1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inne inicjatywy, jakie ……………………………………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jważniejsze punkty programu imprezy/wydarzenia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ście, przedstawiciele władz państwowych i samorządowych, wykładowcy, prowadzący, itp.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y wydarzenia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uczestników (szacunkowa) ……… osób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aureatów konkursów ………… osób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dawnictwo (nakład)  ……….. egz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e (jakie) ……………………………………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Skrót </w:t>
            </w:r>
            <w:r>
              <w:rPr>
                <w:rFonts w:cs="Arial Narrow" w:ascii="Arial Narrow" w:hAnsi="Arial Narrow"/>
                <w:spacing w:val="-4"/>
              </w:rPr>
              <w:t>najważniejszych</w:t>
            </w:r>
            <w:r>
              <w:rPr>
                <w:rFonts w:cs="Arial Narrow" w:ascii="Arial Narrow" w:hAnsi="Arial Narrow"/>
              </w:rPr>
              <w:t xml:space="preserve"> tez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dotyczy konferencji, seminariów, warsztatów) </w:t>
            </w:r>
            <w:r>
              <w:rPr>
                <w:rFonts w:cs="Arial Narrow" w:ascii="Arial Narrow" w:hAnsi="Arial Narrow"/>
              </w:rPr>
              <w:t>lub opis wydarzenia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10 linijek (do 750 znaków ze spacjami)</w:t>
            </w:r>
          </w:p>
        </w:tc>
      </w:tr>
      <w:tr>
        <w:trPr>
          <w:trHeight w:val="6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e osoby, która sporządziła relację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  …………………...      Nazwa instytucji 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Stanowisko    …………………..      Telefon   …………………     e-mail ………..</w:t>
            </w:r>
          </w:p>
        </w:tc>
      </w:tr>
      <w:tr>
        <w:trPr>
          <w:trHeight w:val="69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djęcia (do 3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szę podać nazwę pliku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highlight w:val="cyan"/>
              </w:rPr>
            </w:pPr>
            <w:r>
              <w:rPr>
                <w:rFonts w:cs="Arial Narrow" w:ascii="Arial Narrow" w:hAnsi="Arial Narrow"/>
              </w:rPr>
              <w:t xml:space="preserve">Proszę podać opis, który powinien znaleźć się pod danym zdjęciem </w:t>
            </w:r>
          </w:p>
        </w:tc>
      </w:tr>
      <w:tr>
        <w:trPr>
          <w:trHeight w:val="17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cyan"/>
              </w:rPr>
            </w:pPr>
            <w:r>
              <w:rPr>
                <w:rFonts w:cs="Arial Narrow" w:ascii="Arial Narrow" w:hAnsi="Arial Narrow"/>
                <w:highlight w:val="cya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cyan"/>
              </w:rPr>
            </w:pPr>
            <w:r>
              <w:rPr>
                <w:rFonts w:cs="Arial Narrow" w:ascii="Arial Narrow" w:hAnsi="Arial Narrow"/>
                <w:highlight w:val="cyan"/>
              </w:rPr>
            </w:r>
          </w:p>
        </w:tc>
      </w:tr>
      <w:tr>
        <w:trPr>
          <w:trHeight w:val="25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cyan"/>
              </w:rPr>
            </w:pPr>
            <w:r>
              <w:rPr>
                <w:rFonts w:cs="Arial Narrow" w:ascii="Arial Narrow" w:hAnsi="Arial Narrow"/>
                <w:highlight w:val="cya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cyan"/>
              </w:rPr>
            </w:pPr>
            <w:r>
              <w:rPr>
                <w:rFonts w:cs="Arial Narrow" w:ascii="Arial Narrow" w:hAnsi="Arial Narrow"/>
                <w:highlight w:val="cyan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cyan"/>
              </w:rPr>
            </w:pPr>
            <w:r>
              <w:rPr>
                <w:rFonts w:cs="Arial Narrow" w:ascii="Arial Narrow" w:hAnsi="Arial Narrow"/>
                <w:highlight w:val="cya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cyan"/>
              </w:rPr>
            </w:pPr>
            <w:r>
              <w:rPr>
                <w:rFonts w:cs="Arial Narrow" w:ascii="Arial Narrow" w:hAnsi="Arial Narrow"/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55:00Z</dcterms:created>
  <dc:creator>TCTEAM</dc:creator>
  <dc:description/>
  <cp:keywords/>
  <dc:language>en-US</dc:language>
  <cp:lastModifiedBy>Milena</cp:lastModifiedBy>
  <dcterms:modified xsi:type="dcterms:W3CDTF">2010-04-27T09:55:00Z</dcterms:modified>
  <cp:revision>2</cp:revision>
  <dc:subject/>
  <dc:title>Relacja z inicjatywy podjętej w środowiskach lokalnych w ramach XI Warmińsko-Mazurskich Dni Rodziny 2009 „Człowiek starszy  we współczesnej rodzinie i społeczeństwie” </dc:title>
</cp:coreProperties>
</file>