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/>
      </w:pPr>
      <w:r>
        <w:rPr>
          <w:b/>
          <w:sz w:val="24"/>
          <w:szCs w:val="24"/>
        </w:rPr>
        <w:t xml:space="preserve">   </w:t>
      </w:r>
      <w:r>
        <w:rPr/>
        <w:t>RADA MIEJSKA</w:t>
      </w:r>
    </w:p>
    <w:p>
      <w:pPr>
        <w:pStyle w:val="Normal"/>
        <w:ind w:hanging="1080"/>
        <w:rPr/>
      </w:pPr>
      <w:r>
        <w:rPr/>
        <w:t xml:space="preserve">    </w:t>
      </w:r>
      <w:r>
        <w:rPr/>
        <w:t>w DOBRYM MIEŚCIE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ind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U C H W A Ł A Nr XX/150/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RADY MIEJSKIEJ W DOBRYM MIEŚC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z dnia 30 stycz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 sprawie: budżetu gminy Dobre Miasto na 2004 rok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Na podstawie art.18 ust. 2 pkt  4 ustawy z dnia 8 marca 1990 r. o samorządzie gminnym ( tekst jednolity Dz. U. z 2001 r. Nr 142, poz.1591 oraz z 2002 r. Nr   23, poz. 220, Nr 62, poz. 558,  Nr 113, poz. 984, Nr 153, poz. 1271, Nr 214, poz. 1806 oraz z 2003 r. Nr 80, poz. 717 ) oraz art. 109, 110  i 124 w związku z art.119 ustawy z dnia 26 listopada 1998 r. o finansach publicznych ( tekst jednolity Dz. U. z 2003 r. Nr 15, poz. 148, Nr 45, poz. 391, Nr 65, poz. 594, Nr 96, poz. 874, Nr 166, poz. 1611 i Nr 189, poz. 185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Rada Miejska w Dobrym Mieście uchwala, co następuj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§ 1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 Uchwala się dochody budżetu gminy w wysokości 19.891.645 zł, zgodnie z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łącznikiem  Nr 1 i Nr 1a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Ogólna kwota dochodów, o której mowa w ust. 1  obejmuje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4"/>
        </w:rPr>
        <w:t>dotacje celowe na realizację zadań z zakresu administracji rządowej i innych zadań zleconych gminie ustawami w wysokości  977.297 zł, zgodnie z załącznikiem Nr 3,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4"/>
        </w:rPr>
        <w:t>dotacje celowe na realizację zadań wspólnych realizowanych na podstawie umów lub porozumień z innymi jednostkami samorządu terytorialnego w wysokości 60.909 zł, zgodnie z załącznikiem Nr 4,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dochody z tytułu wydawania zezwoleń na sprzedaż napojów alkoholowych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w wysokości 160.000 zł 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§ 2</w: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.   Uchwala się wydatki budżetu gminy w wysokości  21.486.277 zł, zgodnie z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załącznikiem Nr 2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Z wydatków,  o których mowa w ust. 1 przeznacza się  łącznie na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1) wydatki bieżące kwotę    16.863.391   zł,  w tym na:</w:t>
      </w:r>
    </w:p>
    <w:p>
      <w:pPr>
        <w:pStyle w:val="Normal"/>
        <w:spacing w:lineRule="auto" w:line="360"/>
        <w:ind w:firstLine="660"/>
        <w:rPr/>
      </w:pPr>
      <w:r>
        <w:rPr>
          <w:sz w:val="24"/>
        </w:rPr>
        <w:t>a)   wynagrodzenia i pochodne od wynagrodzeń  8.978.028 zł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4"/>
        </w:rPr>
        <w:t xml:space="preserve">dotacje 1.324.445 zł.  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4"/>
        </w:rPr>
        <w:t>wydatki na obsługę długu gminy 191.5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2) wydatki majątkowe 4.622.886 zł.,  w tym:</w:t>
      </w:r>
    </w:p>
    <w:p>
      <w:pPr>
        <w:pStyle w:val="Normal"/>
        <w:numPr>
          <w:ilvl w:val="0"/>
          <w:numId w:val="21"/>
        </w:numPr>
        <w:spacing w:lineRule="auto" w:line="360"/>
        <w:ind w:left="1080" w:right="-144" w:hanging="360"/>
        <w:rPr/>
      </w:pPr>
      <w:r>
        <w:rPr>
          <w:sz w:val="24"/>
        </w:rPr>
        <w:t>wydatki na inwestycje  własne  w 2004 r. w kwocie 3.674.247 zł. i wydatki na inwestycje obce w kwocie 948.639 zł., zgodnie z załącznikiem Nr 5 i Nr 6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4"/>
        </w:rPr>
        <w:t xml:space="preserve">wydatki na wieloletnie programy inwestycyjne w  2005 r. w kwocie 3.141.265 zł.  i  w 2006 r.  kwocie 500.000 zł., zgodnie z załącznikiem Nr 6,                     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Kwota wydatków określona w ust. 1 obejmuje ponadto: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4"/>
        </w:rPr>
        <w:t>wydatki związane z realizacją zadań z zakresu administracji rządowej i innych zadań zleconych gminie ustawami w wysokości 977.297 zł., zgodnie z załącznikiem Nr 3,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4"/>
        </w:rPr>
        <w:t>wydatki związane z realizacją zadań  wspólnych realizowanych na podstawie  porozumień zawartych z innymi jednostkami samorządu terytorialnego w wysokości 277.209 zł, zgodnie z załącznikiem Nr 4,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 xml:space="preserve">wydatki na realizację zadań określonych w programie profilaktyki 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i rozwiązywania problemów alkoholowych  160.000 zł.,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Źródłem pokrycia deficytu budżetu gminy w wysokości 1.594.632 zł. jest długoterminowy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redyt zaciągnięty w banku krajowym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spacing w:lineRule="auto" w:line="360"/>
        <w:rPr/>
      </w:pPr>
      <w:r>
        <w:rPr>
          <w:sz w:val="24"/>
        </w:rPr>
        <w:t>1.  Prognozuje się łączną kwotę długu gminy na koniec 2004 roku w wysokości 4.524.954 zł.,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zgodnie z załącznikiem Nr 8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Uchwala się przychody w wysokości 2.850.000 zł. i rozchody w wysokości 1.255.368 zł.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godnie z załącznikiem Nr 7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 xml:space="preserve">Sposób sfinansowania deficytu budżetu przedstawia załącznik „Sytuacja finansowa </w:t>
      </w:r>
    </w:p>
    <w:p>
      <w:pPr>
        <w:pStyle w:val="Normal"/>
        <w:spacing w:lineRule="auto" w:line="360"/>
        <w:ind w:left="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miny”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5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Uchwala się plany przychodów i wydatków: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4"/>
        </w:rPr>
      </w:pPr>
      <w:r>
        <w:rPr>
          <w:sz w:val="24"/>
        </w:rPr>
        <w:t>zakładów budżetowych – przychody w wysokości 2.874.813 zł.; wydatki w wysokości 2.874.313 zł.,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4"/>
        </w:rPr>
      </w:pPr>
      <w:r>
        <w:rPr>
          <w:sz w:val="24"/>
        </w:rPr>
        <w:t>środków specjalnych – przychody w wysokości 148.050 zł.; wydatki w wysokości 147.650 zł., zgodnie z załącznikiem Nr 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chwala się dotacje dla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samorządowych instytucji kultury w wysokości 453.990 zł. zgodnie z załącznikiem Nr 10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podmiotów nie zaliczonych do sektora finansów publicznych na zadania zlecone do realizacji w wysokości 120.000 zł., zgodnie z załącznikiem Nr 11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niepublicznych przedszkoli, szkół i placówek oświatowo wychowawczych w wysokości 733.788 zł., zgodnie z załącznikiem Nr 12,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§ 7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twierdza się plan przychodów i wydatków Gminnego Funduszu Ochrony Środowiska i Gospodarki Wodnej:</w:t>
      </w:r>
    </w:p>
    <w:p>
      <w:pPr>
        <w:pStyle w:val="Normal"/>
        <w:spacing w:lineRule="auto" w:line="360"/>
        <w:rPr/>
      </w:pPr>
      <w:r>
        <w:rPr>
          <w:sz w:val="24"/>
        </w:rPr>
        <w:t>- przychody  w wysokości – 49.000 zł.</w:t>
      </w:r>
    </w:p>
    <w:p>
      <w:pPr>
        <w:pStyle w:val="Normal"/>
        <w:spacing w:lineRule="auto" w:line="360"/>
        <w:rPr/>
      </w:pPr>
      <w:r>
        <w:rPr>
          <w:sz w:val="24"/>
        </w:rPr>
        <w:t>- wydatki w wysokości – 50.000 zł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</w:t>
      </w:r>
      <w:r>
        <w:rPr>
          <w:sz w:val="24"/>
        </w:rPr>
        <w:t>-  zgodnie z załącznikiem Nr  1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§ 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worzy się rezerwy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</w:rPr>
        <w:t>ogólną w wysokości 23.233 zł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</w:rPr>
        <w:t>celową w wysokości 62.553 zł. na sfinansowanie potrzeb sołectw i osiedli.</w:t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§ 9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Z kwoty określonej w § 8  ust. 2 wyodrębnia się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1)   kwotę 16.553 zł. którą przeznacza się do dyspozycji sołectw i osiedli w wysokości 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proporcjonalnej do liczby mieszkańców zameldowanych w sołectwach i osiedlach wg.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anu na dzień 31 grudnia 2003 r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2)  kwotę 46.000 zł.  którą przeznacza się do dyspozycji sołectw i osiedli w następujący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posób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>a)   ¼   do dyspozycji osiedli,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>b)   ¾    do dyspozycji sołectw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   Limity środków określonych w ust. 1 pkt. 2a do wykorzystania przez poszczególne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</w:t>
      </w:r>
      <w:r>
        <w:rPr>
          <w:sz w:val="24"/>
        </w:rPr>
        <w:t>osiedla ustala się w równych   kwotach wynikających z liczby osiedl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  Limit środków określonych w ust. 1 pkt. 2b do wykorzystania przez dane sołectwo ustala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się mnożąc ogólną kwotę przeznaczoną do dyspozycji sołectw przez wskaźnik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dpowiadający      udziałowi wpływów zobowiązań pieniężnych od osób fizycznych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danego sołectwa do ogólnej kwoty wpływów ze wszystkich sołectw w 2003 roku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§ 10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Środki ujęte w rezerwie celowej zostaną przeniesione do poszczególnych działów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klasyfikacji budżetowej   po przedłożeniu przez sołectwa i osiedla planów finansowo- rzeczowych na 2004 rok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Gospodarka finansowa środkami wyodrębnionymi,  o których mowa w ust. 1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winna być prowadzona zgodnie z postanowieniami statutu gminy w tym zakresie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§ 11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.   Zaciąga się długoterminowy kredyt w wysokości 2.850.000 zł. na finansowanie zadań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inwestycyjnych zaplanowanych do realizacji w 2004 roku, zgodnie z załącznikami Nr 5 i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Nr 6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Bank do udzielenia Gminie Dobre Miasto kredytu o którym mowa w ust. 1 zostanie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brany w drodze przetargu nieograniczonego, zgodnie z przepisami ustawy 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mówieniach publicz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 xml:space="preserve">Spłata rat kredytu nastąpi w okresie 3 lat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Źródłem dochodu z którego nastąpi splata kredytu są wpływy z podatków i opłat lokalnych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§ 12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1.  Upoważnia się Burmistrza do zaciągania długu publicznego do wysokości 2.850.000 zł.</w:t>
      </w:r>
    </w:p>
    <w:p>
      <w:pPr>
        <w:pStyle w:val="TextBody"/>
        <w:spacing w:lineRule="auto" w:line="360"/>
        <w:rPr/>
      </w:pPr>
      <w:r>
        <w:rPr>
          <w:bCs/>
        </w:rPr>
        <w:t>2.  Upoważnia się Burmistrza do spłat zobowiązań w wysokości 1.255.368 zł.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§ 13</w:t>
      </w:r>
      <w:r>
        <w:rPr>
          <w:bCs/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nadto upoważnia się Burmistrza  do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zaciągania kredytów i pożyczek oraz emisji papierów wartościowych na pokrycie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występującego w ciągu roku budżetowego niedoboru budżetowego do wysokości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500.000 zł,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 xml:space="preserve">dokonywania zmian w planie wydatków polegających na przenoszeniu wydatków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między rozdziałami i paragrafami, z wyłączeniem przeniesień wydatków między działami,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lokowania wolnych środków budżetowych na rachunkach w innych bankach niż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ank prowadzący obsługę budżetu gminy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§ 14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urmistrz opracuje w terminie 21 dni od dnia uchwalenia budżetu układ wykonawcz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 przekaże zainteresowanym jednostkom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§ 15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1.  Uchwała obowiązuje w roku budżetowym 200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 Burmistrz niezwłocznie ogłosi niniejszą uchwałę  w Dzienniku Urzędowym Województwa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 xml:space="preserve">Warmińsko-Mazurskiego. </w:t>
      </w:r>
    </w:p>
    <w:p>
      <w:pPr>
        <w:pStyle w:val="Normal"/>
        <w:spacing w:lineRule="auto" w:line="360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5328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 nr  1  </w:t>
      </w:r>
    </w:p>
    <w:p>
      <w:pPr>
        <w:pStyle w:val="Normal"/>
        <w:jc w:val="right"/>
        <w:rPr/>
      </w:pPr>
      <w:r>
        <w:rPr/>
        <w:t xml:space="preserve">do uchwały Rady Miejskiej w Dobrym Mieście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Nr XX/150/04 z dnia 30 stycznia 2004 r.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DOCHODÓW BUDŻETU GMINY DOBRE MIAS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2004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[w zł]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720"/>
        <w:gridCol w:w="4680"/>
        <w:gridCol w:w="1710"/>
        <w:gridCol w:w="1710"/>
        <w:gridCol w:w="1080"/>
        <w:gridCol w:w="1170"/>
        <w:gridCol w:w="1350"/>
      </w:tblGrid>
      <w:tr>
        <w:trPr>
          <w:trHeight w:val="40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2003 r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4 rok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: 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ktura procentowa</w:t>
            </w:r>
          </w:p>
        </w:tc>
      </w:tr>
      <w:tr>
        <w:trPr>
          <w:trHeight w:val="42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w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2003 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2004 r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6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 WODOCIĄGOWA I SANITACYJNA WS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ALCZANIE CHORÓB ZAKAŹNYCH ZWIERZĄT ORAZ BADANIA MONITORINGOWE POZOSTAŁOŚCI CHEMICZNYCH W TKANKACH ZWIERZĄT  I PRODUKTACH POCHODZENIA ZWIERZĘC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720"/>
        <w:gridCol w:w="4680"/>
        <w:gridCol w:w="1710"/>
        <w:gridCol w:w="1710"/>
        <w:gridCol w:w="1080"/>
        <w:gridCol w:w="1170"/>
        <w:gridCol w:w="135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lokalnych opłat pobieranych przez jednostki samorządu terytorialnego na podstawie odrębnych przepis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LEŚ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>
                <w:b w:val="false"/>
                <w:b w:val="false"/>
              </w:rPr>
            </w:pPr>
            <w:r>
              <w:rPr>
                <w:b w:val="false"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.9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.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3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DROGI PUBLICZNE POWIAT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1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1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Wpływy z różnych opł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>
                <w:b w:val="false"/>
                <w:b w:val="false"/>
              </w:rPr>
            </w:pPr>
            <w:r>
              <w:rPr>
                <w:b w:val="false"/>
              </w:rPr>
              <w:t>TURYS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2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OŚRODKI INFORMACJI TURYSTY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3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Dotacje celowe otrzymane z budżetu państwa na realizację inwestycji i zakupów inwestycyjnych własnych gm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3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720"/>
        <w:gridCol w:w="4680"/>
        <w:gridCol w:w="1710"/>
        <w:gridCol w:w="1710"/>
        <w:gridCol w:w="1080"/>
        <w:gridCol w:w="1170"/>
        <w:gridCol w:w="135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Dochody z najmu i dzierżawy składników majątkowych jednostek samorządu terytorialnego oraz innych umów o podobnym charakterz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>
                <w:b w:val="false"/>
                <w:b w:val="false"/>
              </w:rPr>
            </w:pPr>
            <w:r>
              <w:rPr>
                <w:b w:val="false"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3.2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97.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,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5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   GRUNTAMI     I NIERUCHOMOŚCIAM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.2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97.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Wpływy z opłat za zarząd, użytkowanie i użytkowanie wieczyste nieruchomośc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Wpływy z tytułu przekształcenia prawa użytkowania wieczystego przysługującemu osobom fizycznym w prawo własnośc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Wpływy ze sprzedaży wyrobów i składników majątk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.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3.0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.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,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6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URZĘDY WOJEWÓDZK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3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720"/>
        <w:gridCol w:w="4680"/>
        <w:gridCol w:w="1710"/>
        <w:gridCol w:w="1710"/>
        <w:gridCol w:w="1080"/>
        <w:gridCol w:w="1170"/>
        <w:gridCol w:w="135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3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STAROSTWA POWIAT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.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 xml:space="preserve">Dotacje celowe otrzymane z powiatu na inwestycje i zakupy inwestycyjne realizowane na podstawie porozumień (umów) między jednostkami samorządu terytorialnego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URZĘDY G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1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Wpływy z opłaty administracyjnej za czynności urzędow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Wpływy z różnych opł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zymane spadki, zapisy i darowizny w postaci pieniężne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gminy lub miasta stołecznego Warszawy na zadania bieżące realizowane na podstawie porozumień (umów)między jednostkami samorządu terytorialn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720"/>
        <w:gridCol w:w="4680"/>
        <w:gridCol w:w="1710"/>
        <w:gridCol w:w="1710"/>
        <w:gridCol w:w="1080"/>
        <w:gridCol w:w="1170"/>
        <w:gridCol w:w="135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 I OCHRONY PRAWA ORAZ SĄDOWNICTW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.5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 I OCHRONY PRA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DO RAD GMIN, RAD POWIATÓW I SEJMIKÓW WOJEWÓDZTW ORAZ REFERENDA GMINNE, POWIATOWE, WOJEWÓDZK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DA OGÓLNOKRAJOWE I KONSTYTUCYJ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0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0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720"/>
        <w:gridCol w:w="4680"/>
        <w:gridCol w:w="1710"/>
        <w:gridCol w:w="1710"/>
        <w:gridCol w:w="1080"/>
        <w:gridCol w:w="1170"/>
        <w:gridCol w:w="135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CHODY OD OSÓB PRAWNYCH, OD OSÓB FIZYCZNYCH I OD INNYCH JEDNOSTEK NIE POSIADAJĄCYCH OSOBOWOŚCI PRAWNE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849.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985.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2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PODATKU DOCHODOWEGO OD OSÓB FIZYCZN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 xml:space="preserve">Podatek od działalności gospodarczej osób fizycznych opłacany w formie karty podatkowej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podatków i opł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PODATKU ROLNEGO, PODATKU LEŚNEGO,PODATKU OD CZYNNOŚCI CYWILNOPRAWNYCH ORAZ PODATKÓW I OPŁAT LOKALNYCH OD OSÓB PRAWNYCH I INNYCH JEDNOSTEK ORGANIZACYJN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6.8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WPŁYWY Z PODATKU ROLNEGO, PODATKU LEŚNEGO,PODATKU OD CZYNNOŚCI CYWILNOPRAWNYCH, PODATKU OD SPADKÓW I DAROWIZN ORAZ PODATKÓW I OPŁAT LOKALNYCH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65.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73.2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35.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Podatek rol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.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,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Podatek leś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.7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720"/>
        <w:gridCol w:w="4680"/>
        <w:gridCol w:w="1710"/>
        <w:gridCol w:w="1710"/>
        <w:gridCol w:w="1080"/>
        <w:gridCol w:w="1170"/>
        <w:gridCol w:w="135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Podatek od środków transpor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Podatek od spadków i darowiz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Podatek od posiadania ps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Wpływy z opłaty targow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Wpływy z opłaty miejsc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podatków i opł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8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78.2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7.3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Podatek rol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.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Podatek leś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Podatek od środków transpor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0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Podatek od spadków i darowiz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9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posiadania psó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720"/>
        <w:gridCol w:w="4680"/>
        <w:gridCol w:w="1710"/>
        <w:gridCol w:w="1710"/>
        <w:gridCol w:w="1080"/>
        <w:gridCol w:w="1170"/>
        <w:gridCol w:w="135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Wpływy z opłaty targow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3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Wpływy z opłaty miejsc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4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618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WPŁYWY Z OPŁATY SKARB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Wpływy z opłaty restrukturyzacyj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Wpływy z opłaty skarb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2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ROZLICZ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Y GMIN W PODATKACH STANOWIĄCYCH DOCHÓD BUDŻETU PAŃST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83.2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65.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fizy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52.0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89.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Podatek dochodowy od osób praw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>
                <w:b w:val="false"/>
                <w:b w:val="false"/>
              </w:rPr>
            </w:pPr>
            <w:r>
              <w:rPr>
                <w:b w:val="false"/>
              </w:rPr>
              <w:t>RÓŻNE ROZL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426.9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302.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720"/>
        <w:gridCol w:w="4680"/>
        <w:gridCol w:w="1710"/>
        <w:gridCol w:w="1710"/>
        <w:gridCol w:w="1080"/>
        <w:gridCol w:w="1170"/>
        <w:gridCol w:w="135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OŚWIATOWA SUBWENCJI OGÓLNEJ DLA JEDNOSTEK SAMORZĄDU TERYTORIALN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71.5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60.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Subwencje ogólne z budżetu państ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71.5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60.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PODSTAWOWA SUBWENCJI OGÓLNEJ DLA GM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Subwencje ogólne z budżetu państw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wota wyrównawcza</w:t>
            </w:r>
          </w:p>
          <w:p>
            <w:pPr>
              <w:pStyle w:val="Normal"/>
              <w:rPr/>
            </w:pPr>
            <w:r>
              <w:rPr/>
              <w:t xml:space="preserve">-     kwota ustalona proporcjonalnie do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zeliczeniowej liczby mieszkańców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4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.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REKOMPENSUJĄCA SUBWENCJI OGÓLNEJ DLA GM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.6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Subwencje ogólne z budżetu państw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ekompensująca dochody utracone w związku z częściową likwidacją podatku od środków transportowych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 tytułu ustawowych ulg i zwoln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.6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WYRÓWNAWCZA SUBWENCJI OGÓLNEJ DLA GM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22.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Subwencje ogólne z budżetu państw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wota podstawow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wota uzupełniają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22.2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64.927</w:t>
            </w:r>
          </w:p>
          <w:p>
            <w:pPr>
              <w:pStyle w:val="Normal"/>
              <w:jc w:val="right"/>
              <w:rPr/>
            </w:pPr>
            <w:r>
              <w:rPr/>
              <w:t>957.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99</w:t>
            </w:r>
          </w:p>
          <w:p>
            <w:pPr>
              <w:pStyle w:val="Normal"/>
              <w:jc w:val="right"/>
              <w:rPr/>
            </w:pPr>
            <w:r>
              <w:rPr/>
              <w:t>4,9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 FINANS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.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720"/>
        <w:gridCol w:w="4680"/>
        <w:gridCol w:w="1710"/>
        <w:gridCol w:w="1710"/>
        <w:gridCol w:w="1080"/>
        <w:gridCol w:w="1170"/>
        <w:gridCol w:w="135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.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2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.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,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3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.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.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720"/>
        <w:gridCol w:w="4680"/>
        <w:gridCol w:w="1710"/>
        <w:gridCol w:w="1710"/>
        <w:gridCol w:w="1080"/>
        <w:gridCol w:w="1170"/>
        <w:gridCol w:w="135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GIMNAZJ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7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7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>
                <w:b w:val="false"/>
                <w:b w:val="false"/>
              </w:rPr>
            </w:pPr>
            <w:r>
              <w:rPr>
                <w:b w:val="false"/>
              </w:rPr>
              <w:t>SZKOLNICTWO WYŻS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POMOC MATERIALNA DLA STUDENTÓ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Dotacje celowe otrzymane od samorządu województwa na zadania bieżące realizowane na podstawie porozumień ( umów ) między jednostkami samorządu terytorialn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>
                <w:b w:val="false"/>
                <w:b w:val="false"/>
              </w:rPr>
            </w:pPr>
            <w:r>
              <w:rPr>
                <w:b w:val="false"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.8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8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PRZECIWDZIAŁANIE ALKOHOLIZMOW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8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2</w:t>
            </w:r>
          </w:p>
        </w:tc>
      </w:tr>
      <w:tr>
        <w:trPr>
          <w:trHeight w:val="6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Wpływy z opłat za zezwolenia na sprzedaż alkohol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8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720"/>
        <w:gridCol w:w="4680"/>
        <w:gridCol w:w="1710"/>
        <w:gridCol w:w="1710"/>
        <w:gridCol w:w="1080"/>
        <w:gridCol w:w="1170"/>
        <w:gridCol w:w="135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>
                <w:b w:val="false"/>
                <w:b w:val="false"/>
              </w:rPr>
            </w:pPr>
            <w:r>
              <w:rPr>
                <w:b w:val="false"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6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 opłacane za osoby pobierające niektóre świadczenia z pomocy społeczne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SPOŁECZNE I ZDROWOT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 RODZINNE, PIELĘGNACYJNE I WYCHOWAWC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720"/>
        <w:gridCol w:w="4680"/>
        <w:gridCol w:w="1710"/>
        <w:gridCol w:w="1710"/>
        <w:gridCol w:w="1080"/>
        <w:gridCol w:w="1170"/>
        <w:gridCol w:w="135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 I  SPECJALISTYCZNE USŁUGI OPIEKUŃCZ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>
                <w:b w:val="false"/>
                <w:b w:val="false"/>
              </w:rPr>
            </w:pPr>
            <w:r>
              <w:rPr>
                <w:b w:val="false"/>
              </w:rPr>
              <w:t>OPIEKA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09.4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 opłacane za osoby pobierające niektóre świadczenia z pomocy społeczne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5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5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SPOŁECZNE I ZDROWOT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91.9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91.9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DODATKI MIESZKANI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3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3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 RODZINNE, PIELĘGNACYJNE I WYCHOWAWCZ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1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720"/>
        <w:gridCol w:w="4680"/>
        <w:gridCol w:w="1710"/>
        <w:gridCol w:w="1710"/>
        <w:gridCol w:w="1080"/>
        <w:gridCol w:w="1170"/>
        <w:gridCol w:w="135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1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.3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.3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 I  SPECJALISTYCZNE USŁUGI OPIEKUŃCZ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1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8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5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Środki na dofinansowanie własnych zadań bieżących gmin, powiatów, samorządów województw, pozyskane z innych źróde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6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720"/>
        <w:gridCol w:w="4680"/>
        <w:gridCol w:w="1710"/>
        <w:gridCol w:w="1710"/>
        <w:gridCol w:w="1080"/>
        <w:gridCol w:w="1170"/>
        <w:gridCol w:w="135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.3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.0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.2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.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.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>
                <w:b w:val="false"/>
                <w:b w:val="false"/>
              </w:rPr>
            </w:pPr>
            <w:r>
              <w:rPr>
                <w:b w:val="false"/>
              </w:rPr>
              <w:t>DOCHODY OGÓŁ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036.1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891.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720"/>
        <w:gridCol w:w="4680"/>
        <w:gridCol w:w="1710"/>
        <w:gridCol w:w="1710"/>
        <w:gridCol w:w="1080"/>
        <w:gridCol w:w="1170"/>
        <w:gridCol w:w="135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7"/>
              </w:numPr>
              <w:rPr/>
            </w:pPr>
            <w:r>
              <w:rPr/>
              <w:t>Dotacje cel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70.5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8.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 xml:space="preserve">       </w:t>
            </w:r>
            <w:r>
              <w:rPr/>
              <w:t>- na zadania włas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.0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 xml:space="preserve">       </w:t>
            </w:r>
            <w:r>
              <w:rPr/>
              <w:t>- na zadania zlec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48.9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.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 xml:space="preserve">       </w:t>
            </w:r>
            <w:r>
              <w:rPr/>
              <w:t xml:space="preserve">- na porozumienia i umowy z jednostkami         </w:t>
            </w:r>
          </w:p>
          <w:p>
            <w:pPr>
              <w:pStyle w:val="Heading1"/>
              <w:ind w:left="660" w:hanging="0"/>
              <w:rPr/>
            </w:pPr>
            <w:r>
              <w:rPr/>
              <w:t xml:space="preserve">          </w:t>
            </w:r>
            <w:r>
              <w:rPr/>
              <w:t>samorządu terytorialn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.5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7"/>
              </w:numPr>
              <w:rPr/>
            </w:pPr>
            <w:r>
              <w:rPr/>
              <w:t>Pozostałe dotacj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5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42.3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OGÓŁ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578.5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741.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532890" cy="838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8" w:right="1418" w:gutter="0" w:header="709" w:top="851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 xml:space="preserve">       </w:t>
      </w:r>
      <w:r>
        <w:rPr/>
        <w:t>Załącznik nr 1a</w:t>
      </w:r>
    </w:p>
    <w:p>
      <w:pPr>
        <w:pStyle w:val="Normal"/>
        <w:ind w:left="2832" w:hanging="0"/>
        <w:jc w:val="right"/>
        <w:rPr/>
      </w:pPr>
      <w:r>
        <w:rPr/>
        <w:t>do uchwały Rady Miejskiej w Dobrym Mieście</w:t>
      </w:r>
    </w:p>
    <w:p>
      <w:pPr>
        <w:pStyle w:val="Normal"/>
        <w:ind w:left="2832" w:hanging="0"/>
        <w:jc w:val="right"/>
        <w:rPr/>
      </w:pPr>
      <w:r>
        <w:rPr/>
        <w:t xml:space="preserve">Nr XX/150/04 z dnia 30 stycznia 2004 r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AN DOCHODÓW BUDŻETU GMINY DOBRE MIASTO NA 2004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 w zł 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1080"/>
        <w:gridCol w:w="720"/>
        <w:gridCol w:w="900"/>
        <w:gridCol w:w="862"/>
      </w:tblGrid>
      <w:tr>
        <w:trPr>
          <w:trHeight w:val="413" w:hRule="atLeast"/>
          <w:cantSplit w:val="true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Heading1"/>
              <w:ind w:left="660" w:hanging="0"/>
              <w:rPr/>
            </w:pPr>
            <w:r>
              <w:rPr/>
              <w:t>Wyszczególnie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za 2003 r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 2004 r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s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: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ruktura procentowa</w:t>
            </w:r>
          </w:p>
        </w:tc>
      </w:tr>
      <w:tr>
        <w:trPr>
          <w:trHeight w:val="682" w:hRule="atLeast"/>
          <w:cantSplit w:val="true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p.w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003 r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004 r.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Podatki i opł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509.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714..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92</w:t>
            </w:r>
          </w:p>
        </w:tc>
      </w:tr>
      <w:tr>
        <w:trPr>
          <w:trHeight w:val="35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 od nieruchomości </w:t>
            </w:r>
            <w:r>
              <w:rPr>
                <w:rFonts w:cs="Arial" w:ascii="Arial" w:hAnsi="Arial"/>
              </w:rPr>
              <w:t>§</w:t>
            </w:r>
            <w:r>
              <w:rPr/>
              <w:t xml:space="preserve"> 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90.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35.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4</w:t>
            </w:r>
          </w:p>
        </w:tc>
      </w:tr>
      <w:tr>
        <w:trPr>
          <w:trHeight w:val="34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. Rolny </w:t>
            </w:r>
            <w:r>
              <w:rPr>
                <w:rFonts w:cs="Arial" w:ascii="Arial" w:hAnsi="Arial"/>
              </w:rPr>
              <w:t>§</w:t>
            </w:r>
            <w:r>
              <w:rPr/>
              <w:t xml:space="preserve"> 0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.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.7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9</w:t>
            </w:r>
          </w:p>
        </w:tc>
      </w:tr>
      <w:tr>
        <w:trPr>
          <w:trHeight w:val="35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. Podatek od środków transportowych </w:t>
            </w:r>
            <w:r>
              <w:rPr>
                <w:rFonts w:cs="Arial" w:ascii="Arial" w:hAnsi="Arial"/>
              </w:rPr>
              <w:t>§</w:t>
            </w:r>
            <w:r>
              <w:rPr/>
              <w:t xml:space="preserve"> 0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2</w:t>
            </w:r>
          </w:p>
        </w:tc>
      </w:tr>
      <w:tr>
        <w:trPr>
          <w:trHeight w:val="3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. Opłata skarbowa </w:t>
            </w:r>
            <w:r>
              <w:rPr>
                <w:rFonts w:cs="Arial" w:ascii="Arial" w:hAnsi="Arial"/>
              </w:rPr>
              <w:t>§</w:t>
            </w:r>
            <w:r>
              <w:rPr/>
              <w:t xml:space="preserve"> 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4</w:t>
            </w:r>
          </w:p>
        </w:tc>
      </w:tr>
      <w:tr>
        <w:trPr>
          <w:trHeight w:val="35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Podatek od czynn.cywilnoprawnych § 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4</w:t>
            </w:r>
          </w:p>
        </w:tc>
      </w:tr>
      <w:tr>
        <w:trPr>
          <w:trHeight w:val="35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. Wpł. z karty podatk. </w:t>
            </w:r>
            <w:r>
              <w:rPr>
                <w:rFonts w:cs="Arial" w:ascii="Arial" w:hAnsi="Arial"/>
              </w:rPr>
              <w:t>§</w:t>
            </w:r>
            <w:r>
              <w:rPr/>
              <w:t xml:space="preserve"> 0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</w:tr>
      <w:tr>
        <w:trPr>
          <w:trHeight w:val="53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. Udział w podatku dochodowym od osób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prawnych </w:t>
            </w:r>
            <w:r>
              <w:rPr>
                <w:rFonts w:cs="Arial" w:ascii="Arial" w:hAnsi="Arial"/>
              </w:rPr>
              <w:t>§</w:t>
            </w:r>
            <w:r>
              <w:rPr/>
              <w:t xml:space="preserve"> 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.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</w:tr>
      <w:tr>
        <w:trPr>
          <w:trHeight w:val="51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. Udział w podatku dochodowym od osób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fizycznych </w:t>
            </w:r>
            <w:r>
              <w:rPr>
                <w:rFonts w:cs="Arial" w:ascii="Arial" w:hAnsi="Arial"/>
              </w:rPr>
              <w:t>§</w:t>
            </w:r>
            <w:r>
              <w:rPr/>
              <w:t xml:space="preserve"> 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52.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89.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1</w:t>
            </w:r>
          </w:p>
        </w:tc>
      </w:tr>
      <w:tr>
        <w:trPr>
          <w:trHeight w:val="34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Dochody z majątku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.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8.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7</w:t>
            </w:r>
          </w:p>
        </w:tc>
      </w:tr>
      <w:tr>
        <w:trPr>
          <w:trHeight w:val="35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Ze sprzedaży § 0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.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</w:tr>
      <w:tr>
        <w:trPr>
          <w:trHeight w:val="3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Z dzierżawy § 0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>
          <w:trHeight w:val="35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Wpłaty od jednostek organizacyjnych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 Pozostałe do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75.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48.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36</w:t>
            </w:r>
          </w:p>
        </w:tc>
      </w:tr>
      <w:tr>
        <w:trPr>
          <w:trHeight w:val="52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 Ogółem dochody włas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I+II+III+I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543.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570.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14</w:t>
            </w:r>
          </w:p>
        </w:tc>
      </w:tr>
      <w:tr>
        <w:trPr>
          <w:trHeight w:val="35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 Subwencja ogó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61.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282.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61</w:t>
            </w:r>
          </w:p>
        </w:tc>
      </w:tr>
      <w:tr>
        <w:trPr>
          <w:trHeight w:val="34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 Ogółem dotacje, z teg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31.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38.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4</w:t>
            </w:r>
          </w:p>
        </w:tc>
      </w:tr>
      <w:tr>
        <w:trPr>
          <w:trHeight w:val="52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Dotacje celowe na zadania własne gminy </w:t>
            </w:r>
            <w:r>
              <w:rPr>
                <w:rFonts w:cs="Arial" w:ascii="Arial" w:hAnsi="Arial"/>
              </w:rPr>
              <w:t>§</w:t>
            </w:r>
            <w:r>
              <w:rPr/>
              <w:t xml:space="preserve">  2030-6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.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4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Dotacje celowe na zadania zlecone gminom </w:t>
            </w:r>
            <w:r>
              <w:rPr>
                <w:rFonts w:cs="Arial" w:ascii="Arial" w:hAnsi="Arial"/>
              </w:rPr>
              <w:t xml:space="preserve">§ </w:t>
            </w:r>
            <w:r>
              <w:rPr/>
              <w:t>2010-6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48.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.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3</w:t>
            </w:r>
          </w:p>
        </w:tc>
      </w:tr>
      <w:tr>
        <w:trPr>
          <w:trHeight w:val="88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Dotacje celowe na zadania realizowane w drodze umów i porozumień </w:t>
            </w:r>
            <w:r>
              <w:rPr>
                <w:rFonts w:cs="Arial" w:ascii="Arial" w:hAnsi="Arial"/>
              </w:rPr>
              <w:t>§</w:t>
            </w:r>
            <w:r>
              <w:rPr/>
              <w:t xml:space="preserve"> 2310-2330 lub  6610-6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.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1</w:t>
            </w:r>
          </w:p>
        </w:tc>
      </w:tr>
      <w:tr>
        <w:trPr>
          <w:trHeight w:val="44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Inne dotac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. Środki na finans. progr. ze źr. zagr. nie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odlegające zwrot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3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 ogółem subwencje i dotac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V+V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492.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320.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95</w:t>
            </w:r>
          </w:p>
        </w:tc>
      </w:tr>
      <w:tr>
        <w:trPr>
          <w:trHeight w:val="70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GÓŁEM (A+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036.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891.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4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417" w:right="1417" w:gutter="0" w:header="720" w:top="1258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</w:t>
      </w:r>
      <w:r>
        <w:rPr/>
        <w:tab/>
        <w:tab/>
        <w:tab/>
        <w:tab/>
        <w:tab/>
        <w:tab/>
        <w:tab/>
        <w:t xml:space="preserve">         </w:t>
      </w:r>
      <w:r>
        <w:rPr/>
        <w:drawing>
          <wp:inline distT="0" distB="0" distL="0" distR="0">
            <wp:extent cx="1195705" cy="6610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 nr  2</w:t>
      </w:r>
    </w:p>
    <w:p>
      <w:pPr>
        <w:pStyle w:val="Normal"/>
        <w:jc w:val="right"/>
        <w:rPr/>
      </w:pPr>
      <w:r>
        <w:rPr/>
        <w:t xml:space="preserve">  </w:t>
      </w:r>
      <w:r>
        <w:rPr/>
        <w:t>do  uchwały Rady Miejskiej w Dobrym Mieście</w:t>
      </w:r>
    </w:p>
    <w:p>
      <w:pPr>
        <w:pStyle w:val="Normal"/>
        <w:jc w:val="right"/>
        <w:rPr/>
      </w:pPr>
      <w:r>
        <w:rPr/>
        <w:t xml:space="preserve">Nr XX/150/04 z dnia  30 stycznia 2004 r.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>PLAN WYDATKÓW BUDŻETU GMINY DOBRE MIASTO</w:t>
      </w:r>
    </w:p>
    <w:p>
      <w:pPr>
        <w:pStyle w:val="Heading3"/>
        <w:rPr/>
      </w:pPr>
      <w:r>
        <w:rPr/>
        <w:t xml:space="preserve">NA  2004 rok </w:t>
      </w:r>
    </w:p>
    <w:p>
      <w:pPr>
        <w:pStyle w:val="Heading3"/>
        <w:ind w:left="7788" w:hanging="0"/>
        <w:jc w:val="right"/>
        <w:rPr/>
      </w:pPr>
      <w:r>
        <w:rPr/>
        <w:t xml:space="preserve">           </w:t>
      </w:r>
      <w:r>
        <w:rPr/>
        <w:t>[w zł]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4500"/>
        <w:gridCol w:w="1800"/>
        <w:gridCol w:w="1620"/>
        <w:gridCol w:w="1080"/>
        <w:gridCol w:w="1170"/>
        <w:gridCol w:w="1350"/>
      </w:tblGrid>
      <w:tr>
        <w:trPr>
          <w:trHeight w:val="33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Dział</w:t>
            </w:r>
          </w:p>
          <w:p>
            <w:pPr>
              <w:pStyle w:val="Heading2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Rozdz.</w:t>
            </w:r>
          </w:p>
          <w:p>
            <w:pPr>
              <w:pStyle w:val="Heading2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spacing w:before="240" w:after="60"/>
              <w:jc w:val="center"/>
              <w:rPr/>
            </w:pPr>
            <w:r>
              <w:rPr/>
              <w:t>Treś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2003 r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ro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: 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ktura procentowa</w:t>
            </w:r>
          </w:p>
        </w:tc>
      </w:tr>
      <w:tr>
        <w:trPr>
          <w:trHeight w:val="22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a 2003 r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2004 r.</w:t>
            </w:r>
          </w:p>
        </w:tc>
      </w:tr>
      <w:tr>
        <w:trPr>
          <w:trHeight w:val="2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ROLNICTWO  I 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.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75.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1,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8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FRASTRUKTURA WODOCIĄGOWA I SANITACYJNA W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63.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5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8,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0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.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88.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5,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ZWALCZANIE CHORÓB ZAKAŹNYCH ZWIERZĄT ORAZ BADANIA MONITORINGOWE POZOSTAŁOŚCI CHEMICZNYCH I BIOLOGICZNYCH W TKANKACH ZWIERZĄT I PRODUKTACH POCHODZENIA ZWIERZĘC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agencyjno-prowizyjne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ZBY ROLNICZE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8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płaty gmin na rzecz izb rolniczych w wysokości 2% uzyskanych wpływów z podatku rol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TRANSPORT  I  ŁĄCZ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82.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47.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9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ROGI PUBLICZNE POWIAT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.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6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>
                <w:b w:val="false"/>
                <w:b w:val="false"/>
              </w:rPr>
            </w:pPr>
            <w:r>
              <w:rPr>
                <w:b w:val="false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>
                <w:b w:val="false"/>
                <w:b w:val="false"/>
              </w:rPr>
            </w:pPr>
            <w:r>
              <w:rPr>
                <w:b w:val="false"/>
              </w:rPr>
              <w:t>DROGI PUBLICZNE GMIN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9.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4.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>
                <w:b w:val="false"/>
              </w:rPr>
              <w:t>Zakup usług remont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6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.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opłaty i składki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4500"/>
        <w:gridCol w:w="1800"/>
        <w:gridCol w:w="1620"/>
        <w:gridCol w:w="1080"/>
        <w:gridCol w:w="1170"/>
        <w:gridCol w:w="135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5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ary i odszkodowania wypłacane na rzecz osób fizy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.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.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ZOSTAŁA DZIAŁAL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0,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3,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TURYSTY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.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ŚRODKI INFORMACJI TURYSTYCZ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energii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róże służbowe krajowe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4500"/>
        <w:gridCol w:w="1800"/>
        <w:gridCol w:w="1620"/>
        <w:gridCol w:w="1080"/>
        <w:gridCol w:w="1170"/>
        <w:gridCol w:w="135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ZOSTAŁA DZIAŁAL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7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energ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4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Opłaty na rzecz budżetów jednostek samorządu terytorialneg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4.3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3.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4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ŁADY GOSPODARKI MIESZKANI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.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.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.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.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OSPODARKA GRUNTAMI   I NIERUCHOMOŚCIAM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.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5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płaty na rzecz budżetów jednostek samorządu terytorial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4500"/>
        <w:gridCol w:w="1800"/>
        <w:gridCol w:w="1620"/>
        <w:gridCol w:w="1080"/>
        <w:gridCol w:w="1170"/>
        <w:gridCol w:w="135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datki na zakup i objęcie akcji oraz wniesienie wkładów do spółek prawa handl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0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.8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.6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0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Y ZAGOSPODAROWANIA PRZESTRZEN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A GEODEZYJNE I KARTOGRAFI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78.0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92.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8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4500"/>
        <w:gridCol w:w="1800"/>
        <w:gridCol w:w="1620"/>
        <w:gridCol w:w="1080"/>
        <w:gridCol w:w="1170"/>
        <w:gridCol w:w="135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.6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0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A POWIAT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.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6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dla powiatu na inwestycje i zakupy inwestycyjne realizowane na podstawie porozumień między jednostkami samorządu terytorial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.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5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Y G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0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3.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86.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0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.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5.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4500"/>
        <w:gridCol w:w="1800"/>
        <w:gridCol w:w="1620"/>
        <w:gridCol w:w="1080"/>
        <w:gridCol w:w="1170"/>
        <w:gridCol w:w="135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datkowe wynagrodzenie ro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.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.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na PFR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.6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zagrani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3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0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3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.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0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5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ÓR PODAT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agencyjno-prowizyj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4500"/>
        <w:gridCol w:w="1800"/>
        <w:gridCol w:w="1620"/>
        <w:gridCol w:w="1080"/>
        <w:gridCol w:w="1170"/>
        <w:gridCol w:w="135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RZĘDY NACZELNYCH ORGANÓW WŁADZY, KONTROLI  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.5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 I  OCHRONY PRA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4500"/>
        <w:gridCol w:w="1800"/>
        <w:gridCol w:w="1620"/>
        <w:gridCol w:w="1080"/>
        <w:gridCol w:w="1170"/>
        <w:gridCol w:w="135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5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YBORY DO RAD GMIN, RAD POWIATÓW  I SEJMIKÓW WOJEWÓDZTW ORAZ REFERENDA GMINNE, POWIATOWE I WOJEWÓDZK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5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DA OGÓLNOKRAJOWE I KONSTYTUCY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0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.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.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7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5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I TERENOWE POLI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4500"/>
        <w:gridCol w:w="1800"/>
        <w:gridCol w:w="1620"/>
        <w:gridCol w:w="1080"/>
        <w:gridCol w:w="1170"/>
        <w:gridCol w:w="135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.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8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na finansowanie lub dofinansowanie zadań zleconych do realizacji stowarzyszeni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0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5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0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5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NA CYWIL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87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5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4500"/>
        <w:gridCol w:w="1800"/>
        <w:gridCol w:w="1620"/>
        <w:gridCol w:w="1080"/>
        <w:gridCol w:w="1170"/>
        <w:gridCol w:w="135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SCI PRAWNEJ ORAZ WYDATKI ZWIĄZANE Z ICH POBOR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5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ÓR PODATKÓW, OPŁAT I NIEPODATKOWYCH NALEŻNOŚCI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agencyjno-prowizyj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,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5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PAPIERÓW WARTOŚCIOWYCH, KREDYTÓW  I  POŻYCZEK JEDNOSTEK SAMORZĄDU TERYTORIAL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0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setki i dyskonto od krajowych skarbowych papierów wartościowych oraz od krajowych pożyczek i kredyt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RÓŻNE ROZLIC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.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.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4500"/>
        <w:gridCol w:w="1800"/>
        <w:gridCol w:w="1620"/>
        <w:gridCol w:w="1080"/>
        <w:gridCol w:w="1170"/>
        <w:gridCol w:w="135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58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ICZENIA MIĘDZY JEDNOSTKAMI SAMORZĄDU TERYTORIAL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9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gmin i powiatów na rzecz innych jednostek samorządu terytorialnego oraz związków gmin lub związków powiatów na dofinansowanie zadań bieżąc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5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REZERWY OGÓLNE I CEL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Rezerwa ogólna </w:t>
            </w:r>
          </w:p>
          <w:p>
            <w:pPr>
              <w:pStyle w:val="Normal"/>
              <w:rPr/>
            </w:pPr>
            <w:r>
              <w:rPr/>
              <w:t>- Rezerwa cel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233</w:t>
            </w:r>
          </w:p>
          <w:p>
            <w:pPr>
              <w:pStyle w:val="Normal"/>
              <w:jc w:val="right"/>
              <w:rPr/>
            </w:pPr>
            <w:r>
              <w:rPr/>
              <w:t>62.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187.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292.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,3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20.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49.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5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niepublicznej szkoły lub innej niepublicznej placówki oświatowo-wychowawcz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.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.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one do wynagrod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77.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83.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0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.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.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.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.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4500"/>
        <w:gridCol w:w="1800"/>
        <w:gridCol w:w="1620"/>
        <w:gridCol w:w="1080"/>
        <w:gridCol w:w="1170"/>
        <w:gridCol w:w="135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.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.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.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.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 PRZY SZKOŁACH PODSTAW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one do wynagrod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5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0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6.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4500"/>
        <w:gridCol w:w="1800"/>
        <w:gridCol w:w="1620"/>
        <w:gridCol w:w="1080"/>
        <w:gridCol w:w="1170"/>
        <w:gridCol w:w="135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one do wynagrod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.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0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.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</w:t>
            </w:r>
          </w:p>
          <w:p>
            <w:pPr>
              <w:pStyle w:val="Normal"/>
              <w:rPr/>
            </w:pPr>
            <w:r>
              <w:rPr/>
              <w:t>i książ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6.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82.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5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niepublicznej szkoły lub innej niepublicznej placówki oświatowo-wychowawcz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.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one do wynagrod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4500"/>
        <w:gridCol w:w="1800"/>
        <w:gridCol w:w="1620"/>
        <w:gridCol w:w="1080"/>
        <w:gridCol w:w="1170"/>
        <w:gridCol w:w="135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92.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6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0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6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7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.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3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3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0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.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.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.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4500"/>
        <w:gridCol w:w="1800"/>
        <w:gridCol w:w="1620"/>
        <w:gridCol w:w="1080"/>
        <w:gridCol w:w="1170"/>
        <w:gridCol w:w="135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0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.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.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OŁY EKONOMICZNO-ADMINISTRACYJNE SZKÓ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.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.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.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0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4500"/>
        <w:gridCol w:w="1800"/>
        <w:gridCol w:w="1620"/>
        <w:gridCol w:w="1080"/>
        <w:gridCol w:w="1170"/>
        <w:gridCol w:w="135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0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SZTAŁCANIE I DOSKONALENIE NAUCZYCIE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3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3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.4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3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przekazane dla powiatu na zadania bieżące realizowane na podstawie porozumień (umów) między jednostkami samorządu terytorialneg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one do wynagrod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</w:tr>
      <w:tr>
        <w:trPr>
          <w:trHeight w:val="52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0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4500"/>
        <w:gridCol w:w="1800"/>
        <w:gridCol w:w="1620"/>
        <w:gridCol w:w="1080"/>
        <w:gridCol w:w="1170"/>
        <w:gridCol w:w="135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SZKOLNICTWO WYŻS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0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>
                <w:b w:val="false"/>
                <w:b w:val="false"/>
              </w:rPr>
            </w:pPr>
            <w:r>
              <w:rPr>
                <w:b w:val="false"/>
              </w:rPr>
              <w:t>POMOC MATERIALNA DLA STUDEN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>
                <w:b w:val="false"/>
                <w:b w:val="false"/>
              </w:rPr>
            </w:pPr>
            <w:r>
              <w:rPr>
                <w:b w:val="false"/>
              </w:rPr>
              <w:t>Stypendia i zasiłki dla student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.8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,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5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TALE OGÓL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6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dla powiatu na inwestycje i zakupy inwestycyjne realizowane na podstawie porozumień między jednostkami samorządu terytorial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8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5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pozostałych jednostek sektora finansów publi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0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4500"/>
        <w:gridCol w:w="1800"/>
        <w:gridCol w:w="1620"/>
        <w:gridCol w:w="1080"/>
        <w:gridCol w:w="1170"/>
        <w:gridCol w:w="135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70.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 OPŁACANE ZA OSOBY POBIERAJĄCE NIEKTÓRE ŚWIADCZENIA Z POMOCY SPOŁE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SPOŁECZNE I ZDROWOT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5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5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RODZINE, PIELĘGNACYJNE I WYCHOWAW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4500"/>
        <w:gridCol w:w="1800"/>
        <w:gridCol w:w="1620"/>
        <w:gridCol w:w="1080"/>
        <w:gridCol w:w="1170"/>
        <w:gridCol w:w="135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.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0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nie zaliczone do wynagrod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.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0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.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0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0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4500"/>
        <w:gridCol w:w="1800"/>
        <w:gridCol w:w="1620"/>
        <w:gridCol w:w="1080"/>
        <w:gridCol w:w="1170"/>
        <w:gridCol w:w="135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.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FŚ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54.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5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 OPŁACANE ZA OSOBY POBIERAJĄCE NIEKTÓRE ŚWIADCZENIA Z POMOCY SPOŁE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5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SPOŁECZNE I ZDROWOT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6.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6.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5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.3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.3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5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RODZINE, PIELĘGNACYJNE I WYCHOWAW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5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.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4500"/>
        <w:gridCol w:w="1800"/>
        <w:gridCol w:w="1620"/>
        <w:gridCol w:w="1080"/>
        <w:gridCol w:w="1170"/>
        <w:gridCol w:w="135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0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nie zaliczone do wynagrod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0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5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.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0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0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4500"/>
        <w:gridCol w:w="1800"/>
        <w:gridCol w:w="1620"/>
        <w:gridCol w:w="1080"/>
        <w:gridCol w:w="1170"/>
        <w:gridCol w:w="135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FŚ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5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8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8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60.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7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5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ETLICE SZKOL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.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3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0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6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5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87.0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one do wynagrod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.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4500"/>
        <w:gridCol w:w="1800"/>
        <w:gridCol w:w="1620"/>
        <w:gridCol w:w="1080"/>
        <w:gridCol w:w="1170"/>
        <w:gridCol w:w="135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0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6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0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na zakupy inwestycyjne jednostek budżetow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5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5.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,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OSPODARKA ŚCIEKAMI I OCHRONA WÓ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4500"/>
        <w:gridCol w:w="1800"/>
        <w:gridCol w:w="1620"/>
        <w:gridCol w:w="1080"/>
        <w:gridCol w:w="1170"/>
        <w:gridCol w:w="135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0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NIE MIAST I W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.8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5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2,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.7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TRZYMANIE ZIELENI W MIASTACH  I  GMIN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.7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.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.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0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i wydatki związane z gromadzeniem środków z opłat i kar za korzystanie ze środow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4500"/>
        <w:gridCol w:w="1800"/>
        <w:gridCol w:w="1620"/>
        <w:gridCol w:w="1080"/>
        <w:gridCol w:w="1170"/>
        <w:gridCol w:w="135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agencyjno-prowizyj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2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energ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8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9.6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1.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3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 ŚWIETLICE I KLU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.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.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5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instytucji kultu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.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5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instytucji kultu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2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6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a przedmiotowa z budżetu dla jednostek niezliczonych do sektora finansów publiczn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4500"/>
        <w:gridCol w:w="1800"/>
        <w:gridCol w:w="1620"/>
        <w:gridCol w:w="1080"/>
        <w:gridCol w:w="1170"/>
        <w:gridCol w:w="135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1.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1,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8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2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>
                <w:b w:val="false"/>
                <w:b w:val="false"/>
              </w:rPr>
            </w:pPr>
            <w:r>
              <w:rPr>
                <w:b w:val="false"/>
              </w:rPr>
              <w:t>OBIEKTY SPORT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.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36,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0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.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6052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KULTURY FIZYCZNEJ I SPOR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8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na finansowanie lub dofinansowanie zadań zleconych do realizacji pozostałym jednostkom niezliczanym  do sektora finansów publi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 xml:space="preserve">RAZEM WYDATKI, z tego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158.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486.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3"/>
              </w:numPr>
              <w:rPr/>
            </w:pPr>
            <w:r>
              <w:rPr/>
              <w:t>wydatki bieżące, w ty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489.8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863.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4500"/>
        <w:gridCol w:w="1800"/>
        <w:gridCol w:w="1620"/>
        <w:gridCol w:w="1080"/>
        <w:gridCol w:w="1170"/>
        <w:gridCol w:w="135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ynagrodzenia i pochodne od   wynagrod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461.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978.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,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7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-     dotac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2.3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4.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-      na obsługę długu  j.s.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3"/>
              </w:numPr>
              <w:rPr/>
            </w:pPr>
            <w:r>
              <w:rPr/>
              <w:t>wydatki majątkowe, w ty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68.4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622.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,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5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-     wydatki inwestycy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14.3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22.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RAZEM ROZCHODY, z te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20.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55.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Udzielone pożyczki i kredy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Spłata otrzymanych krajowych pożyczek i kredy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20.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25.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0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578.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741.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483995" cy="7734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60" w:hanging="0"/>
        <w:jc w:val="right"/>
        <w:rPr/>
      </w:pPr>
      <w:r>
        <w:rPr/>
        <w:tab/>
        <w:tab/>
        <w:tab/>
        <w:tab/>
        <w:tab/>
      </w:r>
      <w:r>
        <w:rPr>
          <w:b w:val="false"/>
          <w:sz w:val="20"/>
        </w:rPr>
        <w:t>Załącznik Nr 3</w:t>
      </w:r>
    </w:p>
    <w:p>
      <w:pPr>
        <w:pStyle w:val="Normal"/>
        <w:jc w:val="right"/>
        <w:rPr/>
      </w:pPr>
      <w:r>
        <w:rPr/>
        <w:t>do  uchwały Rady Miejskiej w Dobrym Mieście</w:t>
      </w:r>
    </w:p>
    <w:p>
      <w:pPr>
        <w:pStyle w:val="Normal"/>
        <w:jc w:val="right"/>
        <w:rPr/>
      </w:pPr>
      <w:r>
        <w:rPr/>
        <w:t>Nr XX/150/04 z dnia 30 stycznia 2004 r.</w:t>
      </w:r>
    </w:p>
    <w:p>
      <w:pPr>
        <w:pStyle w:val="Normal"/>
        <w:ind w:left="7788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7788" w:hanging="0"/>
        <w:rPr/>
      </w:pPr>
      <w:r>
        <w:rPr/>
        <w:t xml:space="preserve">     </w:t>
      </w:r>
    </w:p>
    <w:p>
      <w:pPr>
        <w:pStyle w:val="TextBody"/>
        <w:rPr/>
      </w:pPr>
      <w:r>
        <w:rPr/>
        <w:t>DOCHODY I WYDATKI ZWIĄZANE Z REALIZACJĄ ZADAŃ Z ZAKRESU ADMINISTRACJI RZĄDOWEJ</w:t>
      </w:r>
    </w:p>
    <w:p>
      <w:pPr>
        <w:pStyle w:val="TextBody"/>
        <w:rPr/>
      </w:pPr>
      <w:r>
        <w:rPr/>
        <w:t>ZLECONYCH GMINIE I INNYCH ZADAŃ ZLECONYCH USTAWAMI</w:t>
      </w:r>
    </w:p>
    <w:p>
      <w:pPr>
        <w:pStyle w:val="TextBody"/>
        <w:rPr/>
      </w:pPr>
      <w:r>
        <w:rPr/>
        <w:t>W 2004 ROKU</w:t>
      </w:r>
    </w:p>
    <w:p>
      <w:pPr>
        <w:pStyle w:val="Normal"/>
        <w:jc w:val="right"/>
        <w:rPr>
          <w:b/>
          <w:b/>
        </w:rPr>
      </w:pPr>
      <w:r>
        <w:rPr/>
        <w:t>[ w zł ]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992"/>
        <w:gridCol w:w="3969"/>
        <w:gridCol w:w="2693"/>
        <w:gridCol w:w="2552"/>
        <w:gridCol w:w="2268"/>
      </w:tblGrid>
      <w:tr>
        <w:trPr>
          <w:trHeight w:val="1118" w:hRule="atLeast"/>
          <w:cantSplit w:val="true"/>
        </w:trPr>
        <w:tc>
          <w:tcPr>
            <w:tcW w:w="31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Klasyfikacja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Nazwa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chody</w:t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  <w:t>Przyznane z tytułu dotacji na realizację zadań z zakresu administracji rząd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ydatki 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rzeznaczone na realizację zadań z zakresu administracji rządowej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przekazania do budżetu państwa lub budżetu j.s.t.</w:t>
            </w:r>
          </w:p>
        </w:tc>
      </w:tr>
      <w:tr>
        <w:trPr>
          <w:trHeight w:val="50" w:hRule="atLeast"/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Dział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Rozdział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806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.632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.632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RZĘDY  WOJEWÓDZ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63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6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63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/>
              <w:t>Dochody z budżetu państwa związane z realizacją zadań z zakresu administracji rządowej oraz innych zadań zleconych ustawam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/>
              <w:t>Wynagrodzenia osobowe pracowników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/>
              <w:t>Dodatkowe wynagrodzenie roczn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/>
              <w:t>Składki na ubezpieczenia społeczn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/>
              <w:t>Składki na Fundusz Prac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, KONTROLI I OCHRONY PRAWA ORAZ SĄDOWNICTW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6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 I OCHRONY PRAW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6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6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/>
              <w:t>Składki na ubezpieczenia społeczn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/>
              <w:t>Składki na Fundusz Prac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/>
              <w:t>Zakup materiałów i wyposażen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8.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8.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 OPŁACANE ZA OSOBY POBIERAJĄCE NIEKTÓRE  ŚWIADCZENIA Z POMOCY SPOŁECZNEJ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.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.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992"/>
        <w:gridCol w:w="3969"/>
        <w:gridCol w:w="2693"/>
        <w:gridCol w:w="2552"/>
        <w:gridCol w:w="2268"/>
      </w:tblGrid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komentarza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.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/>
              <w:t>Świadczenia społeczn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.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komentarza"/>
              <w:rPr>
                <w:sz w:val="24"/>
              </w:rPr>
            </w:pPr>
            <w:r>
              <w:rPr>
                <w:sz w:val="24"/>
              </w:rPr>
              <w:t>ZASIŁKI RODZINNE, PIELĘGNACYJNE I WYCHOWAWCZ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/>
              <w:t>Świadczenia społeczn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komentarza"/>
              <w:rPr>
                <w:sz w:val="24"/>
              </w:rPr>
            </w:pPr>
            <w:r>
              <w:rPr>
                <w:sz w:val="24"/>
              </w:rPr>
              <w:t>OŚRODKI POMOCY SPOŁECZNEJ</w:t>
            </w:r>
          </w:p>
          <w:p>
            <w:pPr>
              <w:pStyle w:val="Tekstkomentarza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komentarza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.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.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.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/>
              <w:t>Wynagrodzenia osobowe pracowników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5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/>
              <w:t>Dodatkowe wynagrodzenie roczn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/>
              <w:t>Składki na ubezpieczenia społeczn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4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/>
              <w:t>Składki na Fundusz Prac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/>
              <w:t>Odpisy na zakładowy fundusz świadczeń socjalnych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SŁUGI OPIEKUŃCZE I SPECJALISTYCZNE USŁUGI OPIEKUŃCZ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992"/>
        <w:gridCol w:w="3969"/>
        <w:gridCol w:w="2693"/>
        <w:gridCol w:w="2552"/>
        <w:gridCol w:w="2268"/>
      </w:tblGrid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komentarza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/>
              <w:t>Dochody z budżetu państwa związane z realizacją zadań z zakresu administracji rządowej oraz innych zadań zleconych ustawam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/>
              <w:t>Wynagrodzenia osobowe pracowników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/>
              <w:t>Dodatkowe wynagrodzenie roczn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/>
              <w:t>Składki na ubezpieczenia społeczn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/>
              <w:t>Składki na Fundusz Prac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/>
              <w:t>Odpisy na zakładowy fundusz świadczeń socjalnych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7.29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7.2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000</w:t>
            </w:r>
          </w:p>
        </w:tc>
      </w:tr>
    </w:tbl>
    <w:p>
      <w:pPr>
        <w:pStyle w:val="Heading1"/>
        <w:spacing w:lineRule="auto" w:line="360"/>
        <w:ind w:left="6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483995" cy="7734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.4</w:t>
      </w:r>
    </w:p>
    <w:p>
      <w:pPr>
        <w:pStyle w:val="Normal"/>
        <w:jc w:val="right"/>
        <w:rPr/>
      </w:pPr>
      <w:r>
        <w:rPr/>
        <w:t>do uchwały Rady Miejskiej w Dobrym Mieście</w:t>
      </w:r>
    </w:p>
    <w:p>
      <w:pPr>
        <w:pStyle w:val="Normal"/>
        <w:jc w:val="right"/>
        <w:rPr>
          <w:b/>
          <w:b/>
        </w:rPr>
      </w:pPr>
      <w:r>
        <w:rPr/>
        <w:t xml:space="preserve">Nr XX/150/04 z dnia 30 stycznia 2004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CHODY I WYDATKI ZWIĄZANE Z REALIZACJĄ ZADAŃ WSPÓLNYCH REALIZOWANYCH W 2004 ROKU W DRODZ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POROZUMIEŃ Z INNYMI JEDNOSTKAMI SAMORZĄDU TERYTORIALNEGO</w:t>
      </w:r>
    </w:p>
    <w:p>
      <w:pPr>
        <w:pStyle w:val="Tekstpodstawowy2"/>
        <w:jc w:val="right"/>
        <w:rPr>
          <w:b w:val="false"/>
          <w:b w:val="false"/>
        </w:rPr>
      </w:pPr>
      <w:r>
        <w:rPr>
          <w:b w:val="false"/>
        </w:rPr>
        <w:t>[ w zł ]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1701"/>
        <w:gridCol w:w="1418"/>
        <w:gridCol w:w="7"/>
        <w:gridCol w:w="4957"/>
        <w:gridCol w:w="2356"/>
        <w:gridCol w:w="2356"/>
      </w:tblGrid>
      <w:tr>
        <w:trPr>
          <w:cantSplit w:val="true"/>
        </w:trPr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Klasyfikacja</w:t>
            </w:r>
          </w:p>
        </w:tc>
        <w:tc>
          <w:tcPr>
            <w:tcW w:w="4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Nazwa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och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Wydatki</w:t>
            </w:r>
          </w:p>
        </w:tc>
      </w:tr>
      <w:tr>
        <w:trPr>
          <w:trHeight w:val="2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Dzi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Rozdzi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.10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.109</w:t>
            </w:r>
          </w:p>
        </w:tc>
      </w:tr>
      <w:tr>
        <w:trPr>
          <w:trHeight w:val="27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POWIAT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10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109</w:t>
            </w:r>
          </w:p>
        </w:tc>
      </w:tr>
      <w:tr>
        <w:trPr>
          <w:trHeight w:val="27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powiatu na zadania realizowane na podstawie porozumień między jednostkami samorządu terytorialneg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10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10 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>
          <w:trHeight w:val="27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109</w:t>
            </w:r>
          </w:p>
        </w:tc>
      </w:tr>
      <w:tr>
        <w:trPr>
          <w:trHeight w:val="27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dla powiatu na inwestycje i zakupy inwestycyjne realizowane na podstawie porozumień  między jednostkami samorządu terytorialneg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>
          <w:trHeight w:val="40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LNICTWO WYŻS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00</w:t>
            </w:r>
          </w:p>
        </w:tc>
      </w:tr>
      <w:tr>
        <w:trPr>
          <w:trHeight w:val="40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STUDEN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</w:tr>
      <w:tr>
        <w:trPr>
          <w:trHeight w:val="40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0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od samorządu województwa na zadania bieżące realizowane na podstawie porozumień między jednostkami samorządu terytorialneg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i zasiłki dla studentów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</w:tr>
      <w:tr>
        <w:trPr>
          <w:trHeight w:val="40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.500</w:t>
            </w:r>
          </w:p>
        </w:tc>
      </w:tr>
      <w:tr>
        <w:trPr>
          <w:trHeight w:val="40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TALE OGÓLN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.500</w:t>
            </w:r>
          </w:p>
        </w:tc>
      </w:tr>
      <w:tr>
        <w:trPr>
          <w:trHeight w:val="40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dla powiatu na inwestycje i zakupy inwestycyjne realizowane na podstawie porozumień  między jednostkami samorządu terytorialneg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.500</w:t>
            </w:r>
          </w:p>
        </w:tc>
      </w:tr>
      <w:tr>
        <w:trPr>
          <w:trHeight w:val="40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90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.2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483995" cy="7734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4" w:hanging="0"/>
        <w:jc w:val="right"/>
        <w:rPr/>
      </w:pPr>
      <w:r>
        <w:rPr/>
        <w:t>Załącznik Nr 5</w:t>
      </w:r>
    </w:p>
    <w:p>
      <w:pPr>
        <w:pStyle w:val="Normal"/>
        <w:ind w:left="9204" w:hanging="0"/>
        <w:jc w:val="right"/>
        <w:rPr/>
      </w:pPr>
      <w:r>
        <w:rPr/>
        <w:t>do uchwały Rady Miejskiej w Dobrym Mieście</w:t>
      </w:r>
    </w:p>
    <w:p>
      <w:pPr>
        <w:pStyle w:val="Heading1"/>
        <w:ind w:left="660" w:hanging="0"/>
        <w:jc w:val="right"/>
        <w:rPr>
          <w:b w:val="false"/>
          <w:b w:val="false"/>
        </w:rPr>
      </w:pPr>
      <w:r>
        <w:rPr>
          <w:b w:val="false"/>
        </w:rPr>
        <w:t>Nr XX/150/04 z dnia 30 stycznia 2004 r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left="660" w:hanging="0"/>
        <w:rPr>
          <w:b w:val="false"/>
          <w:b w:val="false"/>
        </w:rPr>
      </w:pPr>
      <w:r>
        <w:rPr>
          <w:b w:val="false"/>
        </w:rPr>
        <w:t>Wydatki inwestycyjne w roku budżetowym 200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46"/>
        <w:gridCol w:w="2433"/>
        <w:gridCol w:w="1171"/>
        <w:gridCol w:w="1260"/>
        <w:gridCol w:w="1440"/>
        <w:gridCol w:w="1260"/>
        <w:gridCol w:w="1440"/>
        <w:gridCol w:w="1440"/>
        <w:gridCol w:w="1620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 inwestycyjnego i okres realizacji</w:t>
              <w:br/>
              <w:t xml:space="preserve"> (w latach)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e nakłady finansowe</w:t>
              <w:br/>
              <w:t xml:space="preserve">(5) 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owane nakład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org. realizująca zadanie lub koordynująca program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rok budżetowy 2004</w:t>
            </w:r>
          </w:p>
          <w:p>
            <w:pPr>
              <w:pStyle w:val="Normal"/>
              <w:jc w:val="center"/>
              <w:rPr/>
            </w:pPr>
            <w:r>
              <w:rPr/>
              <w:t>(6+7+8+9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 źródła finansowani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edyty i pożyc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pochodzące z innych ź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pochodzące z programów U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Wiejskiego Ośrodka Rekreacyjno-Sportowego w Bzowcu</w:t>
              <w:br/>
              <w:t>(2004r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.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.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Miejski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sieci wodociągowej z przyłączami do budynków ze wsi Piotraszewo do wsi Mawry (2004r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.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.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Miejski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rowadzenie wody do zabudowań kolonijnych w Nowej Wsi Małej (2004r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Miejski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up gruntów pod budowę drogi  ul. Mickiewicza (2004r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Miejski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brojenie terenu przy ul. Garnizonowej (2004r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Miejski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up sprzętu komputerowego dla Urzędu Miejskieg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Miejski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Razem inwestycje włas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.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.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.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dernizacja ulicy Kościuszki </w:t>
              <w:br/>
              <w:t>(2002r-2005r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 w Olsztynie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0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rnizacja szpitala w Dobrym Mieści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 w Olsztynie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udowa budynku przy ul. Wojska Polskieg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.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.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.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ład Budynków Komunalnych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Razem inwestycje obce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.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.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.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OGÓŁE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65.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65.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5.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483995" cy="7734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4" w:hanging="0"/>
        <w:jc w:val="right"/>
        <w:rPr/>
      </w:pPr>
      <w:r>
        <w:rPr/>
        <w:t>Załącznik Nr 6</w:t>
      </w:r>
    </w:p>
    <w:p>
      <w:pPr>
        <w:pStyle w:val="Normal"/>
        <w:ind w:left="9204" w:hanging="0"/>
        <w:jc w:val="right"/>
        <w:rPr/>
      </w:pPr>
      <w:r>
        <w:rPr/>
        <w:t>do uchwały Rady Miejskiej w Dobrym Mieście</w:t>
      </w:r>
    </w:p>
    <w:p>
      <w:pPr>
        <w:pStyle w:val="Normal"/>
        <w:ind w:left="9204" w:hanging="0"/>
        <w:jc w:val="right"/>
        <w:rPr/>
      </w:pPr>
      <w:r>
        <w:rPr/>
        <w:t>Nr XX/150/04z dnia 30 stycznia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60" w:hanging="0"/>
        <w:rPr>
          <w:b w:val="false"/>
          <w:b w:val="false"/>
        </w:rPr>
      </w:pPr>
      <w:r>
        <w:rPr>
          <w:b w:val="false"/>
        </w:rPr>
        <w:t>Wydatki związane z realizacją wieloletnich programów inwestycyjny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49"/>
        <w:gridCol w:w="2169"/>
        <w:gridCol w:w="1171"/>
        <w:gridCol w:w="1194"/>
        <w:gridCol w:w="1041"/>
        <w:gridCol w:w="1115"/>
        <w:gridCol w:w="1273"/>
        <w:gridCol w:w="1103"/>
        <w:gridCol w:w="1100"/>
        <w:gridCol w:w="1020"/>
        <w:gridCol w:w="1447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 inwestycyjnego i okres realizacji</w:t>
              <w:br/>
              <w:t xml:space="preserve"> (w latach)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e nakłady finansowe</w:t>
              <w:br/>
              <w:t xml:space="preserve">(5+10+11) 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owane nakłady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org. realizująca zadanie lub koordynująca program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rok budżetowy 2004</w:t>
            </w:r>
          </w:p>
          <w:p>
            <w:pPr>
              <w:pStyle w:val="Normal"/>
              <w:jc w:val="center"/>
              <w:rPr/>
            </w:pPr>
            <w:r>
              <w:rPr/>
              <w:t>(6+7+8+9)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 źródła finansowania w 2004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r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r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edyty i pożyczki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pochodzące z innych źr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poch. z programu Sapar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 bankow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 bankowy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Sapar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Sapard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wodociągu do zabudowań kolonijnych w Praslitach</w:t>
              <w:br/>
              <w:t>(2004r-2005r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Miejski</w:t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Budowa sieci wodociągowej z przyłączami do budynków w miejscowości Podleśna- kolonia, Kabikiejmy, Kabikiejmy Dolne</w:t>
              <w:br/>
              <w:t>(2004r-2005r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9.928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.00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.0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.9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Miejski</w:t>
            </w:r>
          </w:p>
        </w:tc>
      </w:tr>
      <w:tr>
        <w:trPr>
          <w:trHeight w:val="53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udowa sieci kanalizacji sanitarnej grawitacyjnej i tłocznej z przepompowniami  i podłączeniami części budynków mieszkalnych  oraz zasilania przepompowni dla części kanalizacji tłocznej w rejonie miejscowości Cerkiewnik, Swobodna, Knopin. </w:t>
              <w:br/>
              <w:t>(2004r-2005r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46.374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5.037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37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.0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3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Miejski</w:t>
            </w:r>
          </w:p>
        </w:tc>
      </w:tr>
      <w:tr>
        <w:trPr>
          <w:trHeight w:val="99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ulic i chodników na osiedlu „Przysiółek Górny” w Dobrym Mieście</w:t>
            </w:r>
          </w:p>
          <w:p>
            <w:pPr>
              <w:pStyle w:val="Normal"/>
              <w:jc w:val="center"/>
              <w:rPr/>
            </w:pPr>
            <w:r>
              <w:rPr/>
              <w:t>(2002r-2004r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.2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.2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Miejski</w:t>
            </w:r>
          </w:p>
        </w:tc>
      </w:tr>
      <w:tr>
        <w:trPr>
          <w:trHeight w:val="233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ulic i chodników – osiedle Przysiółek Dolny</w:t>
              <w:br/>
              <w:t>(2004r-2006r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0.00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Miejski</w:t>
            </w:r>
          </w:p>
        </w:tc>
      </w:tr>
      <w:tr>
        <w:trPr>
          <w:trHeight w:val="23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zbudowa skrzyżowania przy ul. Olsztyńskiej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004r-2005r)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00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0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Miejski</w:t>
            </w:r>
          </w:p>
        </w:tc>
      </w:tr>
      <w:tr>
        <w:trPr>
          <w:trHeight w:val="30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rnizacja i rozbudowa budynku Urzędu Miejskiego w Dobrym Mieście przy ulicy Warszawskiej 14 (2003-2004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.9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.9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Miejski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OGÓŁE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98.89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57.6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.6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14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1.2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type w:val="nextPage"/>
          <w:pgSz w:orient="landscape" w:w="16838" w:h="11906"/>
          <w:pgMar w:left="1259" w:right="1259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483995" cy="7734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kstkomentarza"/>
        <w:jc w:val="right"/>
        <w:rPr/>
      </w:pPr>
      <w:r>
        <w:rPr/>
        <w:t xml:space="preserve">Załącznik Nr 7 </w:t>
      </w:r>
    </w:p>
    <w:p>
      <w:pPr>
        <w:pStyle w:val="Tekstkomentarza"/>
        <w:jc w:val="right"/>
        <w:rPr/>
      </w:pPr>
      <w:r>
        <w:rPr/>
        <w:t xml:space="preserve">do uchwały Rady Miejskiej w Dobrym Mieście </w:t>
      </w:r>
    </w:p>
    <w:p>
      <w:pPr>
        <w:pStyle w:val="Tekstkomentarza"/>
        <w:jc w:val="right"/>
        <w:rPr/>
      </w:pPr>
      <w:r>
        <w:rPr/>
        <w:t>Nr XX/150/04  z dnia  30 stycznia 2004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ŹRÓDŁA SFINANSOWANIA DEFICYTU LUB ROZDYSPONOWANIE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NADWYŻKI BUDŻETOWEJ W 2004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4"/>
        <w:gridCol w:w="1800"/>
        <w:gridCol w:w="1620"/>
        <w:gridCol w:w="1440"/>
      </w:tblGrid>
      <w:tr>
        <w:trPr>
          <w:trHeight w:val="345" w:hRule="atLeast"/>
          <w:cantSplit w:val="true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42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5"/>
              <w:spacing w:before="240" w:after="60"/>
              <w:rPr/>
            </w:pPr>
            <w:r>
              <w:rPr/>
              <w:t>Treść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2"/>
              </w:rPr>
            </w:pPr>
            <w:r>
              <w:rPr>
                <w:sz w:val="22"/>
              </w:rPr>
              <w:t>Klasyfikacj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chodów i rozchodów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wota </w:t>
            </w:r>
            <w:r>
              <w:rPr>
                <w:sz w:val="22"/>
              </w:rPr>
              <w:t>[ zł ]</w:t>
            </w:r>
          </w:p>
        </w:tc>
      </w:tr>
      <w:tr>
        <w:trPr>
          <w:trHeight w:val="750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zewidywan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 2003 r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 2004 r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docho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36.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91.64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wydat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158.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486.27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( 1-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cyt (1-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2.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94.63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2.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94.63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 ogół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42.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50.0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zaciągnięte w bankach kraj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§ 9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12.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50.0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Pożyczki ( uzyskane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§ 9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Spłaty pożyczek udzielo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§ 9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Prywatyzacja majątku j.s.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§§ od 941 do 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Nadwyżka budżetu z lat ubieg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Obligacje j.s.t. oraz związków komuna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Sprzedaż papierów wartości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Inne źródła (wolne środki z tytułu rozliczenia kredyt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20.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5.3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kredy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7.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10.3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udziel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ty w bank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papierów wartości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obligacji samorząd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chody z tytułu innych rozlic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483995" cy="7734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kstkomentarza"/>
        <w:jc w:val="right"/>
        <w:rPr/>
      </w:pPr>
      <w:r>
        <w:rPr/>
        <w:t xml:space="preserve">Załącznik Nr 8 </w:t>
      </w:r>
    </w:p>
    <w:p>
      <w:pPr>
        <w:pStyle w:val="Tekstkomentarza"/>
        <w:jc w:val="right"/>
        <w:rPr/>
      </w:pPr>
      <w:r>
        <w:rPr/>
        <w:t xml:space="preserve">do uchwały Rady Miejskiej w Dobrym Mieście </w:t>
      </w:r>
    </w:p>
    <w:p>
      <w:pPr>
        <w:pStyle w:val="Tekstkomentarza"/>
        <w:jc w:val="right"/>
        <w:rPr/>
      </w:pPr>
      <w:r>
        <w:rPr/>
        <w:t>Nr XX/150/04 z dnia 30 stycznia 2004 r.</w:t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PROGNOZA KWOTY DŁUGU GMINY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 w zł ]</w:t>
      </w:r>
    </w:p>
    <w:tbl>
      <w:tblPr>
        <w:tblW w:w="14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14"/>
        <w:gridCol w:w="1980"/>
        <w:gridCol w:w="1763"/>
        <w:gridCol w:w="1763"/>
        <w:gridCol w:w="1763"/>
        <w:gridCol w:w="1763"/>
      </w:tblGrid>
      <w:tr>
        <w:trPr>
          <w:trHeight w:val="280" w:hRule="atLeast"/>
          <w:cantSplit w:val="true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</w:t>
            </w:r>
          </w:p>
          <w:p>
            <w:pPr>
              <w:pStyle w:val="Heading1"/>
              <w:ind w:left="660" w:hanging="0"/>
              <w:rPr/>
            </w:pPr>
            <w:r>
              <w:rPr/>
              <w:t>zadłużenia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konie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 r.</w:t>
            </w:r>
          </w:p>
        </w:tc>
        <w:tc>
          <w:tcPr>
            <w:tcW w:w="70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y stan na koniec roku</w:t>
            </w:r>
          </w:p>
        </w:tc>
      </w:tr>
      <w:tr>
        <w:trPr>
          <w:trHeight w:val="620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emitowane papiery wartości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edyt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70.4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10.0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87.68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.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9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ęte depozy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lne zobowiązani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jednostek budżetowych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ynikające z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taw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zeczeń sądu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elonych poręczeń i gwarancji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nych ustaw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kwota długu na koniec roku bud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.3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24.9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87.68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.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36.19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91.6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26.4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223.0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627.4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udział długu j.s.t. w dochodach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 koniec rok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43635" cy="62484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19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66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łącznik Nr 9   </w:t>
      </w:r>
    </w:p>
    <w:p>
      <w:pPr>
        <w:pStyle w:val="Normal"/>
        <w:jc w:val="right"/>
        <w:rPr/>
      </w:pPr>
      <w:r>
        <w:rPr/>
        <w:t>do uchwały Rady Miejskiej w Dobrym Mieście</w:t>
      </w:r>
    </w:p>
    <w:p>
      <w:pPr>
        <w:pStyle w:val="Normal"/>
        <w:jc w:val="right"/>
        <w:rPr/>
      </w:pPr>
      <w:r>
        <w:rPr/>
        <w:t xml:space="preserve">Nr XX/150/04 z dnia 30 stycznia 2004 r.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 xml:space="preserve">PLANY PRZYCHODÓW I WYDATKÓW ZAKŁADÓW BUDŻETOWYCH   </w:t>
      </w:r>
    </w:p>
    <w:p>
      <w:pPr>
        <w:pStyle w:val="Tekstpodstawowy2"/>
        <w:spacing w:lineRule="auto" w:line="360"/>
        <w:rPr/>
      </w:pPr>
      <w:r>
        <w:rPr/>
        <w:t>I ŚRODKÓW SPECJALNYCH W 2004 ROKU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[ w zł.]</w:t>
        <w:tab/>
      </w:r>
    </w:p>
    <w:tbl>
      <w:tblPr>
        <w:tblW w:w="943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5"/>
        <w:gridCol w:w="1276"/>
        <w:gridCol w:w="1134"/>
        <w:gridCol w:w="6"/>
        <w:gridCol w:w="1128"/>
        <w:gridCol w:w="1134"/>
        <w:gridCol w:w="6"/>
        <w:gridCol w:w="1035"/>
        <w:gridCol w:w="1374"/>
      </w:tblGrid>
      <w:tr>
        <w:trPr>
          <w:trHeight w:val="405" w:hRule="atLeast"/>
          <w:cantSplit w:val="true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n środków obrotowych na początku roku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chody</w:t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n środków obrotowych na koniec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:</w:t>
            </w:r>
          </w:p>
          <w:p>
            <w:pPr>
              <w:pStyle w:val="Normal"/>
              <w:jc w:val="center"/>
              <w:rPr/>
            </w:pPr>
            <w:r>
              <w:rPr/>
              <w:t>dotacja z budże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:</w:t>
            </w:r>
          </w:p>
          <w:p>
            <w:pPr>
              <w:pStyle w:val="Normal"/>
              <w:jc w:val="center"/>
              <w:rPr/>
            </w:pPr>
            <w:r>
              <w:rPr/>
              <w:t>wpłata do budże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766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Y BUDŻET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w tym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7.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74.81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.1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74.313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6.520</w:t>
            </w:r>
          </w:p>
        </w:tc>
      </w:tr>
      <w:tr>
        <w:trPr>
          <w:trHeight w:val="920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ład Budynków  Komunaln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.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74.8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.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74.31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.52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ŚRODKI SPECJAL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.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.65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a Przedszkola Samorządowego N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9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02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>
          <w:trHeight w:val="27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a Przedszkola SamprządowegoNr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12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625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7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pacing w:lineRule="auto" w:line="360" w:before="240" w:after="60"/>
              <w:jc w:val="center"/>
              <w:rPr/>
            </w:pPr>
            <w:r>
              <w:rPr/>
              <w:t>RAZE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25.9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.022.8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34.13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.021.9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25.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483995" cy="77343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6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łącznik Nr 10   </w:t>
      </w:r>
    </w:p>
    <w:p>
      <w:pPr>
        <w:pStyle w:val="Normal"/>
        <w:jc w:val="right"/>
        <w:rPr/>
      </w:pPr>
      <w:r>
        <w:rPr/>
        <w:t>do uchwały Rady Miejskiej w Dobrym Mieście</w:t>
      </w:r>
    </w:p>
    <w:p>
      <w:pPr>
        <w:pStyle w:val="Normal"/>
        <w:jc w:val="right"/>
        <w:rPr/>
      </w:pPr>
      <w:r>
        <w:rPr/>
        <w:t xml:space="preserve">Nr XX/150/04 z dnia 30 stycznia 2004 r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OTACJE DLA SAMORZĄDOWYCH INSTYTUCJI KULTURY W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[ w zł.]</w:t>
      </w:r>
    </w:p>
    <w:tbl>
      <w:tblPr>
        <w:tblW w:w="8594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220"/>
        <w:gridCol w:w="2880"/>
      </w:tblGrid>
      <w:tr>
        <w:trPr>
          <w:trHeight w:val="367" w:hRule="atLeast"/>
          <w:cantSplit w:val="true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nstytucj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o-Gminny Ośrodek Kultury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.990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o-Gminna Biblioteka Publicz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.000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.99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483995" cy="77343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6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11</w:t>
      </w:r>
    </w:p>
    <w:p>
      <w:pPr>
        <w:pStyle w:val="Normal"/>
        <w:jc w:val="right"/>
        <w:rPr/>
      </w:pPr>
      <w:r>
        <w:rPr/>
        <w:t>do uchwały Rady Miejskiej w Dobrym Mieście</w:t>
      </w:r>
    </w:p>
    <w:p>
      <w:pPr>
        <w:pStyle w:val="Normal"/>
        <w:jc w:val="right"/>
        <w:rPr/>
      </w:pPr>
      <w:r>
        <w:rPr/>
        <w:t xml:space="preserve">Nr XX/150/04 z dnia 30 stycznia 2004 r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YKAZ ZADAŃ WŁASNYCH GMINY ZLECANYCH DO REALIZACJI PODMIOTOM NIE ZALICZANYM DO SEKTORA FINANSÓW PUBLICZNYCH I NIE DZIAŁAJĄCYCH W CELU OSIĄGNIĘCIA ZYS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[ w zł.]</w:t>
      </w:r>
    </w:p>
    <w:tbl>
      <w:tblPr>
        <w:tblW w:w="8594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220"/>
        <w:gridCol w:w="2880"/>
      </w:tblGrid>
      <w:tr>
        <w:trPr>
          <w:trHeight w:val="367" w:hRule="atLeast"/>
          <w:cantSplit w:val="true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da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dotacji </w:t>
            </w:r>
          </w:p>
        </w:tc>
      </w:tr>
      <w:tr>
        <w:trPr>
          <w:trHeight w:val="17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poprzez popularyzację walorów rekreacji ruchowej, organizowanie zajęć, zawodów i imprez sportowo-rekreacyjnych wśród dzieci i młodzieży z terenu gminy Dobre Miasto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.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483995" cy="77343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60" w:hanging="0"/>
        <w:rPr>
          <w:sz w:val="20"/>
        </w:rPr>
      </w:pPr>
      <w:r>
        <w:rPr>
          <w:sz w:val="20"/>
        </w:rPr>
      </w:r>
    </w:p>
    <w:p>
      <w:pPr>
        <w:pStyle w:val="Heading1"/>
        <w:ind w:left="66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12</w:t>
      </w:r>
    </w:p>
    <w:p>
      <w:pPr>
        <w:pStyle w:val="Normal"/>
        <w:jc w:val="right"/>
        <w:rPr/>
      </w:pPr>
      <w:r>
        <w:rPr/>
        <w:t>do uchwały Rady Miejskiej w Dobrym Mieście</w:t>
      </w:r>
    </w:p>
    <w:p>
      <w:pPr>
        <w:pStyle w:val="Normal"/>
        <w:jc w:val="right"/>
        <w:rPr/>
      </w:pPr>
      <w:r>
        <w:rPr/>
        <w:t xml:space="preserve">Nr XX/150/04 r. z dnia  30 stycznia 2004 r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DOTACJE DLA NIEPUBLICZNYCH PRZEDSZKOLI, SZKÓŁ I PLACÓWEK OŚWIATOWO-WYCHOWAWCZYCH  W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[ w zł.]</w:t>
      </w:r>
    </w:p>
    <w:tbl>
      <w:tblPr>
        <w:tblW w:w="8567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220"/>
        <w:gridCol w:w="2880"/>
      </w:tblGrid>
      <w:tr>
        <w:trPr>
          <w:trHeight w:val="367" w:hRule="atLeas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jednostk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dotacji</w:t>
            </w:r>
          </w:p>
        </w:tc>
      </w:tr>
      <w:tr>
        <w:trPr>
          <w:trHeight w:val="17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a Szkoła Podstawowa w Cerkiewniku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278</w:t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a Szkoła Podstawowa w Smolajna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.922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a Szkoła Podstawowa w Głotow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948</w:t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iepubliczne w Dobrym Mieśc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.640</w:t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.78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483995" cy="77343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komentarza"/>
        <w:jc w:val="right"/>
        <w:rPr/>
      </w:pPr>
      <w:r>
        <w:rPr/>
        <w:t>Załącznik Nr 13</w:t>
      </w:r>
    </w:p>
    <w:p>
      <w:pPr>
        <w:pStyle w:val="Tekstkomentarza"/>
        <w:jc w:val="right"/>
        <w:rPr/>
      </w:pPr>
      <w:r>
        <w:rPr/>
        <w:t>do uchwały Rady Miejskiej w Dobrym Mieście</w:t>
      </w:r>
    </w:p>
    <w:p>
      <w:pPr>
        <w:pStyle w:val="Tekstkomentarza"/>
        <w:jc w:val="right"/>
        <w:rPr/>
      </w:pPr>
      <w:r>
        <w:rPr/>
        <w:t>Nr XX/150/04 dnia  30 stycznia 2004 r.</w:t>
      </w:r>
    </w:p>
    <w:p>
      <w:pPr>
        <w:pStyle w:val="Tekstkomentarza"/>
        <w:jc w:val="right"/>
        <w:rPr/>
      </w:pP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LAN PRZYCHODÓW I WYDATKÓW GMINNEGO FUNDUSZU OCHRONY ŚRODOWISKA O GOSPODARKI WODNEJ</w:t>
      </w:r>
    </w:p>
    <w:p>
      <w:pPr>
        <w:pStyle w:val="TextBody"/>
        <w:rPr/>
      </w:pPr>
      <w:r>
        <w:rPr/>
        <w:t>NA 2004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[ w zł.]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776"/>
        <w:gridCol w:w="1942"/>
      </w:tblGrid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660" w:hanging="0"/>
              <w:rPr/>
            </w:pPr>
            <w:r>
              <w:rPr/>
              <w:t>WYSZCZEGÓLNIENIE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Plan na 20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tan funduszy na początek roku, w tym: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7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środki pienięż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7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leżnośc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zobowiązania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teriał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0830 – Wpływy z usług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0690 – Różne opłat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60 – przelewy redystrybucyj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Wydatk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410 – Podróże służbowe krajow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210 – Zakup materiałów i wyposażenia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70 – Zakup usług remontowy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00 – Zakup usług pozostały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260 – Dotacje z funduszy celowych na realizację inwestycji  j.s.t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60 – Przelewy redystrybucyj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majątkow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120 – Wydatki na zakupy inwestycyjne funduszy celowych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tan funduszy na koniec roku, w tym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środki pienięż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leżnośc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zobowiązania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teriał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483995" cy="77343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Załącznik Nr 14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do uchwały Rady Miejskiej w Dobrym Mieście</w:t>
      </w:r>
    </w:p>
    <w:p>
      <w:pPr>
        <w:pStyle w:val="Heading"/>
        <w:jc w:val="right"/>
        <w:rPr>
          <w:sz w:val="24"/>
        </w:rPr>
      </w:pPr>
      <w:r>
        <w:rPr>
          <w:sz w:val="20"/>
          <w:szCs w:val="20"/>
        </w:rPr>
        <w:t>Nr XX/150/04  z dnia 30 stycznia 2004 r.</w:t>
      </w:r>
      <w:r>
        <w:rPr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SYTUACJA   FINANSOWA   GMINY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>Wykonanie budżetu gminy w okresie dwóch lat przed uzyskaniem pożyczki/dotacji/kredytu</w:t>
      </w:r>
    </w:p>
    <w:p>
      <w:pPr>
        <w:pStyle w:val="Normal"/>
        <w:rPr/>
      </w:pPr>
      <w:r>
        <w:rPr/>
        <w:t>oraz na okres spłaty</w:t>
      </w:r>
    </w:p>
    <w:p>
      <w:pPr>
        <w:pStyle w:val="Normal"/>
        <w:jc w:val="right"/>
        <w:rPr/>
      </w:pPr>
      <w:r>
        <w:rPr/>
        <w:t xml:space="preserve">w tyś.zł. </w:t>
      </w:r>
    </w:p>
    <w:tbl>
      <w:tblPr>
        <w:tblW w:w="101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3060"/>
        <w:gridCol w:w="894"/>
        <w:gridCol w:w="894"/>
        <w:gridCol w:w="894"/>
        <w:gridCol w:w="893"/>
        <w:gridCol w:w="894"/>
        <w:gridCol w:w="894"/>
        <w:gridCol w:w="894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6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6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własne w ty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podatków i opłat lokal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8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majątku gm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udziału w podatkach stanowiących dochód budżetu państw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z zakresu amin. rządowej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na zadania </w:t>
            </w:r>
          </w:p>
          <w:p>
            <w:pPr>
              <w:pStyle w:val="Normal"/>
              <w:rPr/>
            </w:pPr>
            <w:r>
              <w:rPr/>
              <w:t>Własn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1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4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88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6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4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8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5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6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łaty pożyczek i kredytó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8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zaciągniętych pożyczek i kredytów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 spłata rat pożyczek i kredytów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wnioskowanej pożyczki lub kredytu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 spłata r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nik ( I-II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.1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.5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.9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.6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9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a, łączna kwota dług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483995" cy="77343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"/>
      <w:headerReference w:type="first" r:id="rId27"/>
      <w:type w:val="nextPage"/>
      <w:pgSz w:w="11906" w:h="16838"/>
      <w:pgMar w:left="1418" w:right="1134" w:gutter="0" w:header="720" w:top="85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"/>
      <w:lvlJc w:val="left"/>
      <w:pPr>
        <w:tabs>
          <w:tab w:val="num" w:pos="2040"/>
        </w:tabs>
        <w:ind w:left="2040" w:hanging="36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69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"/>
      <w:lvlJc w:val="left"/>
      <w:pPr>
        <w:tabs>
          <w:tab w:val="num" w:pos="2040"/>
        </w:tabs>
        <w:ind w:left="2040" w:hanging="36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19">
    <w:lvl w:ilvl="0">
      <w:start w:val="15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 w:val="24"/>
      <w:szCs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1.jpeg"/><Relationship Id="rId9" Type="http://schemas.openxmlformats.org/officeDocument/2006/relationships/header" Target="header5.xm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eader" Target="header6.xml"/><Relationship Id="rId16" Type="http://schemas.openxmlformats.org/officeDocument/2006/relationships/image" Target="media/image1.jpeg"/><Relationship Id="rId17" Type="http://schemas.openxmlformats.org/officeDocument/2006/relationships/header" Target="header7.xml"/><Relationship Id="rId18" Type="http://schemas.openxmlformats.org/officeDocument/2006/relationships/image" Target="media/image1.jpeg"/><Relationship Id="rId19" Type="http://schemas.openxmlformats.org/officeDocument/2006/relationships/header" Target="header8.xml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0:53:00Z</dcterms:created>
  <dc:creator>ppp</dc:creator>
  <dc:description/>
  <dc:language>en-US</dc:language>
  <cp:lastModifiedBy>UM</cp:lastModifiedBy>
  <cp:lastPrinted>2004-02-03T10:07:00Z</cp:lastPrinted>
  <dcterms:modified xsi:type="dcterms:W3CDTF">2004-02-04T10:53:00Z</dcterms:modified>
  <cp:revision>2</cp:revision>
  <dc:subject/>
  <dc:title>                                                                                             </dc:title>
</cp:coreProperties>
</file>