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MIEJS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DOBRYM MIEŚCIE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tworzenia obwodu gł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42 ust. 2 ustawy z dnia 23 stycznia 2004r. – Ordynacja wyborcza do Parlamentu Europejskiego (Dz.U. z 2004r. Nr 25, poz.219), w związku z art. 30 ust. 1-3 ustawy z dnia 12 kwietnia 2001r. – Ordynacja wyborcza do Sejmu Rzeczypospolitej Polskiej i do Senatu Rzeczypospolitej Polskiej (Dz.U. z 2001r. Nr 46, poz.499, zm.: Dz.U. Nr 74, poz.786 , Dz.U. Nr 154, poz.1802, z 2002r. Dz.U. Nr 14, poz.128, Dz.U. Nr 127, poz.1089, Dz.U. Nr 113, poz.984,Dz.U. Nr 153, poz.1271 z 2003r. Dz.U. Nr 57, poz.507, Dz.U. Nr 130, poz.1188) Rada Miejska w Dobrym Mieśc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la potrzeb przeprowadzenia głosowania w wyborach do Parlamentu Europejskiego zarządzonych na dzień 13 czerwca 2004r. postanowieniem Prezydenta Rzeczypospolitej Polskiej z dnia 9 marca 2004r. w sprawie zarządzenia wyborów posłów do Parlamentu Europejskiego (Dz.U. z 2004r. Nr 40 poz.354), tworzy się obwód głosowania Nr 17 w Zespole Zakładów Opieki Zdrowotnej w Dobrym Mieście przy ul. Grunwaldzkiej 10B, obejmującym pacjentów przebywających w dniu wyborów na terenie szpitala.</w:t>
      </w:r>
    </w:p>
    <w:p>
      <w:pPr>
        <w:pStyle w:val="Normal"/>
        <w:jc w:val="both"/>
        <w:rPr/>
      </w:pPr>
      <w:r>
        <w:rPr>
          <w:sz w:val="28"/>
          <w:szCs w:val="28"/>
        </w:rPr>
        <w:t>2. Siedzibą obwodu głosowania Nr 17 jest Zespół Zakładów Opieki Zdrowotnej w Dobrym Mieście przy ul. Grunwaldzkiej 10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podaniu do publicznej wiadomości poprzez wywieszenie na tablicy informacyjnej Urzędu Miejskiego w Dobrym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31:00Z</dcterms:created>
  <dc:creator>ppp</dc:creator>
  <dc:description/>
  <cp:keywords/>
  <dc:language>en-US</dc:language>
  <cp:lastModifiedBy>Milena Kacpcrzycka</cp:lastModifiedBy>
  <cp:lastPrinted>2004-04-14T08:20:00Z</cp:lastPrinted>
  <dcterms:modified xsi:type="dcterms:W3CDTF">2004-05-05T10:31:00Z</dcterms:modified>
  <cp:revision>2</cp:revision>
  <dc:subject/>
  <dc:title>Uchwała Nr</dc:title>
</cp:coreProperties>
</file>