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A MIEJS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DOBRYM MIEŚC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V/184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Dobrym Mieśc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kwietnia 200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uchwalenia Statutu Gminy Dobre Mia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18 ust.2 pkt 1 ustawy z dnia 8 marca 1990r. o samorządzie gminnym (Dz. U. Nr 142, poz.1591 z 2001r., zm. Dz. U. z 2002 Nr 23, poz.220,                 Nr 62, poz.558, Nr 113, poz.984, Nr 153, poz.1271, Nr 214, poz.1806, zm. Dz. U.                 z 2003 Nr 80, poz.717, Nr 162, poz.1568), Rada Miejska postanaw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lić Statut Gminy Dobre Miasto w treści stanowiącej załącznik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dniem wejścia w życie Statutu, traci moc uchwała Nr XVI/143/96 Rady Miejskiej w Dobrym Mieście z dnia 26 kwietnia 1996r. w sprawie uchwalenia Statutu Gminy Dobre Miasto, opublikowana w Dzienniku Urzędowym Województwa Olsztyńskiego Nr 31, poz.334 z 1996r., uchwała Rady Miejskiej Nr XIII/112/99 z dnia 28 października 1999r. zmieniająca Statut Gminy Dobre Miasto opublikowana w Dzienniku Urzędowym Województwa Warmińsko-Mazurskiego Nr 78, poz.1377 oraz uchwała Rady miejskiej Nr XXXVI/327/01 z dnia 30 sierpnia 2001r. w sprawie zmiany w Statucie Gminy Dobre Miasto opublikowana w Dzienniku Urzędowym województwa warmińsko-Mazurskiego Nr 99, poz.13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po upływie 14 dni od dnia ogłoszenia w Dzienniku Urzędowym Województwa Warmińsko-Mazur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5328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 xml:space="preserve">  </w:t>
        <w:tab/>
        <w:tab/>
        <w:tab/>
        <w:tab/>
        <w:t xml:space="preserve"> </w:t>
      </w:r>
      <w:r>
        <w:rPr>
          <w:sz w:val="16"/>
          <w:szCs w:val="16"/>
        </w:rPr>
        <w:t>Załącznik do uchwały XXIV/184/0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Rady Miejskiej w Dobrym Mieście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z dnia 29 kwietnia 2004r.</w:t>
      </w: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ATUT GMINY DOBRE MIA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Mieszkańcy Gminy Dobre Miasto tworzą wspólnotę samorządową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Siedzibą władz Gminy jest miasto Dobre Miasto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Terytorium Gminy obejmuje obszar 258,7 k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Gmina położona jest w powiecie olsztyńskim w województwie warmińsko-mazurskim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Granice Gminy Dobre Miasto określa załącznik nr 1 do Statutu.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Herbem Gminy Dobre Miasto jest wizerunek jelenia ciemnoczerwonego, z brązowymi kopytami, z dwoma zielonymi liśćmi dębu w pysku, zwróconego w prawo, z uniesioną prawą, przednią nogą, stojącego na zielonym podłożu, z którego wyrasta łodyga zielona, wnikająca w podbrzusze jelenia. Wizerunek umieszczony jest w białym polu tarczy. Herb utrwalony jest w załączniku nr 2 Statutu.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Zakres działania i zadania Gminy Dobre Miasto określa ustawa z dnia 8 marca 1990r. o samorządzie gminnym oraz inne ustawy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Gmina może tworzyć jednostki organizacyjne w przypadkach i na zasadach określonych odrębnymi przepisami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ekroć w niniejszym statucie jest mowa o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Gminie- należy przez to rozumieć wspólnotę samorządową oraz terytorium gminy i miasta Dobre Miast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adzie- należy przez to rozumieć Radę Miejską w Dobrym Mieśc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wodniczącym Rady- należy przez to rozumieć przewodniczącego Rady Miejskiej w Dobrym Mieśc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isji – należy przez to rozumieć komisję stałą Rady Miejskiej w Dobrym Mieście z wyłączeniem komisji rewizyjnej Rady Miejskiej w Dobrym Mieśc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isji Rewizyjnej – należy przez to rozumieć komisję rewizyjną Rady Miejskiej w Dobrym Mieśc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adnym- należy  przez to rozumieć radnego Rady Miejskiej w Dobrym Mieśc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urmistrzu- należy przez to rozumieć Burmistrza Dobrego Miast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rzędzie- należy przez to rozumieć Urząd Miejski w Dobrym Mieśc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kretarzu- należy przez to rozumieć Sekretarza Gminy Dobre Miast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karbniku- należy przez to rozumieć Skarbnika Gminy Dobre Miast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Ustawie o samorządzie gminnym- należy przez to rozumieć ustawę z dnia 8 marca 1990r. o samorządzie gminnym (tekst jednolity Dz. U. z 2001r. Nr 142, poz. 1591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ORGANY GMINY, ICH ORGANIZACJA ORAZ TRYB PRA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1.  Gmina działa poprzez swoje organy. Organami Gminy są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Rada jako organ stanowiący i kontrolny.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 </w:t>
      </w:r>
      <w:r>
        <w:rPr/>
        <w:t>Burmistrz  jako organ wykonawczy.</w:t>
      </w:r>
    </w:p>
    <w:p>
      <w:pPr>
        <w:pStyle w:val="Normal"/>
        <w:ind w:left="720" w:hanging="360"/>
        <w:jc w:val="both"/>
        <w:rPr/>
      </w:pPr>
      <w:r>
        <w:rPr/>
        <w:t xml:space="preserve">2.    Siedzibą organów Gminy jest Urzą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      </w:t>
      </w:r>
      <w:r>
        <w:rPr/>
        <w:t xml:space="preserve">1.  Działalność organów Gminy jest jawna a jakiekolwiek ograniczenie jawności może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wynikać wyłącznie z ustaw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 xml:space="preserve">2.   Jawność działania organów Gminy obejmuje w szczególności prawo obywateli do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uzyskiwania informacji, wstępu na sesje Rady i posiedzenia Komisji, a także dostępu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 xml:space="preserve">do dokumentów wynikających z wykonywania zadań publicznych, w tym protokołów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>z  posiedzeń organów Gminy, Komisji i Komisji Rewizyjnej.</w:t>
      </w:r>
    </w:p>
    <w:p>
      <w:pPr>
        <w:pStyle w:val="Normal"/>
        <w:ind w:left="720" w:hanging="360"/>
        <w:jc w:val="both"/>
        <w:rPr/>
      </w:pPr>
      <w:r>
        <w:rPr/>
        <w:t>3.  Gmina prowadzi własną stronę Biuletynu Informacji Publicznej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publiczna, która nie została udostępniona w Biuletynie Informacji Publicznej, jest udostępniana na wnios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publiczna, która może być niezwłocznie udostępniona, jest udostępniana w formie ustnej lub pisemnej bez pisemnego wniosku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Udostępnianie dokumentów odbywa się w Urzędzie, w obecności wyznaczonego do udostępniania dokumentów pracownika, w godzinach pracy Urzędu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Do udostępniania dokumentów stosuje się  odpowiednio przepisy  art. 73 Kodeksu Postępowania Administracyjn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szukiwanie, przeglądanie, sporządzanie  notatek i odpisów dokumentów, o których mowa w § 4 ust.2 jest bezpłatn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orządzanie kserokopii dokumentów oraz kopii na nośnikach magnetycznych jest odpłatne.</w:t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  <w:r>
        <w:rPr/>
        <w:t>Wysokość i zasady odpłatności ustala Burmistrz w drodze zarządzenia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Rada jest organem stanowiącym i kontrolnym z zastrzeżeniem spraw należących do kompetencji referendum gminnego uregulowanych odrębną ustawą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Właściwość Rady określają odrębne usta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ziałalność Rady powinna zmierzać do zaspokajania zbiorowych potrzeb wspólnoty samorządowej, tworzenia warunków do racjonalnego i zrównoważonego rozwoju społeczno - gospodarczego gminy oraz do pełnego uczestnictwa obywateli w życiu wspólnoty w duchu idei samorządow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ada obraduje na sesjach zwoływanych przez Przewodniczącego Rady w miarę potrzeb, nie rzadziej jednak niż raz na kwartał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Szczegółowy tryb pracy Rady określa Regulamin Pracy Rady stanowiący załącznik nr 3 do Statut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 </w:t>
      </w:r>
      <w:r>
        <w:rPr/>
        <w:t xml:space="preserve">1.   Pracę Rady organizuje jej Przewodniczący przy pomocy dwóch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       </w:t>
      </w:r>
      <w:r>
        <w:rPr/>
        <w:t>Wiceprzewodniczący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 </w:t>
      </w:r>
      <w:r>
        <w:rPr/>
        <w:t xml:space="preserve">2.   Zadaniem Przewodniczącego jest wyłącznie organizowanie pracy Rady oraz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       </w:t>
      </w:r>
      <w:r>
        <w:rPr/>
        <w:t>prowadzenie obrad Rad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 </w:t>
      </w:r>
      <w:r>
        <w:rPr/>
        <w:t>3.   Przewodniczący Rady w szczególności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            </w:t>
      </w:r>
      <w:r>
        <w:rPr/>
        <w:t>1)  zwołuje sesje Rady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            </w:t>
      </w:r>
      <w:r>
        <w:rPr/>
        <w:t>2)  przewodniczy obradom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            </w:t>
      </w:r>
      <w:r>
        <w:rPr/>
        <w:t>3)  czuwa nad sprawnym przebiegiem obrad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            </w:t>
      </w:r>
      <w:r>
        <w:rPr/>
        <w:t>4)  kieruje obsługą kancelaryjną posiedzeń Rady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            </w:t>
      </w:r>
      <w:r>
        <w:rPr/>
        <w:t>5)  zarządza i przeprowadza głosowania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            </w:t>
      </w:r>
      <w:r>
        <w:rPr/>
        <w:t>6)  podpisuje uchwały Rady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            </w:t>
      </w:r>
      <w:r>
        <w:rPr/>
        <w:t xml:space="preserve">7)  czuwa nad zapewnieniem warunków niezbędnych do wykonywania przez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                 </w:t>
      </w:r>
      <w:r>
        <w:rPr/>
        <w:t>radnych ich mandat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/>
        <w:t xml:space="preserve">      </w:t>
      </w:r>
      <w:r>
        <w:rPr/>
        <w:t>4.   Przewodniczący reprezentuje Radę na zewnątrz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 </w:t>
      </w:r>
      <w:r>
        <w:rPr/>
        <w:t xml:space="preserve">5.   Przewodniczący Rady może wyznaczyć do wykonania swoich zadań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       </w:t>
      </w:r>
      <w:r>
        <w:rPr/>
        <w:t xml:space="preserve">wiceprzewodniczącego, a w przypadku nieobecności Przewodniczącego i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       </w:t>
      </w:r>
      <w:r>
        <w:rPr/>
        <w:t xml:space="preserve">niewyznaczenia wiceprzewodniczącego, zadania przewodniczącego wykonuje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       </w:t>
      </w:r>
      <w:r>
        <w:rPr/>
        <w:t>wiceprzewodniczący starszy wiekie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ISJE RA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Na okres kadencji Rada powołuje Komisje dla określonych zadań objętych właściwością Rady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Liczbę stałych Komisji, zakres ich działania oraz skład osobowy ustala Rada odrębną uchwałą najpóźniej na drugiej sesji od dnia rozpoczęcia kadencji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Członkowie Komisji wybierają ze swojego grona przewodniczącego i zastępcę przewodniczącego Komisji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Rada może dokonać zmian w składach osobowych i liczbowych Komisji na wniosek przewodniczącego Rady, przewodniczącego Komisji lub Radnych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Radny może być członkiem nie więcej niż</w:t>
      </w:r>
      <w:r>
        <w:rPr>
          <w:i/>
        </w:rPr>
        <w:t xml:space="preserve"> </w:t>
      </w:r>
      <w:r>
        <w:rPr/>
        <w:t>dwóch Komis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Do zadań Komisji należą sprawy merytoryczne wynikające z zakresu jej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działania, a w szczególności: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opiniowanie projektów uchwał,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opiniowanie i rozpatrywanie spraw przekazywanych Komisji przez Radę, Burmistrza, Przewodniczącego Rady oraz spraw przedkładanych przez członków Komisji.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występowanie z inicjatywą uchwałodawczą oraz przygotowanie projektów uchwał.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ocena wykonania uchwał Rady w zakresie kompetencji danej Komisji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</w:t>
      </w:r>
      <w:r>
        <w:rPr/>
        <w:t xml:space="preserve">Komisjom w zakresie ich właściwości przysługuje prawo dostępu do wszelkich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  <w:t xml:space="preserve">     </w:t>
      </w:r>
      <w:r>
        <w:rPr/>
        <w:t>niezbędnych informacji w zakresie przedmiotu ich dział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/>
      </w:pPr>
      <w:r>
        <w:rPr/>
        <w:t>Rada może powołać komisje doraźne.</w:t>
      </w:r>
    </w:p>
    <w:p>
      <w:pPr>
        <w:pStyle w:val="Normal"/>
        <w:numPr>
          <w:ilvl w:val="0"/>
          <w:numId w:val="22"/>
        </w:numPr>
        <w:rPr/>
      </w:pPr>
      <w:r>
        <w:rPr/>
        <w:t>Uchwała o powołaniu komisji doraźnej ustala skład osobowy, przewodniczącego oraz zadania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ISJA REWIZYJNA – ZASADY I TRYB DZIAŁ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Rada kontroluje działalność Burmistrza, gminnych jednostek organizacyjnych oraz jednostek pomocniczych gminy powołując w tym celu Komisję Rewizyjną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W skład Komisji Rewizyjnej wchodzą Radni, z wyjątkiem Radnych pełniących funkcję Przewodniczącego lub Wiceprzewodniczącego Rady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Członkowie Komisji wybierają ze swojego grona przewodniczącego i zastępcę przewodniczącego Komisji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Komisja Rewizyjna opiniuje wykonanie budżetu Gminy i występuje z wnioskiem do Rady w sprawie udzielenia lub nieudzielania absolutorium Burmistrzowi. Wniosek w sprawie absolutorium podlega zaopiniowaniu przez Regionalną Izbę Obrachunkową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Komisja Rewizyjna wykonuje inne zadania zlecone prze Radę w zakresie kontroli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Zasady i tryb działania Komisji Rewizyjnej określa Regulamin Pracy Komisji stanowiący załącznik Nr 4 do Statu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1. Radny sprawując mandat obowiązany jest kierować się dobrem całej wspólnoty samorządowej, utrzymywać stałą więź z mieszkańcami Gminy oraz wykonywać zadania i powierzone mu funkcje zgodnie ze złożonym ślubowaniem.</w:t>
      </w:r>
    </w:p>
    <w:p>
      <w:pPr>
        <w:pStyle w:val="Normal"/>
        <w:ind w:left="720" w:hanging="360"/>
        <w:jc w:val="both"/>
        <w:rPr/>
      </w:pPr>
      <w:r>
        <w:rPr/>
        <w:t xml:space="preserve">2.  Szczegółowe obowiązki i prawa Radnego oraz skutki prawne związane z objęciem mandatu Radnego określa Ustawa o samorządzie gminnym. </w:t>
      </w:r>
    </w:p>
    <w:p>
      <w:pPr>
        <w:pStyle w:val="Normal"/>
        <w:ind w:left="720" w:hanging="360"/>
        <w:jc w:val="both"/>
        <w:rPr/>
      </w:pPr>
      <w:r>
        <w:rPr/>
        <w:t>3.   Radni w ilości co najmniej 5 osób mogą tworzyć kluby radnych.</w:t>
      </w:r>
    </w:p>
    <w:p>
      <w:pPr>
        <w:pStyle w:val="Normal"/>
        <w:ind w:left="720" w:hanging="360"/>
        <w:jc w:val="both"/>
        <w:rPr/>
      </w:pPr>
      <w:r>
        <w:rPr/>
        <w:t>4.   Kluby radnych skupiają radnych reprezentujących:</w:t>
      </w:r>
    </w:p>
    <w:p>
      <w:pPr>
        <w:pStyle w:val="Normal"/>
        <w:jc w:val="both"/>
        <w:rPr/>
      </w:pPr>
      <w:r>
        <w:rPr/>
        <w:tab/>
        <w:t>1) określone partie polityczne,</w:t>
      </w:r>
    </w:p>
    <w:p>
      <w:pPr>
        <w:pStyle w:val="Normal"/>
        <w:jc w:val="both"/>
        <w:rPr/>
      </w:pPr>
      <w:r>
        <w:rPr/>
        <w:tab/>
        <w:t>2) określone interesy społeczne lub gospodar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5.  Klub radnych ma charakter społeczny, nie jest organem wewnętrznym Rady i nie jest od  niej zależny.</w:t>
      </w:r>
    </w:p>
    <w:p>
      <w:pPr>
        <w:pStyle w:val="Normal"/>
        <w:ind w:left="720" w:hanging="360"/>
        <w:jc w:val="both"/>
        <w:rPr/>
      </w:pPr>
      <w:r>
        <w:rPr/>
        <w:t>6. Dokumentem świadczącym o utworzeniu Klubu jest dokument zwany „aktem utworzenia  klubu”, zawierający:</w:t>
      </w:r>
    </w:p>
    <w:p>
      <w:pPr>
        <w:pStyle w:val="Normal"/>
        <w:jc w:val="both"/>
        <w:rPr/>
      </w:pPr>
      <w:r>
        <w:rPr/>
        <w:tab/>
        <w:t>1) nazwę klubu,</w:t>
      </w:r>
    </w:p>
    <w:p>
      <w:pPr>
        <w:pStyle w:val="Normal"/>
        <w:jc w:val="both"/>
        <w:rPr/>
      </w:pPr>
      <w:r>
        <w:rPr/>
        <w:tab/>
        <w:t xml:space="preserve">2) określenie charakteru klubu (reprezentowana partia, organizacja społeczno-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olityczna, grupa o wspólnych zainteresowaniach, itp.),</w:t>
      </w:r>
    </w:p>
    <w:p>
      <w:pPr>
        <w:pStyle w:val="Normal"/>
        <w:jc w:val="both"/>
        <w:rPr/>
      </w:pPr>
      <w:r>
        <w:rPr/>
        <w:tab/>
        <w:t>3) imienny skład osobowy radnych tworzących klub,</w:t>
      </w:r>
    </w:p>
    <w:p>
      <w:pPr>
        <w:pStyle w:val="Normal"/>
        <w:jc w:val="both"/>
        <w:rPr/>
      </w:pPr>
      <w:r>
        <w:rPr/>
        <w:tab/>
        <w:t xml:space="preserve">4) osobę reprezentującą interesy klubu – zwaną przewodniczącym klubu </w:t>
        <w:tab/>
        <w:t xml:space="preserve">   </w:t>
        <w:tab/>
        <w:t xml:space="preserve"> </w:t>
        <w:tab/>
        <w:t xml:space="preserve">    (wiceprzewodniczącym),</w:t>
      </w:r>
    </w:p>
    <w:p>
      <w:pPr>
        <w:pStyle w:val="Normal"/>
        <w:jc w:val="both"/>
        <w:rPr/>
      </w:pPr>
      <w:r>
        <w:rPr/>
        <w:tab/>
        <w:t>5) wewnętrzną organizację klubu (regulamin pracy klubu).</w:t>
      </w:r>
    </w:p>
    <w:p>
      <w:pPr>
        <w:pStyle w:val="Normal"/>
        <w:ind w:left="720" w:hanging="360"/>
        <w:jc w:val="both"/>
        <w:rPr/>
      </w:pPr>
      <w:r>
        <w:rPr/>
        <w:t>7.   Klub może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ab/>
        <w:t xml:space="preserve">       1) współdziałać z Przewodniczącym Rady i Przewodniczącymi Komisji Rady, </w:t>
        <w:tab/>
        <w:t xml:space="preserve">  </w:t>
        <w:tab/>
        <w:t xml:space="preserve">           Burmistrzem, organami wykonawczymi jednostek pomocniczych, a także z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 xml:space="preserve">                 </w:t>
      </w:r>
      <w:r>
        <w:rPr/>
        <w:t>partiami i organizacjami społeczno-politycznymi,</w:t>
      </w:r>
    </w:p>
    <w:p>
      <w:pPr>
        <w:pStyle w:val="Normal"/>
        <w:jc w:val="both"/>
        <w:rPr/>
      </w:pPr>
      <w:r>
        <w:rPr/>
        <w:tab/>
        <w:t>2) zgłaszać interpelacje i wnioski dotyczące zadań własnych Gminy, wydawać opinie,</w:t>
      </w:r>
    </w:p>
    <w:p>
      <w:pPr>
        <w:pStyle w:val="Normal"/>
        <w:jc w:val="both"/>
        <w:rPr/>
      </w:pPr>
      <w:r>
        <w:rPr/>
        <w:tab/>
        <w:t xml:space="preserve">3) organizować spotkania z mieszkańcami w celu konsultowania spraw szczególnie </w:t>
        <w:tab/>
        <w:t xml:space="preserve">    ważnych przed ich rozstrzygnięciem,</w:t>
      </w:r>
    </w:p>
    <w:p>
      <w:pPr>
        <w:pStyle w:val="Normal"/>
        <w:jc w:val="both"/>
        <w:rPr/>
      </w:pPr>
      <w:r>
        <w:rPr/>
        <w:tab/>
        <w:t>4) informować Radę o swojej działalności.</w:t>
      </w:r>
    </w:p>
    <w:p>
      <w:pPr>
        <w:pStyle w:val="Normal"/>
        <w:ind w:left="720" w:hanging="360"/>
        <w:jc w:val="both"/>
        <w:rPr/>
      </w:pPr>
      <w:r>
        <w:rPr/>
        <w:t>8.  Przewodniczący Rady informuje Radę o utworzeniu klubu na podstawie otrzymanego aktu utworzenia klubu, o którym mowa w ust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rPr/>
      </w:pPr>
      <w:r>
        <w:rPr/>
        <w:t xml:space="preserve">      </w:t>
      </w:r>
      <w:r>
        <w:rPr/>
        <w:t>1.   Burmistrz jest organem wykonawczym Gminy.</w:t>
      </w:r>
    </w:p>
    <w:p>
      <w:pPr>
        <w:pStyle w:val="TextBody"/>
        <w:rPr/>
      </w:pPr>
      <w:r>
        <w:rPr/>
        <w:t xml:space="preserve">      </w:t>
      </w:r>
      <w:r>
        <w:rPr/>
        <w:t>2.   Burmistrz kieruje bieżącymi sprawami Gminy oraz reprezentuje ją na zewnątrz.</w:t>
      </w:r>
    </w:p>
    <w:p>
      <w:pPr>
        <w:pStyle w:val="TextBody"/>
        <w:numPr>
          <w:ilvl w:val="0"/>
          <w:numId w:val="47"/>
        </w:numPr>
        <w:rPr/>
      </w:pPr>
      <w:r>
        <w:rPr/>
        <w:t>Burmistrz jest zwierzchnikiem służbowym w stosunku do pracowników Urzędu i kierowników gminnych jednostek organizacyjnych.</w:t>
      </w:r>
    </w:p>
    <w:p>
      <w:pPr>
        <w:pStyle w:val="TextBody"/>
        <w:numPr>
          <w:ilvl w:val="0"/>
          <w:numId w:val="47"/>
        </w:numPr>
        <w:rPr/>
      </w:pPr>
      <w:r>
        <w:rPr/>
        <w:t xml:space="preserve">Burmistrz wykonuje zadania przy pomocy Urzę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GOSPODARKA FINANSOWA I MIENIE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rPr/>
      </w:pPr>
      <w:r>
        <w:rPr/>
        <w:t>Gmina samodzielnie prowadzi gospodarkę finansową na podstawie budżetu gminy uchwalanego na każdy rok kalendarzowy.</w:t>
      </w:r>
    </w:p>
    <w:p>
      <w:pPr>
        <w:pStyle w:val="Normal"/>
        <w:numPr>
          <w:ilvl w:val="0"/>
          <w:numId w:val="38"/>
        </w:numPr>
        <w:rPr/>
      </w:pPr>
      <w:r>
        <w:rPr/>
        <w:t>Projekt budżetu przygotowuje Burmistrz wraz z informacją o stanie mienia komunalnego i objaśnieniami.</w:t>
      </w:r>
    </w:p>
    <w:p>
      <w:pPr>
        <w:pStyle w:val="Normal"/>
        <w:numPr>
          <w:ilvl w:val="0"/>
          <w:numId w:val="38"/>
        </w:numPr>
        <w:rPr/>
      </w:pPr>
      <w:r>
        <w:rPr/>
        <w:t>Burmistrz przedkłada projekt budżetu Radzie w ustawowym terminie i przesyła go regionalnej izbie obrachunkowej, celem zaopiniowania.</w:t>
      </w:r>
    </w:p>
    <w:p>
      <w:pPr>
        <w:pStyle w:val="Normal"/>
        <w:numPr>
          <w:ilvl w:val="0"/>
          <w:numId w:val="38"/>
        </w:numPr>
        <w:rPr/>
      </w:pPr>
      <w:r>
        <w:rPr/>
        <w:t>Procedurę uchwalania budżetu oraz rodzaje i szczegółowość materiałów informacyjnych towarzyszących projektowi określa Rada odrębną uchwałą.</w:t>
      </w:r>
    </w:p>
    <w:p>
      <w:pPr>
        <w:pStyle w:val="Normal"/>
        <w:numPr>
          <w:ilvl w:val="0"/>
          <w:numId w:val="38"/>
        </w:numPr>
        <w:rPr/>
      </w:pPr>
      <w:r>
        <w:rPr/>
        <w:t>Za prawidłową gospodarkę finansową Gminy odpowiada Burmistr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eniem Gminy jest własność i inne prawa majątkowe należące do Gminy i innych gminnych osób praw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/>
      </w:pPr>
      <w:r>
        <w:rPr/>
        <w:t>Gospodarkę mieniem Gminy w zakresie zwykłego zarządu prowadzi Burmistrz.</w:t>
      </w:r>
    </w:p>
    <w:p>
      <w:pPr>
        <w:pStyle w:val="Normal"/>
        <w:numPr>
          <w:ilvl w:val="0"/>
          <w:numId w:val="29"/>
        </w:numPr>
        <w:rPr/>
      </w:pPr>
      <w:r>
        <w:rPr/>
        <w:t>Zasady gospodarowania mieniem Gminy określa Rada w drodze uchwały.</w:t>
      </w:r>
    </w:p>
    <w:p>
      <w:pPr>
        <w:pStyle w:val="Normal"/>
        <w:numPr>
          <w:ilvl w:val="0"/>
          <w:numId w:val="29"/>
        </w:numPr>
        <w:rPr/>
      </w:pPr>
      <w:r>
        <w:rPr/>
        <w:t>Jednostka pomocnicza korzysta i rozporządza przysługującym jej mieniem w zakresie określonym w statucie tej jednostki, z zachowaniem zasad określonych w § 30 ust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rPr/>
      </w:pPr>
      <w:r>
        <w:rPr/>
        <w:t>Oświadczenie woli w imieniu Gminy w zakresie zarządu mieniem składa jednoosobowo Burmistrz albo działający na podstawie jego upoważnienia zastępca burmistrza samodzielnie albo wraz z inną upoważnioną przez Burmistrza osobą.</w:t>
      </w:r>
    </w:p>
    <w:p>
      <w:pPr>
        <w:pStyle w:val="Normal"/>
        <w:numPr>
          <w:ilvl w:val="0"/>
          <w:numId w:val="32"/>
        </w:numPr>
        <w:rPr/>
      </w:pPr>
      <w:r>
        <w:rPr/>
        <w:t>Czynność prawna mogąca spowodować powstanie zobowiązań pieniężnych jest bezskuteczna bez kontrasygnaty Skarbnika lub osoby przez niego upoważnionej.</w:t>
      </w:r>
    </w:p>
    <w:p>
      <w:pPr>
        <w:pStyle w:val="Normal"/>
        <w:numPr>
          <w:ilvl w:val="0"/>
          <w:numId w:val="32"/>
        </w:numPr>
        <w:rPr/>
      </w:pPr>
      <w:r>
        <w:rPr/>
        <w:t>Kierownicy jednostek organizacyjnych nie posiadających osobowości prawnej działają jednoosobowo na podstawie udzielonego im przez Burmistrza pełnomocnictwa.</w:t>
      </w:r>
    </w:p>
    <w:p>
      <w:pPr>
        <w:pStyle w:val="Normal"/>
        <w:numPr>
          <w:ilvl w:val="0"/>
          <w:numId w:val="32"/>
        </w:numPr>
        <w:rPr/>
      </w:pPr>
      <w:r>
        <w:rPr/>
        <w:t>Obowiązkiem osób uczestniczących w zarządzaniu mieniem Gminy jest zachowanie szczególnej staranności, wykonywanie zarządu zgodnie z przeznaczeniem tego mienia i jego ochro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IV. JEDNOSTKI POMOCNICZE GMIN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Gmina może tworzyć jednostki pomocnicze: na terenach wiejskich – sołectwa, na terenie miasta – osiedl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rPr/>
      </w:pPr>
      <w:r>
        <w:rPr/>
        <w:t>Organem uchwałodawczym w sołectwie jest zebranie wiejskie a wykonawczym – sołtys.</w:t>
      </w:r>
    </w:p>
    <w:p>
      <w:pPr>
        <w:pStyle w:val="Normal"/>
        <w:numPr>
          <w:ilvl w:val="0"/>
          <w:numId w:val="35"/>
        </w:numPr>
        <w:rPr/>
      </w:pPr>
      <w:r>
        <w:rPr/>
        <w:t>Organem uchwałodawczym w osiedlu jest ogólne zebranie mieszkańców, a wykonawczym zarząd osiedla. Na czele zarządu osiedla stoi przewodniczą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Rada tworzy jednostki pomocnicze na wniosek mieszkańców z obszaru proponowanej jednostki pomocniczej podpisany co najmniej przez 50% osób pełnoletnich stale zamieszkałych na terenie danej jednostki lub z własnej inicjatywy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Konsultacje w sprawie utworzenia jednostki pomocniczej przeprowadza się na zebraniach zwoływanych przez Burmistrza. Na zebranie zaprasza się mieszkańców zamieszkujących obszar proponowany dla nowo tworzonej jednostki pomocniczej oraz mieszkańców sąsiednich jednostek pomocniczych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Zebranie w sprawie utworzenia jednostki pomocniczej kończy się sporządzeniem protokołu z określeniem stanowiska zebrania w sprawie utworzenia sołectwa lub osiedla, z zaznaczeniem jego obszaru i wyników głosow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ada może dokonać połączenia jednostek pomocniczych w razie podjęcia uchwały przez każde z zebrań tych jednostek. Przepisy § 23 ust.2 i 3 stosuje się odpowied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Rada na wniosek zebrania jednostki pomocniczej lub z własnej inicjatywy może podjąć uchwałę o jej podziale na zasadach określonych w § 23 ust.2 i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ganizację i zakres działania jednostki pomocniczej określa Rada odrębnym statutem jednostki pomocni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łtys oraz przewodniczący zarządu osiedla mogą uczestniczyć w posiedzeniach Rady na zasadach określonych w § 5 Regulaminu Pracy Rady stanowiącym załącznik nr 3 do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udział w posiedzeniach Rady sołtysowi i przewodniczącemu zarządu osiedla przysługują diety oraz zwrot kosztów podróży służbowej na zasadach ustalonych przez Radę w odrębnej uchw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Kadencja organów wykonawczych jednostek pomocniczych trwa 4 lata i kończy się z momentem wyboru nowych organów wykonawczych jednostek pomocniczych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Wybory organów wykonawczych jednostek pomocniczych na nową kadencję zarządza Rada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Wybory organów, o których mowa w ust.1, winny odbyć się nie później niż w terminie 6 miesięcy od dnia wyboru Rady następnej kad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ednostki pomocnicze uprawnione są do prowadzenia gospodarki finansowej w ramach środków wydzielonych w budżecie Gmin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dstawę gospodarki finansowej, o której mowa w ust. 1, stanowi roczny plan finansowo rzeczowy uchwalony przez zebranie wiejskie lub ogólne zebranie mieszkańców i zatwierdzony przez Burmistrz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Środki finansowe wydzielone w budżecie Gminy mogą być przeznaczone na działania związane z pobudzaniem aktywności społecznej mieszkańców w zakresie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istniejącej infrastruktury technicznej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sportu, kultury i oświaty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ładu, bezpieczeństwa, porządku i estetyki,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ochrony środowiska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promocji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utrzymania powierzonego mienia komunalneg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/>
      </w:pPr>
      <w:r>
        <w:rPr/>
        <w:t>Jednostkom pomocniczym mogą być przekazane do korzystania składniki mienia gminnego, w drodze uchwały Rady, określającej zakres uprawnień do gospodarowania powierzonym mi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Zakres czynności dokonywanych samodzielnie przez jednostkę pomocniczą obejmuje samodzielne wykonywanie wszelkich praw właściciela, za wyjątkiem prawa zbycia, obciążania, przekazywania w nieodpłatne korzystanie oraz wynajęcia lub wydzierżawienia na okres dłuższy niż ro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GMINNE JEDNOSTKI ORGANIZACYJ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Jednostki organizacyjne tworzy się w celu wykonywania zadań Gminy.</w:t>
      </w:r>
    </w:p>
    <w:p>
      <w:pPr>
        <w:pStyle w:val="Normal"/>
        <w:numPr>
          <w:ilvl w:val="0"/>
          <w:numId w:val="12"/>
        </w:numPr>
        <w:rPr/>
      </w:pPr>
      <w:r>
        <w:rPr/>
        <w:t>Jednostki organizacyjne tworzy, przekształca i likwiduje oraz wyposaża w majątek Rada.</w:t>
      </w:r>
    </w:p>
    <w:p>
      <w:pPr>
        <w:pStyle w:val="Normal"/>
        <w:numPr>
          <w:ilvl w:val="0"/>
          <w:numId w:val="12"/>
        </w:numPr>
        <w:rPr/>
      </w:pPr>
      <w:r>
        <w:rPr/>
        <w:t>Organizację i zasady funkcjonowania jednostek organizacyjnych określają statuty tych jednostek zatwierdzone przez Radę.</w:t>
      </w:r>
    </w:p>
    <w:p>
      <w:pPr>
        <w:pStyle w:val="Normal"/>
        <w:numPr>
          <w:ilvl w:val="0"/>
          <w:numId w:val="12"/>
        </w:numPr>
        <w:rPr/>
      </w:pPr>
      <w:r>
        <w:rPr/>
        <w:t>Statut jednostki organizacyjnej określa między innymi nazwę jednostki, zakres działania, siedzibę, zakres wyposażenia w majątek oraz zakres uprawnień w rozporządzaniu tym majątkiem.</w:t>
      </w:r>
    </w:p>
    <w:p>
      <w:pPr>
        <w:pStyle w:val="Normal"/>
        <w:numPr>
          <w:ilvl w:val="0"/>
          <w:numId w:val="12"/>
        </w:numPr>
        <w:rPr/>
      </w:pPr>
      <w:r>
        <w:rPr/>
        <w:t>Wykaz gminnych jednostek organizacyjnych zawiera załącznik nr 5 do Statu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cownikami samorządowymi mianowanymi w Urzędzie są kierownicy refera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ach nie uregulowanych w Statucie mają zastosowanie przepisy ustawowe, a w szczególności:</w:t>
      </w:r>
    </w:p>
    <w:p>
      <w:pPr>
        <w:pStyle w:val="Normal"/>
        <w:numPr>
          <w:ilvl w:val="0"/>
          <w:numId w:val="1"/>
        </w:numPr>
        <w:rPr/>
      </w:pPr>
      <w:r>
        <w:rPr/>
        <w:t>Ustawa z dnia 8 marca 1990r. o samorządzie gminnym (tekst jednolity Dz. U. z 2001r. Nr 142, poz.1591 z późn. zm.)</w:t>
      </w:r>
    </w:p>
    <w:p>
      <w:pPr>
        <w:pStyle w:val="Normal"/>
        <w:numPr>
          <w:ilvl w:val="0"/>
          <w:numId w:val="1"/>
        </w:numPr>
        <w:rPr/>
      </w:pPr>
      <w:r>
        <w:rPr/>
        <w:t>Ustawa z dnia 20 czerwca 2002r. o bezpośrednim wyborze wójta i prezydenta miasta (Dz. U. Nr 113, poz.984 z późn. zm.)</w:t>
      </w:r>
    </w:p>
    <w:p>
      <w:pPr>
        <w:pStyle w:val="Normal"/>
        <w:numPr>
          <w:ilvl w:val="0"/>
          <w:numId w:val="1"/>
        </w:numPr>
        <w:rPr/>
      </w:pPr>
      <w:r>
        <w:rPr/>
        <w:t>Ustawa z dnia 22 marca 1990r. o pracownikach samorządowych (tekst jednolity Dz. U. z 2001r. Nr 142, poz.1593 z późn. zm.)</w:t>
      </w:r>
    </w:p>
    <w:p>
      <w:pPr>
        <w:pStyle w:val="Normal"/>
        <w:numPr>
          <w:ilvl w:val="0"/>
          <w:numId w:val="1"/>
        </w:numPr>
        <w:rPr/>
      </w:pPr>
      <w:r>
        <w:rPr/>
        <w:t>Ustawa z dnia 16 lipca 1998r. – Ordynacja wyborcza do rad gmin, rad powiatów i sejmików województw (Dz. U. Nr 95, poz.602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miany Statutu mogą być dokonywane w trybie przewidzianym dla jego uchwal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tut wchodzi w życie na zasadach i w trybie określonym w § 4 uchwały Nr XXIV/184/04 z dnia 29 kwietnia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DA MIEJ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DOBRYM MIEŚCIE</w:t>
        <w:tab/>
        <w:tab/>
        <w:tab/>
        <w:tab/>
        <w:tab/>
        <w:tab/>
        <w:tab/>
        <w:tab/>
        <w:tab/>
        <w:t xml:space="preserve">            </w:t>
      </w:r>
      <w:r>
        <w:rPr>
          <w:color w:val="000000"/>
          <w:spacing w:val="-3"/>
          <w:sz w:val="22"/>
          <w:szCs w:val="22"/>
        </w:rPr>
        <w:t>Załącznik nr 1</w:t>
      </w:r>
    </w:p>
    <w:p>
      <w:pPr>
        <w:pStyle w:val="Normal"/>
        <w:shd w:fill="FFFFFF" w:val="clear"/>
        <w:spacing w:before="10" w:after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o Statutu Gminy Dobre Miasto</w:t>
      </w:r>
    </w:p>
    <w:p>
      <w:pPr>
        <w:pStyle w:val="Normal"/>
        <w:shd w:fill="FFFFFF" w:val="clear"/>
        <w:spacing w:lineRule="exact" w:line="413" w:before="1493" w:after="0"/>
        <w:ind w:left="2083" w:hanging="0"/>
        <w:rPr>
          <w:color w:val="000000"/>
          <w:spacing w:val="17"/>
          <w:position w:val="-5"/>
          <w:sz w:val="44"/>
          <w:szCs w:val="44"/>
        </w:rPr>
      </w:pPr>
      <w:r>
        <w:rPr>
          <w:color w:val="000000"/>
          <w:spacing w:val="17"/>
          <w:position w:val="-5"/>
          <w:sz w:val="44"/>
          <w:szCs w:val="44"/>
        </w:rPr>
        <w:t>GMINA DOBRE MIASTO</w:t>
      </w:r>
    </w:p>
    <w:p>
      <w:pPr>
        <w:pStyle w:val="Normal"/>
        <w:spacing w:before="869" w:after="0"/>
        <w:ind w:right="662" w:hanging="0"/>
        <w:jc w:val="center"/>
        <w:rPr/>
      </w:pPr>
      <w:r>
        <w:rPr/>
        <w:drawing>
          <wp:inline distT="0" distB="0" distL="0" distR="0">
            <wp:extent cx="6017260" cy="570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drawing>
          <wp:inline distT="0" distB="0" distL="0" distR="0">
            <wp:extent cx="1384935" cy="677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DA MIEJSKA</w:t>
      </w:r>
    </w:p>
    <w:p>
      <w:pPr>
        <w:pStyle w:val="Normal"/>
        <w:rPr/>
      </w:pPr>
      <w:r>
        <w:rPr>
          <w:sz w:val="20"/>
          <w:szCs w:val="20"/>
        </w:rPr>
        <w:t xml:space="preserve">w DOBRYM MIEŚCIE </w:t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 Nr 2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2"/>
          <w:szCs w:val="22"/>
        </w:rPr>
        <w:t>do Statutu Gminy Dobre Mia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8780" cy="5828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drawing>
          <wp:inline distT="0" distB="0" distL="0" distR="0">
            <wp:extent cx="1532890" cy="838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DA MIEJSKA</w:t>
      </w:r>
    </w:p>
    <w:p>
      <w:pPr>
        <w:pStyle w:val="Normal"/>
        <w:rPr/>
      </w:pPr>
      <w:r>
        <w:rPr>
          <w:sz w:val="20"/>
          <w:szCs w:val="20"/>
        </w:rPr>
        <w:t>w DOBRYM MIEŚ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Załącznik Nr 3 do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Statutu Gminy Dobre Mias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EGULAMIN PRACY RAD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I. POSTANOWIENIA OGÓLNE.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TextBody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egulamin Rady Miejskiej w Dobrym Mieście zwany dalej „Regulaminem”, określa tryb działania, sposób obradowania na sesjach i podejmowanie uchwał przez Radę Miejską zwaną dalej „Radą”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ada odbywa sesje w liczbie niezbędnej dla realizacji zadań Rady nie rzadziej jednak niż raz na kwartał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esje zwołuje przewodniczący Rady, a w czasie jego nieobecności jeden z wiceprzewodniczących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1"/>
        </w:numPr>
        <w:rPr/>
      </w:pPr>
      <w:r>
        <w:rPr/>
        <w:t>Na ostatniej sesji w roku kalendarzowym Rada na wniosek Przewodniczącego Rady uchwala ramowy plan pracy i sposób realizacji zadań w następnym roku kalendarzowym.</w:t>
      </w:r>
    </w:p>
    <w:p>
      <w:pPr>
        <w:pStyle w:val="TextBody"/>
        <w:numPr>
          <w:ilvl w:val="0"/>
          <w:numId w:val="51"/>
        </w:numPr>
        <w:rPr/>
      </w:pPr>
      <w:r>
        <w:rPr/>
        <w:t>Rada w każdym czasie może dokonać zmian i uzupełnień planu pracy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/>
      </w:pPr>
      <w:r>
        <w:rPr>
          <w:b/>
        </w:rPr>
        <w:t>II. PRZYGOTOWANIE SESJ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 5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3"/>
        </w:numPr>
        <w:rPr/>
      </w:pPr>
      <w:r>
        <w:rPr/>
        <w:t>O terminie i miejscu obrad Rady powiadamia Przewodniczący Rady, Radnych oraz sołtysów i przewodniczących zarządów osiedli najpóźniej na 7 dni przed terminem obrad, za pomocą pisemnych zawiadomień.</w:t>
      </w:r>
    </w:p>
    <w:p>
      <w:pPr>
        <w:pStyle w:val="TextBody"/>
        <w:numPr>
          <w:ilvl w:val="0"/>
          <w:numId w:val="53"/>
        </w:numPr>
        <w:rPr/>
      </w:pPr>
      <w:r>
        <w:rPr/>
        <w:t>W zawiadomieniu o sesji należy podać porządek obrad oraz załączyć projekty uchwał i inne niezbędne materiały związane z porządkiem obrad, przy czym zawiadomienie wraz z materiałami dotyczącymi sesji poświęconej uchwaleniu budżetu lub sprawozdaniu z wykonania budżetu przesyła się Radnym najpóźniej na 10 dni przed sesją.</w:t>
      </w:r>
    </w:p>
    <w:p>
      <w:pPr>
        <w:pStyle w:val="TextBody"/>
        <w:numPr>
          <w:ilvl w:val="0"/>
          <w:numId w:val="53"/>
        </w:numPr>
        <w:rPr/>
      </w:pPr>
      <w:r>
        <w:rPr/>
        <w:t>W razie niedotrzymania terminów, o których mowa w ust. 1 i 2, Rada może podjąć uchwałę o odroczeniu sesji i wyznaczyć nowy termin jej odbycia. Wniosek o odroczenie sesji może być zgłoszony przez Radnego tylko na początku obrad.</w:t>
      </w:r>
    </w:p>
    <w:p>
      <w:pPr>
        <w:pStyle w:val="TextBody"/>
        <w:numPr>
          <w:ilvl w:val="0"/>
          <w:numId w:val="53"/>
        </w:numPr>
        <w:rPr/>
      </w:pPr>
      <w:r>
        <w:rPr/>
        <w:t>Zawiadomienie o terminie, miejscu i porządku obrad Rady powinno być podane do publicznej wiadomości na 3 dni przed terminem sesji w formie pisemnej informacji umieszczonej na tablicach ogłoszeń Urzędu Miejskiego, w osiedlach i sołectwach oraz w Telewizji Kablowej.</w:t>
      </w:r>
    </w:p>
    <w:p>
      <w:pPr>
        <w:pStyle w:val="TextBody"/>
        <w:numPr>
          <w:ilvl w:val="0"/>
          <w:numId w:val="53"/>
        </w:numPr>
        <w:rPr/>
      </w:pPr>
      <w:r>
        <w:rPr/>
        <w:t>Postanowień ust. 1 i 3 nie stosuje się w przypadku zwołania sesji w trybie art. 20, ust. 3 ustawy o samorządzie gminny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 6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zed każdą sesją Przewodniczący Rady w uzgodnieniu z Burmistrzem ustala:</w:t>
      </w:r>
    </w:p>
    <w:p>
      <w:pPr>
        <w:pStyle w:val="TextBody"/>
        <w:numPr>
          <w:ilvl w:val="0"/>
          <w:numId w:val="4"/>
        </w:numPr>
        <w:rPr/>
      </w:pPr>
      <w:r>
        <w:rPr/>
        <w:t>porządek obrad, kierując się planem pracy Rady,</w:t>
      </w:r>
    </w:p>
    <w:p>
      <w:pPr>
        <w:pStyle w:val="TextBody"/>
        <w:numPr>
          <w:ilvl w:val="0"/>
          <w:numId w:val="4"/>
        </w:numPr>
        <w:rPr/>
      </w:pPr>
      <w:r>
        <w:rPr/>
        <w:t>termin i miejsce odbycia sesji,</w:t>
      </w:r>
    </w:p>
    <w:p>
      <w:pPr>
        <w:pStyle w:val="TextBody"/>
        <w:numPr>
          <w:ilvl w:val="0"/>
          <w:numId w:val="4"/>
        </w:numPr>
        <w:rPr/>
      </w:pPr>
      <w:r>
        <w:rPr/>
        <w:t>szczegółową listę osób zaproszonych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termin wysyłania zawiadomień oraz materiałów, o których mowa w </w:t>
      </w:r>
      <w:r>
        <w:rPr>
          <w:rFonts w:cs="Arial Narrow" w:ascii="Arial Narrow" w:hAnsi="Arial Narrow"/>
        </w:rPr>
        <w:t>§</w:t>
      </w:r>
      <w:r>
        <w:rPr/>
        <w:t xml:space="preserve"> 5 ust. 1 i 2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 7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przygotowaniu i odbyciu sesji obsługę techniczną i organizacyjną zapewnia Referat Organizacyjny Urzędu Miej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II. OBRAD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 8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obradach uczestniczą Burmistrz, jego Zastępca, Sekretarz, Skarbnik oraz inni pracownicy wyznaczeni przez Burmistrza lub jego Zastępcę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9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6"/>
        </w:numPr>
        <w:rPr/>
      </w:pPr>
      <w:r>
        <w:rPr/>
        <w:t>Sesja odbywa się w zasadzie na jednym posiedzeniu. Może odbywać się również na kilku posiedzeniach w przypadkach:</w:t>
      </w:r>
    </w:p>
    <w:p>
      <w:pPr>
        <w:pStyle w:val="TextBody"/>
        <w:numPr>
          <w:ilvl w:val="1"/>
          <w:numId w:val="46"/>
        </w:numPr>
        <w:rPr/>
      </w:pPr>
      <w:r>
        <w:rPr/>
        <w:t>niemożliwości wyczerpania porządku obrad lub konieczności jego rozszerzenia ,</w:t>
      </w:r>
    </w:p>
    <w:p>
      <w:pPr>
        <w:pStyle w:val="TextBody"/>
        <w:numPr>
          <w:ilvl w:val="1"/>
          <w:numId w:val="46"/>
        </w:numPr>
        <w:rPr/>
      </w:pPr>
      <w:r>
        <w:rPr/>
        <w:t>potrzeby uzyskania dodatkowych materiałów,</w:t>
      </w:r>
    </w:p>
    <w:p>
      <w:pPr>
        <w:pStyle w:val="TextBody"/>
        <w:numPr>
          <w:ilvl w:val="1"/>
          <w:numId w:val="46"/>
        </w:numPr>
        <w:rPr/>
      </w:pPr>
      <w:r>
        <w:rPr/>
        <w:t>zaistnienia innych nieprzewidzianych przeszkód uniemożliwiających Radzie właściwe obradowanie lub rozstrzygnięcie spraw.</w:t>
      </w:r>
    </w:p>
    <w:p>
      <w:pPr>
        <w:pStyle w:val="TextBody"/>
        <w:numPr>
          <w:ilvl w:val="0"/>
          <w:numId w:val="46"/>
        </w:numPr>
        <w:rPr/>
      </w:pPr>
      <w:r>
        <w:rPr/>
        <w:t>O przerwaniu sesji i kontynuowaniu obrad w innym wyznaczonym terminie posiedzenia tej samej sesji postanawia Rada na wniosek przewodniczącego Rady bądź też Radnych.</w:t>
      </w:r>
    </w:p>
    <w:p>
      <w:pPr>
        <w:pStyle w:val="TextBody"/>
        <w:numPr>
          <w:ilvl w:val="0"/>
          <w:numId w:val="46"/>
        </w:numPr>
        <w:rPr/>
      </w:pPr>
      <w:r>
        <w:rPr/>
        <w:t>O terminie następnego posiedzenia decyduje przewodniczący Rady, ustalając inne sprawy związane z odbyciem posiedz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5"/>
        </w:numPr>
        <w:rPr/>
      </w:pPr>
      <w:r>
        <w:rPr/>
        <w:t>W przypadku stwierdzenia braku quorum w trakcie posiedzenia, Przewodniczący Rady przerywa obrady i jeżeli nie można zwołać quorum w ciągu 45 minut wyznacza nowy termin posiedzenia tej samej sesji z tym, że uchwały podjęte do tego momentu zachowują swoją moc.</w:t>
      </w:r>
    </w:p>
    <w:p>
      <w:pPr>
        <w:pStyle w:val="TextBody"/>
        <w:numPr>
          <w:ilvl w:val="0"/>
          <w:numId w:val="55"/>
        </w:numPr>
        <w:rPr/>
      </w:pPr>
      <w:r>
        <w:rPr/>
        <w:t>Fakt przerwania obrad oraz nazwiska Radnych, którzy bez uzasadnienia lub też bez należnego usprawiedliwienia opuścili obrady odnotowuje się w protokole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esję otwiera, prowadzi obrady i zamyka Przewodniczący, a w razie nieobecności lub gdy zachodzi potrzeba zastąpienia go w obradach- jeden z wiceprzewodnicząc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4"/>
        </w:numPr>
        <w:rPr/>
      </w:pPr>
      <w:r>
        <w:rPr/>
        <w:t>Otwarcie sesji następuje po wypowiedzi przez przewodniczącego Rady formuły: „otwieram sesję Rady Miejskiej…”, a zamknięcie: „zamykam sesję Rady Miejskiej”.</w:t>
      </w:r>
    </w:p>
    <w:p>
      <w:pPr>
        <w:pStyle w:val="TextBody"/>
        <w:numPr>
          <w:ilvl w:val="0"/>
          <w:numId w:val="34"/>
        </w:numPr>
        <w:rPr/>
      </w:pPr>
      <w:r>
        <w:rPr/>
        <w:t>Po otwarciu sesji Przewodniczący stwierdza na podstawie listy obecności prawomocności obrad, a w przypadku braku quorum stosuje się odpowiednio przepis § 10 ust.1, Regulaminu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3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rządek obrad sesji powinien przewidywać:</w:t>
      </w:r>
    </w:p>
    <w:p>
      <w:pPr>
        <w:pStyle w:val="TextBody"/>
        <w:numPr>
          <w:ilvl w:val="0"/>
          <w:numId w:val="9"/>
        </w:numPr>
        <w:rPr/>
      </w:pPr>
      <w:r>
        <w:rPr/>
        <w:t>przyjęcie protokołu z poprzedniej sesji, który winien być udostępniony do osobistego zapoznania się  przed terminem obrad i nie musi być odczytywany w toku sesji,</w:t>
      </w:r>
    </w:p>
    <w:p>
      <w:pPr>
        <w:pStyle w:val="TextBody"/>
        <w:numPr>
          <w:ilvl w:val="0"/>
          <w:numId w:val="9"/>
        </w:numPr>
        <w:rPr/>
      </w:pPr>
      <w:r>
        <w:rPr/>
        <w:t>interpelacje i zapytania,</w:t>
      </w:r>
    </w:p>
    <w:p>
      <w:pPr>
        <w:pStyle w:val="TextBody"/>
        <w:numPr>
          <w:ilvl w:val="0"/>
          <w:numId w:val="9"/>
        </w:numPr>
        <w:rPr/>
      </w:pPr>
      <w:r>
        <w:rPr/>
        <w:t>uchwały, stanowiska,</w:t>
      </w:r>
    </w:p>
    <w:p>
      <w:pPr>
        <w:pStyle w:val="TextBody"/>
        <w:numPr>
          <w:ilvl w:val="0"/>
          <w:numId w:val="9"/>
        </w:numPr>
        <w:rPr/>
      </w:pPr>
      <w:r>
        <w:rPr/>
        <w:t>wolne wnioski,</w:t>
      </w:r>
    </w:p>
    <w:p>
      <w:pPr>
        <w:pStyle w:val="TextBody"/>
        <w:numPr>
          <w:ilvl w:val="0"/>
          <w:numId w:val="9"/>
        </w:numPr>
        <w:rPr/>
      </w:pPr>
      <w:r>
        <w:rPr/>
        <w:t>informacje i komunikaty Przewodnicząc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4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każdej sesji przedkładana jest informacja o pracy Burmistrza między sesjami oraz realizacji uchwał Rady Miejskiej. Informację przedstawia Burmistrz lub inna wyznaczona przez niego osob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5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2"/>
        </w:numPr>
        <w:rPr/>
      </w:pPr>
      <w:r>
        <w:rPr/>
        <w:t>Radni a także sołtysi i przewodniczący zarządów osiedli mają prawo zgłaszać na sesji interpelacje i zapytania, których adresatem jest Burmistrz.</w:t>
      </w:r>
    </w:p>
    <w:p>
      <w:pPr>
        <w:pStyle w:val="TextBody"/>
        <w:numPr>
          <w:ilvl w:val="0"/>
          <w:numId w:val="42"/>
        </w:numPr>
        <w:rPr/>
      </w:pPr>
      <w:r>
        <w:rPr/>
        <w:t>Interpelacje i zapytania składa się w istotnych sprawach Gminy lub jej mieszkańców w formie ustnej lub pisemnej, będących w kompetencji Burmistrza, przy czym winne one być sformułowane jasno i zwięźle.</w:t>
      </w:r>
    </w:p>
    <w:p>
      <w:pPr>
        <w:pStyle w:val="TextBody"/>
        <w:numPr>
          <w:ilvl w:val="0"/>
          <w:numId w:val="42"/>
        </w:numPr>
        <w:rPr/>
      </w:pPr>
      <w:r>
        <w:rPr/>
        <w:t>W miarę możliwości Burmistrz lub upoważniona przez niego osoba udziela odpowiedzi na interpelację, która jest zgłoszona na sesji. Zgłaszający winien określić czy udzielona odpowiedź jest wyczerpująca. W przypadku twierdzącej odpowiedzi Burmistrz nie ma obowiązku udzielania odpowiedzi pisemnej z zastrzeżeniem przypadków wyrażonego żądania Radnego o udzielenie odpowiedzi pisemnej.</w:t>
      </w:r>
    </w:p>
    <w:p>
      <w:pPr>
        <w:pStyle w:val="TextBody"/>
        <w:numPr>
          <w:ilvl w:val="0"/>
          <w:numId w:val="42"/>
        </w:numPr>
        <w:rPr/>
      </w:pPr>
      <w:r>
        <w:rPr/>
        <w:t>W przypadku niemożności wyczerpującej odpowiedzi na sesji, Burmistrz zobowiązany jest do udzielenia odpowiedzi w formie pisemnej w ciągu 14 dni od dnia zgłoszenia. W przypadku zwłoki w udzieleniu odpowiedzi informuje się o jej przyczynach i nowym terminie odpowiedzi.</w:t>
      </w:r>
    </w:p>
    <w:p>
      <w:pPr>
        <w:pStyle w:val="TextBody"/>
        <w:numPr>
          <w:ilvl w:val="0"/>
          <w:numId w:val="42"/>
        </w:numPr>
        <w:rPr/>
      </w:pPr>
      <w:r>
        <w:rPr/>
        <w:t>Na interpelację zgłoszoną miedzy sesjami Burmistrz udziela odpowiedzi w sposób określony w ust. 4.</w:t>
      </w:r>
    </w:p>
    <w:p>
      <w:pPr>
        <w:pStyle w:val="TextBody"/>
        <w:numPr>
          <w:ilvl w:val="0"/>
          <w:numId w:val="42"/>
        </w:numPr>
        <w:rPr/>
      </w:pPr>
      <w:r>
        <w:rPr/>
        <w:t>Gdy treść pisemnej odpowiedzi nie zadowala zgłaszającego interpelację, wówczas zgłasza on ją na trzy dni przed sesją Przewodniczącemu Rady.</w:t>
      </w:r>
    </w:p>
    <w:p>
      <w:pPr>
        <w:pStyle w:val="TextBody"/>
        <w:ind w:left="708" w:hanging="0"/>
        <w:rPr/>
      </w:pPr>
      <w:r>
        <w:rPr/>
        <w:t>Przewodniczący może włączyć sprawę rozpatrzenia odpowiedzi do porządku obrad. Rada postanawia o uznaniu odpowiedzi za wystarczającą. Może też żądać dodatkowych wyjaśnień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6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rPr/>
      </w:pPr>
      <w:r>
        <w:rPr/>
        <w:t>Prawo zabierania głosu na sesji mają Radni, przewodniczący zarządów osiedli, sołtysi oraz zaproszeni goście.</w:t>
      </w:r>
    </w:p>
    <w:p>
      <w:pPr>
        <w:pStyle w:val="TextBody"/>
        <w:numPr>
          <w:ilvl w:val="0"/>
          <w:numId w:val="10"/>
        </w:numPr>
        <w:rPr/>
      </w:pPr>
      <w:r>
        <w:rPr/>
        <w:t>Przewodniczący Rady czuwa nad sprawnym przebiegiem obrad, zwłaszcza nad zwięzłością wystąpień Radnych oraz innych osób uczestniczących w sesji.</w:t>
      </w:r>
    </w:p>
    <w:p>
      <w:pPr>
        <w:pStyle w:val="TextBody"/>
        <w:numPr>
          <w:ilvl w:val="0"/>
          <w:numId w:val="10"/>
        </w:numPr>
        <w:rPr/>
      </w:pPr>
      <w:r>
        <w:rPr/>
        <w:t>Przewodniczący może czynić Radnym i innym uczestnikom sesji uwagi dotyczące:</w:t>
      </w:r>
    </w:p>
    <w:p>
      <w:pPr>
        <w:pStyle w:val="TextBody"/>
        <w:numPr>
          <w:ilvl w:val="1"/>
          <w:numId w:val="10"/>
        </w:numPr>
        <w:rPr/>
      </w:pPr>
      <w:r>
        <w:rPr/>
        <w:t>tematu, formy i czasu wystąpień,</w:t>
      </w:r>
    </w:p>
    <w:p>
      <w:pPr>
        <w:pStyle w:val="TextBody"/>
        <w:numPr>
          <w:ilvl w:val="1"/>
          <w:numId w:val="10"/>
        </w:numPr>
        <w:rPr/>
      </w:pPr>
      <w:r>
        <w:rPr/>
        <w:t>przywołać „do porządku” osoby zakłócające porządek lub naruszające powagę obrad, a gdy przywołanie nie odniosło skutku może odebrać mówcy głos, nakazując odnotowanie tego faktu w protokole,</w:t>
      </w:r>
    </w:p>
    <w:p>
      <w:pPr>
        <w:pStyle w:val="TextBody"/>
        <w:numPr>
          <w:ilvl w:val="1"/>
          <w:numId w:val="10"/>
        </w:numPr>
        <w:rPr/>
      </w:pPr>
      <w:r>
        <w:rPr/>
        <w:t>może ustalić i ograniczyć czas wystąpień.</w:t>
      </w:r>
    </w:p>
    <w:p>
      <w:pPr>
        <w:pStyle w:val="TextBody"/>
        <w:rPr/>
      </w:pPr>
      <w:r>
        <w:rPr/>
        <w:tab/>
        <w:t>4. Zarządzić przerwę w obrada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7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hanging="360"/>
        <w:rPr/>
      </w:pPr>
      <w:r>
        <w:rPr/>
        <w:t>1.   Radni podczas trwania obrad mogą składać poza kolejnością wnioski natury formalnej dotyczące: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1440" w:leader="none"/>
        </w:tabs>
        <w:ind w:left="720" w:firstLine="360"/>
        <w:rPr/>
      </w:pPr>
      <w:r>
        <w:rPr/>
        <w:t>stwierdzenia lub sprawdzenia quorum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1440" w:leader="none"/>
        </w:tabs>
        <w:ind w:left="720" w:firstLine="360"/>
        <w:rPr/>
      </w:pPr>
      <w:r>
        <w:rPr/>
        <w:t>zakończenia dyskusji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1440" w:leader="none"/>
        </w:tabs>
        <w:ind w:left="720" w:firstLine="360"/>
        <w:rPr/>
      </w:pPr>
      <w:r>
        <w:rPr/>
        <w:t xml:space="preserve">zamknięcia listy lub ograniczenia liczby mówców; wniosek taki nie może    </w:t>
      </w:r>
    </w:p>
    <w:p>
      <w:pPr>
        <w:pStyle w:val="TextBody"/>
        <w:ind w:left="720" w:hanging="0"/>
        <w:rPr/>
      </w:pPr>
      <w:r>
        <w:rPr/>
        <w:t xml:space="preserve">            </w:t>
      </w:r>
      <w:r>
        <w:rPr/>
        <w:t>wykluczyć przewodniczących Komisji, Burmistrza i jego Zastępcy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1440" w:leader="none"/>
        </w:tabs>
        <w:ind w:left="720" w:firstLine="360"/>
        <w:rPr/>
      </w:pPr>
      <w:r>
        <w:rPr/>
        <w:t>ograniczenia czasu wystąpień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1440" w:leader="none"/>
        </w:tabs>
        <w:ind w:left="720" w:firstLine="360"/>
        <w:rPr/>
      </w:pPr>
      <w:r>
        <w:rPr/>
        <w:t>przeliczenia głosów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1440" w:leader="none"/>
        </w:tabs>
        <w:ind w:left="720" w:firstLine="360"/>
        <w:rPr/>
      </w:pPr>
      <w:r>
        <w:rPr/>
        <w:t>w sprawie przestrzegania Regulaminu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1440" w:leader="none"/>
        </w:tabs>
        <w:ind w:left="720" w:firstLine="360"/>
        <w:rPr/>
      </w:pPr>
      <w:r>
        <w:rPr/>
        <w:t>zarządzenie przerwy o obradach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1440" w:leader="none"/>
        </w:tabs>
        <w:ind w:left="720" w:firstLine="360"/>
        <w:rPr/>
      </w:pPr>
      <w:r>
        <w:rPr/>
        <w:t>odesłanie projektu uchwał do komisji.</w:t>
      </w:r>
    </w:p>
    <w:p>
      <w:pPr>
        <w:pStyle w:val="TextBody"/>
        <w:ind w:left="720" w:hanging="360"/>
        <w:rPr/>
      </w:pPr>
      <w:r>
        <w:rPr/>
        <w:t>2.  Wnioski formalne podlegają głosowaniu w sposób jawny, zwykłą większością głos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8.</w:t>
      </w:r>
    </w:p>
    <w:p>
      <w:pPr>
        <w:pStyle w:val="TextBody"/>
        <w:tabs>
          <w:tab w:val="clear" w:pos="708"/>
          <w:tab w:val="left" w:pos="285" w:leader="none"/>
        </w:tabs>
        <w:jc w:val="left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8"/>
          <w:tab w:val="left" w:pos="285" w:leader="none"/>
        </w:tabs>
        <w:jc w:val="left"/>
        <w:rPr/>
      </w:pPr>
      <w:r>
        <w:rPr>
          <w:b/>
        </w:rPr>
        <w:tab/>
      </w:r>
      <w:r>
        <w:rPr/>
        <w:t xml:space="preserve">1. Po wyczerpaniu listy mówców Przewodniczący Rady zamyka dyskusję. W razie potrzeby </w:t>
        <w:tab/>
        <w:t xml:space="preserve">    zarządza przerwę w celu umożliwienia właściwej Komisji lub Burmistrzowi ustosunkowanie </w:t>
        <w:tab/>
        <w:t xml:space="preserve">    się do zgłoszonych w czasie debaty wniosków, a jeśli zaistnieje taka konieczność – </w:t>
        <w:tab/>
        <w:t xml:space="preserve">    </w:t>
        <w:tab/>
        <w:t xml:space="preserve">    przygotowanie poprawek w rozpatrywanym dokumencie.</w:t>
      </w:r>
    </w:p>
    <w:p>
      <w:pPr>
        <w:pStyle w:val="TextBody"/>
        <w:tabs>
          <w:tab w:val="clear" w:pos="708"/>
          <w:tab w:val="left" w:pos="285" w:leader="none"/>
        </w:tabs>
        <w:jc w:val="left"/>
        <w:rPr/>
      </w:pPr>
      <w:r>
        <w:rPr/>
        <w:tab/>
        <w:t>2. Po zamknięciu dyskusji Przewodniczący Pady rozpoczyna procedurę głosowania.</w:t>
      </w:r>
    </w:p>
    <w:p>
      <w:pPr>
        <w:pStyle w:val="TextBody"/>
        <w:tabs>
          <w:tab w:val="clear" w:pos="708"/>
          <w:tab w:val="left" w:pos="285" w:leader="none"/>
        </w:tabs>
        <w:jc w:val="left"/>
        <w:rPr/>
      </w:pPr>
      <w:r>
        <w:rPr/>
        <w:tab/>
        <w:t xml:space="preserve">3. Po rozpoczęciu procedury głosowania, do momentu zarządzenia głosowania, Przewodniczący </w:t>
        <w:tab/>
        <w:t xml:space="preserve">    Rady może udzielić radnym głosu tylko w celu zgłoszenia lub uzasadnienia wniosku </w:t>
        <w:tab/>
        <w:t xml:space="preserve">  </w:t>
        <w:tab/>
        <w:t xml:space="preserve">    formalnego o sposobie lub porządku głosowania.</w:t>
      </w:r>
    </w:p>
    <w:p>
      <w:pPr>
        <w:pStyle w:val="TextBody"/>
        <w:tabs>
          <w:tab w:val="clear" w:pos="708"/>
          <w:tab w:val="left" w:pos="285" w:leader="none"/>
        </w:tabs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9.</w:t>
      </w:r>
    </w:p>
    <w:p>
      <w:pPr>
        <w:pStyle w:val="TextBody"/>
        <w:numPr>
          <w:ilvl w:val="0"/>
          <w:numId w:val="28"/>
        </w:numPr>
        <w:rPr/>
      </w:pPr>
      <w:r>
        <w:rPr/>
        <w:t xml:space="preserve">Z każdego posiedzenia Rady sporządza się protokół odzwierciedlający przebieg obrad,   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który winien zawierać w szczególności: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1440" w:leader="none"/>
        </w:tabs>
        <w:ind w:left="1068" w:firstLine="12"/>
        <w:rPr/>
      </w:pPr>
      <w:r>
        <w:rPr/>
        <w:t xml:space="preserve">numer, datę, miejsce odbywania sesji, numery uchwał, godzinę rozpoczęcia i     </w:t>
      </w:r>
    </w:p>
    <w:p>
      <w:pPr>
        <w:pStyle w:val="TextBody"/>
        <w:ind w:left="1068" w:hanging="0"/>
        <w:rPr/>
      </w:pPr>
      <w:r>
        <w:rPr/>
        <w:t xml:space="preserve">      </w:t>
      </w:r>
      <w:r>
        <w:rPr/>
        <w:t xml:space="preserve">zakończenia obrad, nazwisko i imię Przewodniczącego obrad oraz     </w:t>
      </w:r>
    </w:p>
    <w:p>
      <w:pPr>
        <w:pStyle w:val="TextBody"/>
        <w:ind w:left="1068" w:hanging="0"/>
        <w:rPr/>
      </w:pPr>
      <w:r>
        <w:rPr/>
        <w:t xml:space="preserve">      </w:t>
      </w:r>
      <w:r>
        <w:rPr/>
        <w:t>protokolanta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1440" w:leader="none"/>
        </w:tabs>
        <w:ind w:left="1068" w:firstLine="12"/>
        <w:rPr/>
      </w:pPr>
      <w:r>
        <w:rPr/>
        <w:t>stwierdzenie prawomocności posiedzenia,</w:t>
      </w:r>
    </w:p>
    <w:p>
      <w:pPr>
        <w:pStyle w:val="TextBody"/>
        <w:numPr>
          <w:ilvl w:val="0"/>
          <w:numId w:val="43"/>
        </w:numPr>
        <w:tabs>
          <w:tab w:val="clear" w:pos="708"/>
        </w:tabs>
        <w:ind w:left="1440" w:hanging="360"/>
        <w:rPr/>
      </w:pPr>
      <w:r>
        <w:rPr/>
        <w:t>zatwierdzenie zmian w porządku obrad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1440" w:leader="none"/>
        </w:tabs>
        <w:ind w:left="1068" w:firstLine="12"/>
        <w:rPr/>
      </w:pPr>
      <w:r>
        <w:rPr/>
        <w:t>stwierdzenie przyjęcia protokołu z poprzedniej sesji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1440" w:leader="none"/>
        </w:tabs>
        <w:ind w:left="1068" w:firstLine="12"/>
        <w:rPr/>
      </w:pPr>
      <w:r>
        <w:rPr/>
        <w:t>listę obecnych i nieobecnych Radnych oraz zaproszonych gości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1440" w:leader="none"/>
        </w:tabs>
        <w:ind w:left="1068" w:firstLine="12"/>
        <w:rPr/>
      </w:pPr>
      <w:r>
        <w:rPr/>
        <w:t xml:space="preserve">przebieg obrad, streszczenie przemówień, dyskusji, zgłoszone i uchwalone    </w:t>
      </w:r>
    </w:p>
    <w:p>
      <w:pPr>
        <w:pStyle w:val="TextBody"/>
        <w:ind w:left="1068" w:hanging="0"/>
        <w:rPr/>
      </w:pPr>
      <w:r>
        <w:rPr/>
        <w:t xml:space="preserve">      </w:t>
      </w:r>
      <w:r>
        <w:rPr/>
        <w:t>wnioski oraz fakty zgłoszenia pisemnych wystąpień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1440" w:leader="none"/>
        </w:tabs>
        <w:ind w:left="1068" w:firstLine="12"/>
        <w:rPr/>
      </w:pPr>
      <w:r>
        <w:rPr/>
        <w:t xml:space="preserve">przebieg głosowania z wyszczególnieniem liczby głosów „za”, „przeciw” i     </w:t>
      </w:r>
    </w:p>
    <w:p>
      <w:pPr>
        <w:pStyle w:val="TextBody"/>
        <w:ind w:left="1068" w:hanging="0"/>
        <w:rPr/>
      </w:pPr>
      <w:r>
        <w:rPr/>
        <w:t xml:space="preserve">      „</w:t>
      </w:r>
      <w:r>
        <w:rPr/>
        <w:t>wstrzymujących się”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1440" w:leader="none"/>
        </w:tabs>
        <w:ind w:left="1068" w:firstLine="12"/>
        <w:rPr/>
      </w:pPr>
      <w:r>
        <w:rPr/>
        <w:t>podpis Przewodniczącego i protokolanta.</w:t>
      </w:r>
    </w:p>
    <w:p>
      <w:pPr>
        <w:pStyle w:val="TextBody"/>
        <w:numPr>
          <w:ilvl w:val="0"/>
          <w:numId w:val="28"/>
        </w:numPr>
        <w:rPr/>
      </w:pPr>
      <w:r>
        <w:rPr/>
        <w:t>Protokoły z sesji numeruje się cyframi rzymskimi, łamanymi przez dwie ostatnie cyfry roku (np.: IV/94).</w:t>
      </w:r>
    </w:p>
    <w:p>
      <w:pPr>
        <w:pStyle w:val="TextBody"/>
        <w:numPr>
          <w:ilvl w:val="0"/>
          <w:numId w:val="28"/>
        </w:numPr>
        <w:rPr/>
      </w:pPr>
      <w:r>
        <w:rPr/>
        <w:t>Protokoły z sesji przechowuje się w Referacie Organizacyjnym Urzędu Miejskiego.</w:t>
      </w:r>
    </w:p>
    <w:p>
      <w:pPr>
        <w:pStyle w:val="TextBody"/>
        <w:numPr>
          <w:ilvl w:val="0"/>
          <w:numId w:val="28"/>
        </w:numPr>
        <w:rPr/>
      </w:pPr>
      <w:r>
        <w:rPr/>
        <w:t>Obrady rejestruje się na taśmie magnetofonowej, którą przechowuje się przez 6 miesięcy. Nie zwalnia to z obowiązku sporządzania protokołów w formie pisemnej.</w:t>
      </w:r>
    </w:p>
    <w:p>
      <w:pPr>
        <w:pStyle w:val="TextBody"/>
        <w:numPr>
          <w:ilvl w:val="0"/>
          <w:numId w:val="28"/>
        </w:numPr>
        <w:rPr/>
      </w:pPr>
      <w:r>
        <w:rPr/>
        <w:t>Protokół przyjmuje się na następnej sesji.</w:t>
      </w:r>
    </w:p>
    <w:p>
      <w:pPr>
        <w:pStyle w:val="TextBody"/>
        <w:numPr>
          <w:ilvl w:val="0"/>
          <w:numId w:val="28"/>
        </w:numPr>
        <w:rPr/>
      </w:pPr>
      <w:r>
        <w:rPr/>
        <w:t>Do protokołu Radni mogą wnosić uwagi, uzupełnienia, zastrzeżenia, jednak nie później niż na najbliższej sesji przed jego przyjęciem. O ich uwzględnieniu rozstrzyga Przewodniczący po wysłuchaniu protokolanta i ewentualnym przesłuchaniu taśmy magnetofonowej z nagraniem przebiegu sesji.</w:t>
      </w:r>
    </w:p>
    <w:p>
      <w:pPr>
        <w:pStyle w:val="TextBody"/>
        <w:numPr>
          <w:ilvl w:val="0"/>
          <w:numId w:val="28"/>
        </w:numPr>
        <w:rPr/>
      </w:pPr>
      <w:r>
        <w:rPr/>
        <w:t>Uwzględnienie uwag następuje poprzez sporządzenie załączników do kwestionowanego protokołu.</w:t>
      </w:r>
    </w:p>
    <w:p>
      <w:pPr>
        <w:pStyle w:val="TextBody"/>
        <w:numPr>
          <w:ilvl w:val="0"/>
          <w:numId w:val="28"/>
        </w:numPr>
        <w:rPr/>
      </w:pPr>
      <w:r>
        <w:rPr/>
        <w:t>Jeżeli uwagi wniesione do protokółu nie zostaną uwzględnione Radny może wnieść odwołanie do Rady.</w:t>
      </w:r>
    </w:p>
    <w:p>
      <w:pPr>
        <w:pStyle w:val="TextBody"/>
        <w:numPr>
          <w:ilvl w:val="0"/>
          <w:numId w:val="28"/>
        </w:numPr>
        <w:rPr/>
      </w:pPr>
      <w:r>
        <w:rPr/>
        <w:t>Uwagi do protokółu może wnosić Burmistrz i jego Zastępca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0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o protokółu dołącza się listę obecności Radnych i zaproszonych gości, teksty przyjętych przez Radę uchwał, pisemne usprawiedliwienie Radnych, inne dokumenty będące przedmiotem obrad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1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bsługę sesji sprawuje Referat Organizacyjny Urzędu Miejskiego, który jest odpowiedzialny między innymi za przekazywanie wyciągów z protokółów oraz odpisów uchwał komórkom organizacyjnym Urzędu Miejskiego według ich kompetencji, celem doręczenia zainteresowanym lub zobowiązanym do określonych zadań jednostkom organizacyjny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V. UCHWAŁY I INNE AKTY RAD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hanging="360"/>
        <w:rPr/>
      </w:pPr>
      <w:r>
        <w:rPr/>
        <w:t xml:space="preserve">1. Sprawy rozpatrywane na sesji, Rada rozstrzyga podejmując uchwały, które są odrębnymi dokumentami. </w:t>
      </w:r>
    </w:p>
    <w:p>
      <w:pPr>
        <w:pStyle w:val="TextBody"/>
        <w:ind w:left="720" w:hanging="360"/>
        <w:rPr/>
      </w:pPr>
      <w:r>
        <w:rPr/>
        <w:t>2. W sprawach nie wymagających rozstrzygnięć w formie uchwały, Rada może podejmować rezolucje, apele, zajmować stanowiska i wyrażać opin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7"/>
        </w:numPr>
        <w:rPr/>
      </w:pPr>
      <w:r>
        <w:rPr/>
        <w:t>Inicjatywę uchwałodawczą posiadają Radni, Komisje Rady i Burmistrz.</w:t>
      </w:r>
    </w:p>
    <w:p>
      <w:pPr>
        <w:pStyle w:val="TextBody"/>
        <w:numPr>
          <w:ilvl w:val="0"/>
          <w:numId w:val="57"/>
        </w:numPr>
        <w:rPr/>
      </w:pPr>
      <w:r>
        <w:rPr/>
        <w:t>Przez inicjatywę uchwałodawczą rozumie się projekt uchwały przygotowany przez radnego lub komisje Rady, bądź pisemny wniosek radnego lub komisji Rady skierowany do Burmistrza wraz z uzasadnieniem, celem przygotowania projektu uchwały.</w:t>
      </w:r>
    </w:p>
    <w:p>
      <w:pPr>
        <w:pStyle w:val="TextBody"/>
        <w:numPr>
          <w:ilvl w:val="0"/>
          <w:numId w:val="57"/>
        </w:numPr>
        <w:rPr/>
      </w:pPr>
      <w:r>
        <w:rPr/>
        <w:t>Wszystkie projekty uchwał, które przygotowuje Burmistrz przed ich uchwaleniem, kierowane są do zaopiniowania przez Komisje R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7"/>
        </w:numPr>
        <w:rPr/>
      </w:pPr>
      <w:r>
        <w:rPr/>
        <w:t>Uchwały przygotowywane przez Komisje Rady lub Radnych opiniowane są przez Burmistrza. Opiniowania nie wymagają uchwały dotyczące zmian osobowych w Komisjach Rady.</w:t>
      </w:r>
    </w:p>
    <w:p>
      <w:pPr>
        <w:pStyle w:val="TextBody"/>
        <w:numPr>
          <w:ilvl w:val="0"/>
          <w:numId w:val="57"/>
        </w:numPr>
        <w:rPr/>
      </w:pPr>
      <w:r>
        <w:rPr/>
        <w:t xml:space="preserve">Opinie przedstawiane są Radzie łącznie z projektem uchwały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4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</w:t>
      </w:r>
      <w:r>
        <w:rPr/>
        <w:t>1.</w:t>
        <w:tab/>
        <w:t xml:space="preserve">Uchwały Rady powinny być zredagowane w sposób czytelny, odzwierciedlać ich </w:t>
        <w:tab/>
        <w:t>rzeczywistą treść i zawierać przede wszystkim:</w:t>
      </w:r>
    </w:p>
    <w:p>
      <w:pPr>
        <w:pStyle w:val="TextBody"/>
        <w:numPr>
          <w:ilvl w:val="1"/>
          <w:numId w:val="28"/>
        </w:numPr>
        <w:rPr/>
      </w:pPr>
      <w:r>
        <w:rPr/>
        <w:t>datę i tytuł,</w:t>
      </w:r>
    </w:p>
    <w:p>
      <w:pPr>
        <w:pStyle w:val="TextBody"/>
        <w:numPr>
          <w:ilvl w:val="1"/>
          <w:numId w:val="28"/>
        </w:numPr>
        <w:rPr/>
      </w:pPr>
      <w:r>
        <w:rPr/>
        <w:t>podstawę prawną,</w:t>
      </w:r>
    </w:p>
    <w:p>
      <w:pPr>
        <w:pStyle w:val="TextBody"/>
        <w:numPr>
          <w:ilvl w:val="1"/>
          <w:numId w:val="28"/>
        </w:numPr>
        <w:rPr/>
      </w:pPr>
      <w:r>
        <w:rPr/>
        <w:t>dokładną, merytoryczną treść uchwały,</w:t>
      </w:r>
    </w:p>
    <w:p>
      <w:pPr>
        <w:pStyle w:val="TextBody"/>
        <w:numPr>
          <w:ilvl w:val="1"/>
          <w:numId w:val="28"/>
        </w:numPr>
        <w:rPr/>
      </w:pPr>
      <w:r>
        <w:rPr/>
        <w:t>określenie organu, któremu powierza się wykonanie uchwały,</w:t>
      </w:r>
    </w:p>
    <w:p>
      <w:pPr>
        <w:pStyle w:val="TextBody"/>
        <w:numPr>
          <w:ilvl w:val="1"/>
          <w:numId w:val="28"/>
        </w:numPr>
        <w:rPr/>
      </w:pPr>
      <w:r>
        <w:rPr/>
        <w:t>termin wejścia w życie, przepisy przejściowe i uchylające,</w:t>
      </w:r>
    </w:p>
    <w:p>
      <w:pPr>
        <w:pStyle w:val="TextBody"/>
        <w:numPr>
          <w:ilvl w:val="1"/>
          <w:numId w:val="28"/>
        </w:numPr>
        <w:rPr/>
      </w:pPr>
      <w:r>
        <w:rPr/>
        <w:t>inne elementy np.: uzasadnienie, wskazanie adresata, zawieszenie wykonania itp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5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y podpisuje Przewodniczący lub Wiceprzewodniczący Rady, który kierował obradam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6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y numeruje się uwzględniając: numer sesji (cyframi rzymskimi), kolejny numer uchwały (cyframi arabskimi) i rok podjęcia uchwały (dwie ostatnie cyfry roku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7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rPr/>
      </w:pPr>
      <w:r>
        <w:rPr/>
        <w:t>Oryginały uchwał przechowuje się w odrębnym zbiorze i ewidencjonuje w rejestrze uchwał.</w:t>
      </w:r>
    </w:p>
    <w:p>
      <w:pPr>
        <w:pStyle w:val="TextBody"/>
        <w:numPr>
          <w:ilvl w:val="0"/>
          <w:numId w:val="16"/>
        </w:numPr>
        <w:rPr/>
      </w:pPr>
      <w:r>
        <w:rPr/>
        <w:t>Odpisy uchwał przekazuje się właściwym jednostkom w trybie określonym w § 20, o ile przepisy prawa nie stanowią inacz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8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4"/>
        </w:numPr>
        <w:rPr/>
      </w:pPr>
      <w:r>
        <w:rPr/>
        <w:t>Burmistrz przedkłada Wojewodzie uchwały Rady w ciągu 7 dni od daty ich podjęcia.</w:t>
      </w:r>
    </w:p>
    <w:p>
      <w:pPr>
        <w:pStyle w:val="TextBody"/>
        <w:numPr>
          <w:ilvl w:val="0"/>
          <w:numId w:val="44"/>
        </w:numPr>
        <w:rPr/>
      </w:pPr>
      <w:r>
        <w:rPr/>
        <w:t>Burmistrz przedkłada Regionalnej Izbie Obrachunkowej na zasadach określonych w ust. 1 uchwałę budżetową, uchwałę w sprawie absolutorium oraz inne uchwały objęte zakresem nadzoru Izb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9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ylenie lub zmiana podjętych uchwał może nastąpić tylko w drodze odrębnej uchwały podjętej w trybie określonym w § 22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. TRYB GŁOSOW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0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/>
        <w:t>Głosowanie jest prawomocne tylko w przypadku istnienia quorum.</w:t>
      </w:r>
    </w:p>
    <w:p>
      <w:pPr>
        <w:pStyle w:val="TextBody"/>
        <w:numPr>
          <w:ilvl w:val="0"/>
          <w:numId w:val="6"/>
        </w:numPr>
        <w:rPr/>
      </w:pPr>
      <w:r>
        <w:rPr/>
        <w:t>W głosowaniu biorą udział wyłącznie Radni.</w:t>
      </w:r>
    </w:p>
    <w:p>
      <w:pPr>
        <w:pStyle w:val="TextBody"/>
        <w:numPr>
          <w:ilvl w:val="0"/>
          <w:numId w:val="6"/>
        </w:numPr>
        <w:rPr/>
      </w:pPr>
      <w:r>
        <w:rPr/>
        <w:t>Głosowanie jawne odbywa się przez podniesienie ręki.</w:t>
      </w:r>
    </w:p>
    <w:p>
      <w:pPr>
        <w:pStyle w:val="TextBody"/>
        <w:numPr>
          <w:ilvl w:val="0"/>
          <w:numId w:val="6"/>
        </w:numPr>
        <w:rPr/>
      </w:pPr>
      <w:r>
        <w:rPr/>
        <w:t>Przewodniczący Rady może z własnej inicjatywy lub na wniosek radnego zażądzić głosowanie jawne imienne zamiast głosowania określonego w ust. 3, w tym celu odczytuje z listy imiona i nazwiska radnych oraz wzywa ich do jednoznacznego oświadczenia, czy są „za”, „przeciw”, czy „wstrzymują się”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1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3"/>
        </w:numPr>
        <w:rPr/>
      </w:pPr>
      <w:r>
        <w:rPr/>
        <w:t>Głosowanie jawne przeprowadza Przewodniczący obrad przeliczając głosy „za”, „przeciw” i „wstrzymujących się”, sumując je i nakazując odnotowanie wyników głosowania w protokole.</w:t>
      </w:r>
    </w:p>
    <w:p>
      <w:pPr>
        <w:pStyle w:val="TextBody"/>
        <w:numPr>
          <w:ilvl w:val="0"/>
          <w:numId w:val="33"/>
        </w:numPr>
        <w:rPr/>
      </w:pPr>
      <w:r>
        <w:rPr/>
        <w:t>Do przeliczenia głosów Przewodniczący obrad może wyznaczyć swoich zastępców lub wskazać innego Rad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Przy ustalaniu wyników głosowania lub ustalaniu quorum gdy uzyskana liczba będzie stanowić liczbę całkowitą z ułamkiem wówczas, za wymaganą liczbę przyjmuje się pierwszą po wyniku liczbę naturalną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Głosowanie tajne przeprowadza się w przypadkach określonych w ustawie o samorządzie gminnym.</w:t>
      </w:r>
    </w:p>
    <w:p>
      <w:pPr>
        <w:pStyle w:val="TextBody"/>
        <w:rPr/>
      </w:pPr>
      <w:r>
        <w:rPr/>
        <w:t>W głosowaniu tajnym Radni głosują za pomocą kart ostemplowanych pieczęcią Rady. Sposób głosowania ustala każdorazowo Rad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4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1"/>
        </w:numPr>
        <w:rPr/>
      </w:pPr>
      <w:r>
        <w:rPr/>
        <w:t>Głosowanie tajne przeprowadza Komisja skrutacyjna, wybrana na sesji z grona Rady, z wyłonionym spośród siebie przewodniczącym.</w:t>
      </w:r>
    </w:p>
    <w:p>
      <w:pPr>
        <w:pStyle w:val="TextBody"/>
        <w:numPr>
          <w:ilvl w:val="0"/>
          <w:numId w:val="41"/>
        </w:numPr>
        <w:rPr/>
      </w:pPr>
      <w:r>
        <w:rPr/>
        <w:t>Komisja skrutacyjna przed przystąpieniem do głosowania objaśnia sposób głosowania i przeprowadza je odczytując kolejno Radnych z listy obecności.</w:t>
      </w:r>
    </w:p>
    <w:p>
      <w:pPr>
        <w:pStyle w:val="TextBody"/>
        <w:numPr>
          <w:ilvl w:val="0"/>
          <w:numId w:val="41"/>
        </w:numPr>
        <w:rPr/>
      </w:pPr>
      <w:r>
        <w:rPr/>
        <w:t>Po przeliczeniu głosów przewodniczący Komisji skrutacyjnej odczytuje protokół podając wyniki głosowania.</w:t>
      </w:r>
    </w:p>
    <w:p>
      <w:pPr>
        <w:pStyle w:val="TextBody"/>
        <w:numPr>
          <w:ilvl w:val="0"/>
          <w:numId w:val="41"/>
        </w:numPr>
        <w:rPr/>
      </w:pPr>
      <w:r>
        <w:rPr/>
        <w:t>Karty z oddanymi głosami i protokół z głosowania stanowią załączniki do protokołu z sesji Rad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5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przypadku równiej liczby głosów „za” i „przeciw” uchwała nie zostaje podję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36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7"/>
        </w:numPr>
        <w:rPr/>
      </w:pPr>
      <w:r>
        <w:rPr/>
        <w:t>Przewodniczący obrad przed poddaniem wniosku pod głosowanie precyzuje i ogłasza zebranym proponowaną treść w taki sposób, aby jej redakcja była przejrzysta, a wniosek nie budził wątpliwości co do intencji wnioskodawcy.</w:t>
      </w:r>
    </w:p>
    <w:p>
      <w:pPr>
        <w:pStyle w:val="TextBody"/>
        <w:numPr>
          <w:ilvl w:val="0"/>
          <w:numId w:val="27"/>
        </w:numPr>
        <w:rPr/>
      </w:pPr>
      <w:r>
        <w:rPr/>
        <w:t>W pierwszej kolejności Przewodniczący poddaje pod głosowanie wniosek najdalej idący, który może wykluczyć potrzebę głosowania nad pozostałymi wnioskami, w następnej kolejności wniosek Burmistrza zawarty w rozpatrywanym dokumencie.</w:t>
      </w:r>
    </w:p>
    <w:p>
      <w:pPr>
        <w:pStyle w:val="TextBody"/>
        <w:numPr>
          <w:ilvl w:val="0"/>
          <w:numId w:val="27"/>
        </w:numPr>
        <w:rPr/>
      </w:pPr>
      <w:r>
        <w:rPr/>
        <w:t>O kolejności głosowania wniosków zgłaszanych przez poszczególne Komisje i Radnych decyduje Przewodniczący Rad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OMISJE STAŁE RAD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7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6"/>
        </w:numPr>
        <w:rPr/>
      </w:pPr>
      <w:r>
        <w:rPr/>
        <w:t>Komisje Rady podejmują i realizują wszystkie przedsięwzięcia objęte właściwością Rady, które służą wykonywaniu jej zadań.</w:t>
      </w:r>
    </w:p>
    <w:p>
      <w:pPr>
        <w:pStyle w:val="TextBody"/>
        <w:numPr>
          <w:ilvl w:val="0"/>
          <w:numId w:val="36"/>
        </w:numPr>
        <w:rPr/>
      </w:pPr>
      <w:r>
        <w:rPr/>
        <w:t>Komisje podejmują rozstrzygnięcia w formie opinii i wniosków przedkładając je Radzie.</w:t>
      </w:r>
    </w:p>
    <w:p>
      <w:pPr>
        <w:pStyle w:val="TextBody"/>
        <w:numPr>
          <w:ilvl w:val="0"/>
          <w:numId w:val="36"/>
        </w:numPr>
        <w:rPr/>
      </w:pPr>
      <w:r>
        <w:rPr/>
        <w:t>Przewodniczący lub wiceprzewodniczący Rady w każdym czasie mogą polecić zwołanie posiedzenia Komisji i złożenia Radzie sprawozdania z działalności.</w:t>
      </w:r>
    </w:p>
    <w:p>
      <w:pPr>
        <w:pStyle w:val="TextBody"/>
        <w:numPr>
          <w:ilvl w:val="0"/>
          <w:numId w:val="36"/>
        </w:numPr>
        <w:rPr/>
      </w:pPr>
      <w:r>
        <w:rPr/>
        <w:t>Komisje podlegają Radzie, której przedstawiają roczny plan pracy do końca pierwszego kwartału roku, którego plan dotyczy.</w:t>
      </w:r>
    </w:p>
    <w:p>
      <w:pPr>
        <w:pStyle w:val="TextBody"/>
        <w:numPr>
          <w:ilvl w:val="0"/>
          <w:numId w:val="36"/>
        </w:numPr>
        <w:rPr/>
      </w:pPr>
      <w:r>
        <w:rPr/>
        <w:t>Przewodniczący Komisji składają Radzie pisemne sprawozdanie z realizacji rocznego planu pracy Komisji do końca pierwszego kwartału w roku następny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8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rPr/>
      </w:pPr>
      <w:r>
        <w:rPr/>
        <w:t>Posiedzenia Komisji zwołuje przewodniczący Komisji i kieruje jej obradami.</w:t>
      </w:r>
    </w:p>
    <w:p>
      <w:pPr>
        <w:pStyle w:val="TextBody"/>
        <w:numPr>
          <w:ilvl w:val="0"/>
          <w:numId w:val="13"/>
        </w:numPr>
        <w:rPr/>
      </w:pPr>
      <w:r>
        <w:rPr/>
        <w:t>Posiedzenia Komisji są prawomocne, jeżeli uczestniczy w nich co najmniej połowa ustalonego składu Komisji. Uchwały Komisja podejmuje zwykłą większością głosów w głosowaniu jawnym.</w:t>
      </w:r>
    </w:p>
    <w:p>
      <w:pPr>
        <w:pStyle w:val="TextBody"/>
        <w:numPr>
          <w:ilvl w:val="0"/>
          <w:numId w:val="13"/>
        </w:numPr>
        <w:rPr/>
      </w:pPr>
      <w:r>
        <w:rPr/>
        <w:t>Posiedzenia Komisji odbywają się w miarę potrzeb i są protokołowane. Do protokółów Komisji stosuje się odpowiednio postanowienia § 18 ust. 1.</w:t>
      </w:r>
    </w:p>
    <w:p>
      <w:pPr>
        <w:pStyle w:val="TextBody"/>
        <w:numPr>
          <w:ilvl w:val="0"/>
          <w:numId w:val="13"/>
        </w:numPr>
        <w:rPr/>
      </w:pPr>
      <w:r>
        <w:rPr/>
        <w:t>Szczegółowe zasady działania, w tym odbywanie posiedzeń, obradowania, powoływania podkomisji, Komisje ustalają w miarę potrzeb we własnym zakresie w porozumieniu z Przewodniczącym Rady.</w:t>
      </w:r>
    </w:p>
    <w:p>
      <w:pPr>
        <w:pStyle w:val="TextBody"/>
        <w:ind w:left="708" w:hanging="0"/>
        <w:rPr/>
      </w:pPr>
      <w:r>
        <w:rPr/>
        <w:t>W przypadku nie ustalenia tych zasad stosuje się odpowiednie przepisy niniejszego Regulamin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9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rPr/>
      </w:pPr>
      <w:r>
        <w:rPr/>
        <w:t>Komisje Rady mogą odbywać wspólne posiedzenia z uwzględnieniem § 37 ust. 2.</w:t>
      </w:r>
    </w:p>
    <w:p>
      <w:pPr>
        <w:pStyle w:val="TextBody"/>
        <w:numPr>
          <w:ilvl w:val="0"/>
          <w:numId w:val="11"/>
        </w:numPr>
        <w:rPr/>
      </w:pPr>
      <w:r>
        <w:rPr/>
        <w:t>Komisje podejmują rozstrzygnięcia w drodze odrębnego głosowania.</w:t>
      </w:r>
    </w:p>
    <w:p>
      <w:pPr>
        <w:pStyle w:val="TextBody"/>
        <w:numPr>
          <w:ilvl w:val="0"/>
          <w:numId w:val="11"/>
        </w:numPr>
        <w:rPr/>
      </w:pPr>
      <w:r>
        <w:rPr/>
        <w:t>Przewodniczącego obrad wspólnego posiedzenia wybiera się w drodze głosowania.</w:t>
      </w:r>
    </w:p>
    <w:p>
      <w:pPr>
        <w:pStyle w:val="TextBody"/>
        <w:numPr>
          <w:ilvl w:val="0"/>
          <w:numId w:val="11"/>
        </w:numPr>
        <w:rPr/>
      </w:pPr>
      <w:r>
        <w:rPr/>
        <w:t>Protokół z obrad podpisują przewodniczący zainteresowanych Komisji.</w:t>
      </w:r>
    </w:p>
    <w:p>
      <w:pPr>
        <w:pStyle w:val="TextBody"/>
        <w:numPr>
          <w:ilvl w:val="0"/>
          <w:numId w:val="11"/>
        </w:numPr>
        <w:rPr/>
      </w:pPr>
      <w:r>
        <w:rPr/>
        <w:t>Przebieg wspólnych obrad może być uregulowany wspólnym regulaminem, uchwalonym przed przystąpieniem do obrad.</w:t>
      </w:r>
    </w:p>
    <w:p>
      <w:pPr>
        <w:pStyle w:val="TextBody"/>
        <w:ind w:left="708" w:hanging="0"/>
        <w:rPr/>
      </w:pPr>
      <w:r>
        <w:rPr/>
        <w:t>W takim przypadku nie mają zastosowania postanowienia ust. 2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DA MIEJSKA</w:t>
      </w:r>
    </w:p>
    <w:p>
      <w:pPr>
        <w:pStyle w:val="Normal"/>
        <w:rPr/>
      </w:pPr>
      <w:r>
        <w:rPr>
          <w:sz w:val="20"/>
          <w:szCs w:val="20"/>
        </w:rPr>
        <w:t>w DOBRYM MIEŚ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do Statutu Gminy Dobre Miasto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EGULAMIN PRACY KOMISJI REWIZYJNEJ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Rewizyjna podejmuje kontrolę zgodnie z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lanem pracy Komisji Rewizyjnej zatwierdzonym przez Radę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na zlecenie Rady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z własnej inicjatywy – za zgodą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zlecając Komisji Rewizyjnej przeprowadzenie kontroli, określa zakres i przedmiot kontroli oraz termin jej przeprowa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Rewizyjna przeprowadza kontrolę w oparciu o następujące kryteri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egalności (badania zgodności działania kontrolowanych jednostek z przepisami prawa oraz uchwałami Rady Miejskiej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ospodarnośc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zetelności (badanie czy powierzone obowiązki są wykonywane w sposób sumienny, uczciwy, solidn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Pracą Komisji Rewizyjnej kieruje jej Przewodniczący, a w razie nieobecności jego zastępca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Przewodniczący Komisji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organizuje pracę Komisji Rewizyjnej,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zwołuje posiedzenia i kieruje obradami Komisji Rewizyjnej,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składa Radzie sprawozdanie z działalności Komisji Rewiz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Posiedzenia Komisji Rewizyjnej zwołuje przewodniczący Komisji w miarę potrzeb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W posiedzeniach Komisji Rewizyjnej mogą brać udział Radni oraz inne osoby nie będące członkami Komisji, zaproszone na posiedzenie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Komisja Rewizyjna może postanowić o odbyciu posiedzenia zamkniętego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Posiedzenia Komisji Rewizyjnej są prawomocne gdy uczestniczy w nich minimum 50% określonego składu liczbowego Komisji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Uchwały podejmowane przez Komisję Rewizyjną zapadają zwykłą większością głosów w obecności minimum 50% określonego składu liczbowego Komisji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Udział w głosowaniu biorą wyłącznie członkowie Komisji Rewizyj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ozstrzygnięcia Komisji Rewizyjnej mają formę opinii lub wniosków i są przedkładane Radzie i Burmistrz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omisja Rewizyjna składa Radzie pisemne sprawozdanie ze swojej działalności przynajmniej raz w ro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Komisja rewizyjna współpracuje z innymi Komisjami Rady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Członkowie Komisji Rewizyjnej nie wchodzący w skład innych Komisji Rady mogą uczestniczyć w posiedzeniach tych Komisji, zwołanych w celu zaopiniowania materiałów na sesję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zewodniczący Komisji Rewizyjnej zawiadamia Burmistrza lub kierownika kontrolowanej jednostki o zamiarze przeprowadzenia kontroli na 7 dni przed terminem kontroli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ontrolę Komisja Rewizyjna przeprowadza w obecności przedstawiciela kontrolowanej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omisja Rewizyjna przeprowadza kontrolę w co najmniej 50% określonym składzie liczbowym Komisji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Członkowie Komisji Rewizyjnej działają na podstawie imiennego upoważnienia do przeprowadzenia kontroli, wystawionego przez Przewodniczącego Rad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upoważnieniu winny być wyszczególnione:</w:t>
      </w:r>
    </w:p>
    <w:p>
      <w:pPr>
        <w:pStyle w:val="Normal"/>
        <w:ind w:left="708" w:hanging="0"/>
        <w:jc w:val="both"/>
        <w:rPr/>
      </w:pPr>
      <w:r>
        <w:rPr/>
        <w:t>- termin,</w:t>
      </w:r>
    </w:p>
    <w:p>
      <w:pPr>
        <w:pStyle w:val="Normal"/>
        <w:ind w:left="708" w:hanging="0"/>
        <w:jc w:val="both"/>
        <w:rPr/>
      </w:pPr>
      <w:r>
        <w:rPr/>
        <w:t>- przedmiot,</w:t>
      </w:r>
    </w:p>
    <w:p>
      <w:pPr>
        <w:pStyle w:val="Normal"/>
        <w:ind w:left="708" w:hanging="0"/>
        <w:jc w:val="both"/>
        <w:rPr/>
      </w:pPr>
      <w:r>
        <w:rPr/>
        <w:t>- zakres przeprowadzenia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Rewizyjna uprawniona jest do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stępu do pomieszczeń oraz innych obiektów jednostki kontrolowanej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glądu do akt i dokumentów znajdujących się w kontrolowanej jednostce i związanych z jej działalnością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abezpieczenia dokumentów oraz innych dowodów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żądania od pracowników kontrolowanej jednostki ustnych i pisemnych wyjaśnień w sprawach dotyczących przedmiotu kontroli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zyjmowania oświadczeń od pracowników kontrolowanej jednostki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nioskowania do Rady lub Przewodniczącego Rady o powołanie biegłego w pracach kontrolnych Komisji Rewizyjnej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nioskowania do Przewodniczącego Rady o wniesienie pod obrady sesji materiałów z przeprowadzonej kontrol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ierownik jednostki kontrolowanej jest zobowiązany do zapewnienia kontrolującym odpowiednich warunków i środków niezbędnych do sprawnego przeprowadzenia kontrol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dczas wykonywania czynności kontrolnych Komisja Rewizyjna jest zobowiązana do przestrzegania:</w:t>
      </w:r>
    </w:p>
    <w:p>
      <w:pPr>
        <w:pStyle w:val="Normal"/>
        <w:ind w:left="708" w:hanging="0"/>
        <w:jc w:val="both"/>
        <w:rPr/>
      </w:pPr>
      <w:r>
        <w:rPr/>
        <w:t>- przepisów BHP obowiązujących na terenie kontrolowanej jednostki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przepisów o postępowaniu z wiadomościami zawierającymi tajemnice państwową i służbową w zakresie obowiązującym w jednostce kontrolowanej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Działalność Komisji Rewizyjnej nie może naruszać obowiązującego w jednostce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kontrolowanej porządku pracy, w tym kompetencji organów sprawujących kontrolę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łużb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niem Komisji Rewizyjnej jest:</w:t>
      </w:r>
    </w:p>
    <w:p>
      <w:pPr>
        <w:pStyle w:val="Normal"/>
        <w:jc w:val="both"/>
        <w:rPr/>
      </w:pPr>
      <w:r>
        <w:rPr/>
        <w:t>- rzetelne i obiektywne ustalenie stanu faktycznego,</w:t>
      </w:r>
    </w:p>
    <w:p>
      <w:pPr>
        <w:pStyle w:val="Normal"/>
        <w:jc w:val="both"/>
        <w:rPr/>
      </w:pPr>
      <w:r>
        <w:rPr/>
        <w:t>- ustalenie nieprawidłowości i uchybień oraz skutków i przyczyn ich powstania, jak również osób odpowiedzialnych za ich powst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Z przebiegu kontroli Komisja Rewizyjna sporządza protokół, który podpisują wszyscy członkowie Komisji oraz Kierownik jednostki kontrolowanej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rotokół powinien zawierać:</w:t>
      </w:r>
    </w:p>
    <w:p>
      <w:pPr>
        <w:pStyle w:val="Normal"/>
        <w:ind w:left="720" w:hanging="0"/>
        <w:jc w:val="both"/>
        <w:rPr/>
      </w:pPr>
      <w:r>
        <w:rPr/>
        <w:t>- nazwę jednostki kontrolowanej oraz dane osobowe kierownika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imiona i nazwiska osób kontrolujących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określenie zakresu przedmiotu kontroli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czas trwania kontroli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ewentualne zastrzeżenia kierownika jednostki kontrolowanej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wykaz załączników.</w:t>
      </w:r>
    </w:p>
    <w:p>
      <w:pPr>
        <w:pStyle w:val="Normal"/>
        <w:ind w:left="360" w:hanging="0"/>
        <w:jc w:val="both"/>
        <w:rPr/>
      </w:pPr>
      <w:r>
        <w:rPr/>
        <w:t xml:space="preserve">3.  W protokole ujmuje się fakty służące do oceny jednostki kontrolowanej, uchybienia i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nieprawidłowości, ich przyczyny i skutki oraz osoby odpowiedzialne.</w:t>
      </w:r>
    </w:p>
    <w:p>
      <w:pPr>
        <w:pStyle w:val="Normal"/>
        <w:ind w:left="360" w:hanging="0"/>
        <w:jc w:val="both"/>
        <w:rPr/>
      </w:pPr>
      <w:r>
        <w:rPr/>
        <w:t xml:space="preserve">4.  Protokół sporządza się w czterech jednobrzmiących egzemplarzach. Jeden egzemplarz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otrzymuje kierownik jednostki kontrolowanej, drugi przewodniczący Rady, trzeci   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Burmistrz, czwarty pozostaje w aktach Komisji Rewiz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azie stwierdzenia w toku kontroli istotnych nieprawidłowości, Komisja Rewizyjna w terminie 14 dni od dnia sporządzenia protokołu, o którym mowa w § 13,  kieruje do jednostki kontrolowanej wystąpienie pokontrol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tąpienie pokontrolne powinno zawierać w szczególności wniosek i zalecenia zmierzające do usunięcia stwierdzonych nieprawidłowości. W przypadku uzasadnionych wynikami kontroli o pociągnięcie do odpowiedzialności służbowej osób odpowiedzialnych za ujawnione nieprawidłow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tąpienie pokontrolne sporządza się zgodnie z postanowieniami § 13 ust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1.  Kierownik jednostki kontrolowanej w ciągi 14 dni od daty otrzymania wystąpienia pokontrolnego, zawiadamia Komisję Rewizyjną, Burmistrza oraz przewodniczącego Rady o sposobie wykonania wniosków i zaleceń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2.  W razie braku możliwości wykonania wniosków kierownik jednostki kontrolowanej zobowiązany jest do podania uzasadnionych przyczyn ich niewykonania i propozycji, co do sposobu usunięcia stwierdzonych nieprawidłowości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W przypadkach, o których mowa w ust. 2 decyduje Komisja Rewizyjna, a w sprawach spornych rozstrzyga Rada na wniosek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odstąpieniu od wykonania wniosków Komisji Rewizyjnej dotyczących wyciągnięcia konsekwencji służbowych lub zastosowania innych przewidzianych prawem form odpowiedzialności wobec winnych osób decyduje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Rada w sprawach dotyczących Burmistrza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Burmistrz w sprawach dotyczących jednostek podporządkowanych, powiadamiając Komisję Rewizyjną o swojej decyzji w terminie 14 dni od dnia jej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1.  Wyniki swoich działań kontrolnych Komisja Rewizyjna przedstawia Radzie w formie sprawozdania, o którym mowa w § 6 ust.2.</w:t>
      </w:r>
    </w:p>
    <w:p>
      <w:pPr>
        <w:pStyle w:val="Normal"/>
        <w:ind w:left="720" w:hanging="360"/>
        <w:jc w:val="both"/>
        <w:rPr/>
      </w:pPr>
      <w:r>
        <w:rPr/>
        <w:t>2.   Sprawozdanie powinno zawierać:</w:t>
      </w:r>
    </w:p>
    <w:p>
      <w:pPr>
        <w:pStyle w:val="Normal"/>
        <w:ind w:left="705" w:hanging="0"/>
        <w:jc w:val="both"/>
        <w:rPr/>
      </w:pPr>
      <w:r>
        <w:rPr/>
        <w:t xml:space="preserve">-  zwięzły opis wyników kontroli ze wskazaniem źródeł i przyczyn ujawnionych              </w:t>
      </w:r>
    </w:p>
    <w:p>
      <w:pPr>
        <w:pStyle w:val="Normal"/>
        <w:ind w:left="705" w:hanging="0"/>
        <w:jc w:val="both"/>
        <w:rPr/>
      </w:pPr>
      <w:r>
        <w:rPr/>
        <w:t xml:space="preserve">   </w:t>
      </w:r>
      <w:r>
        <w:rPr/>
        <w:t>nieprawidłowości oraz osób odpowiedzialnych za ich powstanie,</w:t>
      </w:r>
    </w:p>
    <w:p>
      <w:pPr>
        <w:pStyle w:val="Normal"/>
        <w:ind w:left="705" w:hanging="0"/>
        <w:jc w:val="both"/>
        <w:rPr/>
      </w:pPr>
      <w:r>
        <w:rPr/>
        <w:t xml:space="preserve">-  wnioski zmierzające do usunięcia nieprawidłowości oraz o podjęcie odpowiednich   </w:t>
      </w:r>
    </w:p>
    <w:p>
      <w:pPr>
        <w:pStyle w:val="Normal"/>
        <w:ind w:left="705" w:hanging="0"/>
        <w:jc w:val="both"/>
        <w:rPr/>
      </w:pPr>
      <w:r>
        <w:rPr/>
        <w:t xml:space="preserve">   </w:t>
      </w:r>
      <w:r>
        <w:rPr/>
        <w:t xml:space="preserve">działań w stosunku do osób winnych powstałych nieprawidłowości, jeśli zachodzi  </w:t>
      </w:r>
    </w:p>
    <w:p>
      <w:pPr>
        <w:pStyle w:val="Normal"/>
        <w:ind w:left="705" w:hanging="0"/>
        <w:jc w:val="both"/>
        <w:rPr/>
      </w:pPr>
      <w:r>
        <w:rPr/>
        <w:t xml:space="preserve">   </w:t>
      </w:r>
      <w:r>
        <w:rPr/>
        <w:t xml:space="preserve">taka konieczność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6369" w:firstLine="3"/>
        <w:jc w:val="both"/>
        <w:rPr/>
      </w:pPr>
      <w:r>
        <w:rPr/>
        <w:drawing>
          <wp:inline distT="0" distB="0" distL="0" distR="0">
            <wp:extent cx="1532890" cy="838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DA MIEJSKA</w:t>
      </w:r>
    </w:p>
    <w:p>
      <w:pPr>
        <w:pStyle w:val="Normal"/>
        <w:jc w:val="both"/>
        <w:rPr/>
      </w:pPr>
      <w:r>
        <w:rPr>
          <w:sz w:val="20"/>
          <w:szCs w:val="20"/>
        </w:rPr>
        <w:t>w DOBRYM MIEŚCIE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Statutu Gminy Dobre Miasto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JEDNOSTEK ORGANIZACYJ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9"/>
        </w:numPr>
        <w:rPr/>
      </w:pPr>
      <w:r>
        <w:rPr/>
        <w:t>Urząd Miejski w Dobrym Mieście.</w:t>
      </w:r>
    </w:p>
    <w:p>
      <w:pPr>
        <w:pStyle w:val="Normal"/>
        <w:numPr>
          <w:ilvl w:val="1"/>
          <w:numId w:val="39"/>
        </w:numPr>
        <w:rPr/>
      </w:pPr>
      <w:r>
        <w:rPr/>
        <w:t>Zakład Budynków Komunalnych w Dobrym Mieście.</w:t>
      </w:r>
    </w:p>
    <w:p>
      <w:pPr>
        <w:pStyle w:val="Normal"/>
        <w:numPr>
          <w:ilvl w:val="1"/>
          <w:numId w:val="39"/>
        </w:numPr>
        <w:rPr/>
      </w:pPr>
      <w:r>
        <w:rPr/>
        <w:t>Zespół Obsługi Ekonomiczno-Administracyjnej w Dobrym Mieście.</w:t>
      </w:r>
    </w:p>
    <w:p>
      <w:pPr>
        <w:pStyle w:val="Normal"/>
        <w:numPr>
          <w:ilvl w:val="1"/>
          <w:numId w:val="39"/>
        </w:numPr>
        <w:rPr/>
      </w:pPr>
      <w:r>
        <w:rPr/>
        <w:t>Miejsko-Gminny Ośrodek Kultury w Dobrym Mieście.</w:t>
      </w:r>
    </w:p>
    <w:p>
      <w:pPr>
        <w:pStyle w:val="Normal"/>
        <w:numPr>
          <w:ilvl w:val="1"/>
          <w:numId w:val="39"/>
        </w:numPr>
        <w:rPr/>
      </w:pPr>
      <w:r>
        <w:rPr/>
        <w:t>Miejsko-Gminna Biblioteka Publiczna w Dobrym Mieście.</w:t>
      </w:r>
    </w:p>
    <w:p>
      <w:pPr>
        <w:pStyle w:val="Normal"/>
        <w:numPr>
          <w:ilvl w:val="1"/>
          <w:numId w:val="39"/>
        </w:numPr>
        <w:rPr/>
      </w:pPr>
      <w:r>
        <w:rPr/>
        <w:t>Miejski Ośrodek Pomocy Społecznej w Dobrym Mieście.</w:t>
      </w:r>
    </w:p>
    <w:p>
      <w:pPr>
        <w:pStyle w:val="Normal"/>
        <w:numPr>
          <w:ilvl w:val="1"/>
          <w:numId w:val="39"/>
        </w:numPr>
        <w:rPr/>
      </w:pPr>
      <w:r>
        <w:rPr/>
        <w:t>Przedszkole Samorządowe Nr 1 w Dobrym Mieście.</w:t>
      </w:r>
    </w:p>
    <w:p>
      <w:pPr>
        <w:pStyle w:val="Normal"/>
        <w:numPr>
          <w:ilvl w:val="1"/>
          <w:numId w:val="39"/>
        </w:numPr>
        <w:rPr/>
      </w:pPr>
      <w:r>
        <w:rPr/>
        <w:t>Przedszkole Samorządowe Nr 2 w Dobrym Mieście.</w:t>
      </w:r>
    </w:p>
    <w:p>
      <w:pPr>
        <w:pStyle w:val="Normal"/>
        <w:numPr>
          <w:ilvl w:val="1"/>
          <w:numId w:val="39"/>
        </w:numPr>
        <w:rPr/>
      </w:pPr>
      <w:r>
        <w:rPr/>
        <w:t>Szkoła Podstawowa Nr 1 w Dobrym Mieście.</w:t>
      </w:r>
    </w:p>
    <w:p>
      <w:pPr>
        <w:pStyle w:val="Normal"/>
        <w:numPr>
          <w:ilvl w:val="1"/>
          <w:numId w:val="39"/>
        </w:numPr>
        <w:rPr/>
      </w:pPr>
      <w:r>
        <w:rPr/>
        <w:t>Szkoła Podstawowa Nr 2 w Dobrym Mieście.</w:t>
      </w:r>
    </w:p>
    <w:p>
      <w:pPr>
        <w:pStyle w:val="Normal"/>
        <w:numPr>
          <w:ilvl w:val="1"/>
          <w:numId w:val="39"/>
        </w:numPr>
        <w:rPr/>
      </w:pPr>
      <w:r>
        <w:rPr/>
        <w:t>Szkoła Podstawowa Nr 3 w Dobrym Mieście.</w:t>
      </w:r>
    </w:p>
    <w:p>
      <w:pPr>
        <w:pStyle w:val="Normal"/>
        <w:numPr>
          <w:ilvl w:val="1"/>
          <w:numId w:val="39"/>
        </w:numPr>
        <w:rPr/>
      </w:pPr>
      <w:r>
        <w:rPr/>
        <w:t>Gimnazjum Publiczne w Dobrym Mieście.</w:t>
      </w:r>
    </w:p>
    <w:p>
      <w:pPr>
        <w:pStyle w:val="Normal"/>
        <w:numPr>
          <w:ilvl w:val="1"/>
          <w:numId w:val="39"/>
        </w:numPr>
        <w:rPr/>
      </w:pPr>
      <w:r>
        <w:rPr/>
        <w:t>Szkoła Podstawowa w Orzechowie.</w:t>
      </w:r>
    </w:p>
    <w:p>
      <w:pPr>
        <w:pStyle w:val="Normal"/>
        <w:numPr>
          <w:ilvl w:val="1"/>
          <w:numId w:val="39"/>
        </w:numPr>
        <w:rPr/>
      </w:pPr>
      <w:r>
        <w:rPr/>
        <w:t>Szkoła Podstawowa w Jesionowie.</w:t>
      </w:r>
    </w:p>
    <w:p>
      <w:pPr>
        <w:pStyle w:val="Normal"/>
        <w:numPr>
          <w:ilvl w:val="1"/>
          <w:numId w:val="39"/>
        </w:numPr>
        <w:rPr/>
      </w:pPr>
      <w:r>
        <w:rPr/>
        <w:t>Szkoła Podstawowa w Barcikowie.</w:t>
      </w:r>
    </w:p>
    <w:p>
      <w:pPr>
        <w:pStyle w:val="Normal"/>
        <w:numPr>
          <w:ilvl w:val="1"/>
          <w:numId w:val="39"/>
        </w:numPr>
        <w:rPr/>
      </w:pPr>
      <w:r>
        <w:rPr/>
        <w:t>Szkoła Podstawowa w Piotrasze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532890" cy="838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55"/>
        </w:tabs>
        <w:ind w:left="1455" w:hanging="375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36:00Z</dcterms:created>
  <dc:creator>ppp</dc:creator>
  <dc:description/>
  <cp:keywords/>
  <dc:language>en-US</dc:language>
  <cp:lastModifiedBy>Milena Kacpcrzycka</cp:lastModifiedBy>
  <cp:lastPrinted>2004-04-30T11:19:00Z</cp:lastPrinted>
  <dcterms:modified xsi:type="dcterms:W3CDTF">2004-05-07T09:36:00Z</dcterms:modified>
  <cp:revision>2</cp:revision>
  <dc:subject/>
  <dc:title>Projekt</dc:title>
</cp:coreProperties>
</file>