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obre Miasto, dnia  09.10.2008 r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W Y K A Z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 xml:space="preserve">   RG. 7211-5-  68   /0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left"/>
        <w:rPr>
          <w:i/>
          <w:i/>
          <w:sz w:val="20"/>
          <w:szCs w:val="20"/>
        </w:rPr>
      </w:pPr>
      <w:r>
        <w:rPr>
          <w:sz w:val="20"/>
          <w:szCs w:val="20"/>
        </w:rPr>
        <w:t>nieruchomości z zasobu nieruchomości stanowiących własność Gminy Dobre Miasto, przeznaczonej do najmu , sporządzony na podstawie art. 35 ust. 1 ustawy z dnia 21 sierpnia 1997 roku o gospodarce nieruchomościami (tekst jednolity z 2004 r. Dz. U. Nr 261, poz.  2603 ) oraz uchwały Nr XXXIII/258/98 Rady Miejskiej w Dobrym Mieście z dnia 27.02.1998 r. w sprawie zasad tworzenia oraz gospodarowania zasobem nieruchomości stanowiących własność Gminy Dobre Miasto (z późn. zm.).</w:t>
      </w:r>
    </w:p>
    <w:p>
      <w:pPr>
        <w:pStyle w:val="TextBody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60"/>
        <w:gridCol w:w="2635"/>
        <w:gridCol w:w="1387"/>
        <w:gridCol w:w="3178"/>
      </w:tblGrid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Położenie nieruchomości</w:t>
            </w:r>
          </w:p>
          <w:p>
            <w:pPr>
              <w:pStyle w:val="TextBody"/>
              <w:spacing w:lineRule="auto" w:line="24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Nr działki</w:t>
            </w:r>
          </w:p>
          <w:p>
            <w:pPr>
              <w:pStyle w:val="TextBody"/>
              <w:spacing w:lineRule="auto" w:line="24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Nr obrębu</w:t>
            </w:r>
          </w:p>
          <w:p>
            <w:pPr>
              <w:pStyle w:val="TextBody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Nr Księgi wieczystej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Opis nieruchomośc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ma zbyci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Wysokość czynszu najmu</w:t>
              <w:br/>
              <w:t xml:space="preserve"> w złotych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w  stosunku miesięcznym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e Miasto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wycięstwa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. działki nr  16/1-. 18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użytku według ewidencji gruntów -   „tereny przemysłowe”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nr 1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KW nr  5220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najmu jest   garaż  typu „blaszak” oznaczony numerem 25 ( dwadzieścia pięć)              o pow. użytkowej 18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oraz 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unt pod garażem  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w. 18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   użytkowany  bezumownie przez osobę fizyczną. Umową  najmu wygasła w dniu 30.09.2008 r.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ż nie posiada instalacji elektrycznej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i/>
                <w:sz w:val="20"/>
                <w:szCs w:val="20"/>
              </w:rPr>
              <w:t>Dla w/w terenu i brak jest opracowanego miejscowego planu zagospodarowania przestrzennego.</w:t>
            </w:r>
          </w:p>
          <w:p>
            <w:pPr>
              <w:pStyle w:val="TextBody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5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mowa najmu   na okres          do dnia 30.07.2009 roku </w:t>
            </w:r>
          </w:p>
          <w:p>
            <w:pPr>
              <w:pStyle w:val="TextBody"/>
              <w:spacing w:lineRule="auto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najmu  został ustalony w  wyniku przetargu  w dniu 25.11.2005 r. i wynosi: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nsz za garaż  - 44,57 zł netto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czynsz za grunt  -   21,23 zł netto.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czynszu doliczony  zostanie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odatek od towarów i usług w     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ysokości 22 %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nsz   najmu  płatny  będzie  w terminie do </w:t>
            </w:r>
            <w:r>
              <w:rPr>
                <w:bCs/>
                <w:sz w:val="20"/>
                <w:szCs w:val="20"/>
              </w:rPr>
              <w:t xml:space="preserve">10–go każdego miesiąca  poczynając od miesiąca listopada 2008 r. a  za bezumowne korzystanie z garażu za miesiąc październik br. w terminie  siedmiu dni od dnia podpisania umowy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na konto Gminy  Dobre Miasto ,   bez wezwania Urzędu .  </w:t>
            </w:r>
            <w:r>
              <w:rPr>
                <w:sz w:val="20"/>
                <w:szCs w:val="20"/>
              </w:rPr>
              <w:t xml:space="preserve">Do czynszu  najmu  doliczony będzie  w stosunku miesięcznym, podatek od towarów i usług w wysokości 22 % na podstawie art.41 ust.1 ustawy z dnia 11 marca 2004 r. o podatku od towarów i usług (Dz. U. nr 54, poz.535 ze zm.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czynszu najmu za garaż  może być  waloryzowana corocznie  wskaźnikiem wzrostu cen towarów i usług ogłaszanych przez GU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TextBody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TextBody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jemca garażu zobowiązany będzie do utrzymania w należytym stanie technicznym garażu polegającym na bieżącej konserwacji tj.:</w:t>
      </w:r>
    </w:p>
    <w:p>
      <w:pPr>
        <w:pStyle w:val="TextBody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 xml:space="preserve">co najmniej raz w roku dokonać malowania garażu farbą ochronną przy zachowaniu   </w:t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istniejącej kolorystyki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bieżąco usuwać wszelkie usterki wynikłe podczas eksploatacji  garażu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iszczania zobowiązań podatkowych obciążających nieruchomość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sz w:val="20"/>
          <w:szCs w:val="20"/>
        </w:rPr>
        <w:t xml:space="preserve">Wykaz podaje się do publicznej wiadomości poprzez wywieszenie na tablicy informacyjnej w siedzibie Urzędu Miejskiego w Dobrym Mieście przy ulicy Warszawska 14, przez okres </w:t>
      </w:r>
      <w:r>
        <w:rPr>
          <w:b/>
          <w:bCs/>
          <w:sz w:val="20"/>
          <w:szCs w:val="20"/>
        </w:rPr>
        <w:t>21 dni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j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d dnia  09.10.2008 r.  do dnia  29.10.2008  r.</w:t>
      </w:r>
      <w:r>
        <w:rPr>
          <w:sz w:val="20"/>
          <w:szCs w:val="20"/>
        </w:rPr>
        <w:t xml:space="preserve">  a także  na stronie internetowej Urzędu Miejskiego w Dobrym Mieście  adres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http://bip.warmia.mazury.pl/dobre_miasto_gmina_miejsko_wiejska/ ,     a informację o wywieszeniu wykazu podaje się w prasie lokalnej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>Informacji udziela Referat Rolnictwa i Gospodarki Nieruchomościami w Urzędzie Miejskim w Dobrym Mieście ul .Warszawska 14 , pokój nr 1 i 7 , tel. 0-  89  616 - 16 –10,    0-89   615-10-58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/-/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Saturnin Wołoszyn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Zastępca Burmistrz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PMingLiU;新細明體" w:hAnsi="PMingLiU;新細明體" w:eastAsia="PMingLiU;新細明體" w:cs="PMingLiU;新細明體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02:00Z</dcterms:created>
  <dc:creator>Referat Rolnictwa</dc:creator>
  <dc:description/>
  <cp:keywords/>
  <dc:language>en-US</dc:language>
  <cp:lastModifiedBy>Mili</cp:lastModifiedBy>
  <cp:lastPrinted>2008-10-13T10:26:00Z</cp:lastPrinted>
  <dcterms:modified xsi:type="dcterms:W3CDTF">2008-10-14T09:02:00Z</dcterms:modified>
  <cp:revision>2</cp:revision>
  <dc:subject/>
  <dc:title>Dobre Miasto, dn</dc:title>
</cp:coreProperties>
</file>