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6" w:leader="none"/>
          <w:tab w:val="left" w:pos="912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Organizacyjnego Urzędu Miejskiego w Dobrym Mieście</w:t>
      </w:r>
    </w:p>
    <w:p>
      <w:pPr>
        <w:pStyle w:val="Normal"/>
        <w:tabs>
          <w:tab w:val="clear" w:pos="708"/>
          <w:tab w:val="left" w:pos="3326" w:leader="none"/>
          <w:tab w:val="left" w:pos="912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a do Zarządzenia Burmistrza Dobrego Miasta</w:t>
      </w:r>
    </w:p>
    <w:p>
      <w:pPr>
        <w:pStyle w:val="Normal"/>
        <w:tabs>
          <w:tab w:val="clear" w:pos="708"/>
          <w:tab w:val="left" w:pos="3326" w:leader="none"/>
          <w:tab w:val="left" w:pos="912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0050.99.Og.2012</w:t>
      </w:r>
    </w:p>
    <w:p>
      <w:pPr>
        <w:pStyle w:val="Normal"/>
        <w:tabs>
          <w:tab w:val="clear" w:pos="708"/>
          <w:tab w:val="left" w:pos="3326" w:leader="none"/>
          <w:tab w:val="left" w:pos="912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17 kwietnia 2012 r.</w:t>
      </w:r>
    </w:p>
    <w:p>
      <w:pPr>
        <w:pStyle w:val="Normal"/>
        <w:tabs>
          <w:tab w:val="clear" w:pos="708"/>
          <w:tab w:val="left" w:pos="3326" w:leader="none"/>
          <w:tab w:val="left" w:pos="5211" w:leader="none"/>
          <w:tab w:val="right" w:pos="1513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Schemat Organizacyjny Urzędu Miejskiego w Dobrym Mieście</w:t>
      </w:r>
    </w:p>
    <w:p>
      <w:pPr>
        <w:pStyle w:val="Normal"/>
        <w:tabs>
          <w:tab w:val="clear" w:pos="708"/>
          <w:tab w:val="left" w:pos="3326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26" w:leader="none"/>
        </w:tabs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9050</wp:posOffset>
                </wp:positionV>
                <wp:extent cx="10608945" cy="720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8840" cy="7201080"/>
                          <a:chOff x="0" y="0"/>
                          <a:chExt cx="1060884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08840" cy="7201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2080" y="-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128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0840" y="-11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3680" y="-13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680" y="79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69520" y="-13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200" y="-11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320" y="200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1280" y="61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6200" y="38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2080" y="-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3640" y="1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200" y="-3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360" y="-13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4680" y="-12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1289160" cy="425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581040"/>
                            <a:ext cx="698040" cy="525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RP”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650160"/>
                            <a:ext cx="895320" cy="62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604440"/>
                            <a:ext cx="1028880" cy="83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ekretarz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ełnomocnik ds. Systemu Zarządzania Jakością „PJ”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8480" y="604440"/>
                            <a:ext cx="911880" cy="568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Skarb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604440"/>
                            <a:ext cx="962640" cy="652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romocji, Turystyki i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PR”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4237920"/>
                            <a:ext cx="1523880" cy="953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 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Gospodarki Finans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BF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2378160"/>
                            <a:ext cx="1459080" cy="1469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ieloosobowe stanowisko ds. Gospodarki Nieruchomościami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GN”</w:t>
                              </w:r>
                            </w:p>
                          </w:txbxContent>
                        </wps:txbx>
                        <wps:bodyPr lIns="42480" rIns="4248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4168080"/>
                            <a:ext cx="1511280" cy="700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Og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2480" rIns="4248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3000" y="650160"/>
                            <a:ext cx="1285200" cy="1098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i Plan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TI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240" y="604440"/>
                            <a:ext cx="1438200" cy="1033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chrony Środowiska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SK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5248440"/>
                            <a:ext cx="1672560" cy="895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 Zarządzania Kryzysowego i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ZK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0" y="604440"/>
                            <a:ext cx="1007640" cy="89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PN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9120" y="1497240"/>
                            <a:ext cx="17640" cy="422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724360"/>
                            <a:ext cx="4770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48160"/>
                            <a:ext cx="1557000" cy="63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USC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4458240"/>
                            <a:ext cx="1295280" cy="1028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Oświaty, 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OK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619200"/>
                            <a:ext cx="781200" cy="554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Audy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ewnętr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AW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3568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4240" y="2134800"/>
                            <a:ext cx="1522800" cy="1176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 Rozwoju Lokalnego i Funduszy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F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3139560"/>
                            <a:ext cx="1487880" cy="624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„SO”</w:t>
                              </w:r>
                            </w:p>
                          </w:txbxContent>
                        </wps:txbx>
                        <wps:bodyPr lIns="42480" rIns="42480" tIns="21600" bIns="216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90760" y="-11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6840" y="-9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1.5pt;width:835.35pt;height:567pt" coordorigin="-761,30" coordsize="16707,11340">
                <v:rect id="shape_0" stroked="t" o:allowincell="f" style="position:absolute;left:-761;top:30;width:16706;height:11339;mso-wrap-style:none;v-text-anchor:middle">
                  <v:fill o:detectmouseclick="t" on="false"/>
                  <v:stroke color="white" weight="284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7589;top:-318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611;top:150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1524;top:-148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497;top:-18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35;top:1277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640;top:-18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556;top:-148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34;top:318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611;top:992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052;top:63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89;top:-317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253;top:60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556;top:-489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610;top:-18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609;top:-16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6610;top:30;width:2029;height:66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29" fillcolor="#d6e0e0" stroked="t" o:allowincell="f" style="position:absolute;left:-607;top:945;width:1098;height:82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RP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0" fillcolor="#d6e0e0" stroked="t" o:allowincell="f" style="position:absolute;left:1988;top:1054;width:1409;height:98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3638;top:982;width:1619;height:131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ekretarz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ełnomocnik ds. Systemu Zarządzania Jakością „PJ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d6e0e0" stroked="t" o:allowincell="f" style="position:absolute;left:7583;top:982;width:1435;height:89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Skarbn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d6e0e0" stroked="t" o:allowincell="f" style="position:absolute;left:5464;top:982;width:1515;height:102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romocji, Turystyki i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PR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9" fillcolor="#99cc00" stroked="t" o:allowincell="f" style="position:absolute;left:8266;top:6704;width:2399;height:15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 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Gospodarki Finans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BF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1" fillcolor="#99cc00" stroked="t" o:allowincell="f" style="position:absolute;left:-418;top:3775;width:2297;height:231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ieloosobowe stanowisko ds. Gospodarki Nieruchomościami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GN”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3" fillcolor="#99cc00" stroked="t" o:allowincell="f" style="position:absolute;left:5176;top:6594;width:2379;height:110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Og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1" fillcolor="#d6e0e0" stroked="t" o:allowincell="f" style="position:absolute;left:9118;top:1054;width:2023;height:172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i Plan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TI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11858;top:982;width:2264;height:162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chrony Środowiska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SK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99cc00" stroked="t" o:allowincell="f" style="position:absolute;left:4961;top:8295;width:2633;height:140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 Zarządzania Kryzysowego i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ZK”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d6e0e0" stroked="t" o:allowincell="f" style="position:absolute;left:14359;top:982;width:1586;height:140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PN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line id="shape_0" from="15080,2388" to="15107,9044" stroked="t" o:allowincell="f" style="position:absolute;flip:x">
                  <v:stroke color="#cccc99" weight="28440" joinstyle="miter" endcap="flat"/>
                  <v:fill o:detectmouseclick="t" on="false"/>
                  <w10:wrap type="none"/>
                </v:line>
                <v:line id="shape_0" from="7595,9045" to="15107,9045" stroked="t" o:allowincell="f" style="position:absolute">
                  <v:stroke color="#cccc99" weight="28440" joinstyle="miter" endcap="flat"/>
                  <v:fill o:detectmouseclick="t" on="false"/>
                  <w10:wrap type="none"/>
                </v:line>
                <v:shape id="shape_0" ID="_s1116" fillcolor="#d6e0e0" stroked="t" o:allowincell="f" style="position:absolute;left:5131;top:2783;width:2451;height:99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USC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8" fillcolor="#99cc00" stroked="t" o:allowincell="f" style="position:absolute;left:1358;top:7051;width:2039;height:16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Oświaty, Kultu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OK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20" fillcolor="#d6e0e0" stroked="t" o:allowincell="f" style="position:absolute;left:492;top:1005;width:1229;height:87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Audy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ewnętrz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AW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0" stroked="t" o:allowincell="f" style="position:absolute;left:4335;top:2629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fillcolor="#d6e0e0" stroked="t" o:allowincell="f" style="position:absolute;left:10285;top:3392;width:2397;height:185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 Rozwoju Lokalnego i Funduszy Europejsk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FR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7" fillcolor="#99cc00" stroked="t" o:allowincell="f" style="position:absolute;left:5131;top:4974;width:2342;height:98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„SO”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3" stroked="t" o:allowincell="f" style="position:absolute;left:7256;top:-148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612;top:-124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8"/>
        <w:szCs w:val="28"/>
      </w:rPr>
      <w:t xml:space="preserve">str. </w:t>
    </w:r>
    <w:r>
      <w:rPr>
        <w:rFonts w:cs="Calibri" w:ascii="Calibri" w:hAnsi="Calibri"/>
      </w:rPr>
      <w:t>3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2:00Z</dcterms:created>
  <dc:creator>ppp</dc:creator>
  <dc:description/>
  <cp:keywords/>
  <dc:language>en-US</dc:language>
  <cp:lastModifiedBy>Admin</cp:lastModifiedBy>
  <cp:lastPrinted>2012-04-17T10:19:00Z</cp:lastPrinted>
  <dcterms:modified xsi:type="dcterms:W3CDTF">2012-04-17T09:53:00Z</dcterms:modified>
  <cp:revision>19</cp:revision>
  <dc:subject/>
  <dc:title> </dc:title>
</cp:coreProperties>
</file>