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FORMULARZ ZGŁOSZENIOWY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Deklaruję udział w pracach komisji konkursowej związanej z realizacją zadań publicznych w 2014 roku mieszczących się w następujących obszarach: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opularyzacja walorów rekreacji ruchowej, zdrowego stylu życia i aktywnego spędzania czasu wolnego z wykorzystaniem oferty krytej pływalni w Dobrym Mieście.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Upowszechnianie różnorodnych form aktywności sportowej wśród dzieci                       i młodzieży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Wspieranie działań na rzecz upowszechniania dziedzictwa kulturowego                           i przyrodniczego Gminy w szczególności poprzez prowadzenie świetlic wiejskich wraz z placami zabaw. </w:t>
      </w:r>
    </w:p>
    <w:p>
      <w:pPr>
        <w:pStyle w:val="TextBody"/>
        <w:numPr>
          <w:ilvl w:val="0"/>
          <w:numId w:val="1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spieranie działań promujących kulturę młodzieży. </w:t>
      </w:r>
    </w:p>
    <w:p>
      <w:pPr>
        <w:pStyle w:val="TextBody"/>
        <w:numPr>
          <w:ilvl w:val="0"/>
          <w:numId w:val="1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spieranie przedsięwzięć kulturalnych o charakterze wystawienniczo-muzealnym.</w:t>
      </w:r>
    </w:p>
    <w:p>
      <w:pPr>
        <w:pStyle w:val="TextBody"/>
        <w:numPr>
          <w:ilvl w:val="0"/>
          <w:numId w:val="1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spieranie różnorodnych działań na rzecz ochrony zwierząt.</w:t>
      </w:r>
    </w:p>
    <w:p>
      <w:pPr>
        <w:pStyle w:val="TextBody"/>
        <w:numPr>
          <w:ilvl w:val="0"/>
          <w:numId w:val="1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mocja Dobrego Miasta poprzez sporty motorowe.</w:t>
      </w:r>
    </w:p>
    <w:p>
      <w:pPr>
        <w:pStyle w:val="TextBody"/>
        <w:numPr>
          <w:ilvl w:val="0"/>
          <w:numId w:val="1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spieranie zadań realizowanych na rzecz ochrony ludności, ochrony przeciwpożarowej oraz ratownictwa, a także działań profilaktycznych w tym zakresie, skierowanych głównie do młodzieży.</w:t>
      </w:r>
    </w:p>
    <w:p>
      <w:pPr>
        <w:pStyle w:val="TextBody"/>
        <w:numPr>
          <w:ilvl w:val="0"/>
          <w:numId w:val="1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Grant Wspomagający projekty współfinansowane ze środków funduszy europejskich i innych, a służące realizacji zadań własnych Gminy. </w:t>
      </w:r>
    </w:p>
    <w:p>
      <w:pPr>
        <w:pStyle w:val="TextBody"/>
        <w:spacing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DANE DOTYCZĄCE KANDYDATA NA CZŁONKA KOMISJI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mię i nazwisko kandydata na członka komisji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azwa organizacji pozarządowej lub podmiotu wymienionego w art. 3 ust. 3 ustawy o działalności pożytku publicznego, reprezentowanego przez kandydata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dres do korespondencji: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elefon kontaktowy: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-mail kontaktowy: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Potwierdzam prawdziwości podanych wyżej danych własnoręcznym podpisem.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Zgodnie z ustawą z dn. 29.08.97 r. o ochronie danych osobowych (Dz. U. z 2002r. Nr 110 poz. 926 z późn. zm.), wyrażam zgodę na przetwarzanie moich danych osobowych dla potrzeb niezbędnych do przeprowadzenia procedury otwartych konkursów ofert.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dpis kandydata na członka komisji: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ata i miejscowość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odpis i pieczęcie osoby upoważnionej </w:t>
            </w:r>
          </w:p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do reprezentowania organizacji/podmiotu, </w:t>
            </w:r>
          </w:p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z ramienia których występuje kandydat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 xml:space="preserve">Wypełniony i podpisany formularz należy dostarczyć do Urzędu Miejskiego w Dobrym Mieście, ul. Warszawska 14, pok. Nr 28; e-mail: </w:t>
      </w:r>
      <w:hyperlink r:id="rId2">
        <w:r>
          <w:rPr>
            <w:rStyle w:val="InternetLink"/>
            <w:rFonts w:cs="Verdana" w:ascii="Verdana" w:hAnsi="Verdana"/>
            <w:i/>
            <w:sz w:val="20"/>
            <w:szCs w:val="20"/>
          </w:rPr>
          <w:t>ngo@dobremiasto.com.pl</w:t>
        </w:r>
      </w:hyperlink>
      <w:r>
        <w:rPr>
          <w:rFonts w:cs="Verdana" w:ascii="Verdana" w:hAnsi="Verdana"/>
          <w:i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w terminie do dnia 10 stycznia 2014r.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o@dobremiasto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3:30:00Z</dcterms:created>
  <dc:creator>Magda</dc:creator>
  <dc:description/>
  <dc:language>en-US</dc:language>
  <cp:lastModifiedBy>Magda</cp:lastModifiedBy>
  <cp:lastPrinted>2013-12-30T14:26:00Z</cp:lastPrinted>
  <dcterms:modified xsi:type="dcterms:W3CDTF">2013-12-30T13:30:00Z</dcterms:modified>
  <cp:revision>2</cp:revision>
  <dc:subject/>
  <dc:title>Formularz zgłoszenia na członków komisji konkursowej</dc:title>
</cp:coreProperties>
</file>