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bre Miasto, dnia 01.08.2008 r.</w:t>
      </w:r>
    </w:p>
    <w:p>
      <w:pPr>
        <w:pStyle w:val="Normal"/>
        <w:rPr/>
      </w:pPr>
      <w:r>
        <w:rPr/>
        <w:t xml:space="preserve">RG. 7211-5-54/2008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 Y K A 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eruchomości z zasobu nieruchomości stanowiących własność Gminy Dobre Miasto, przeznaczonych do dzierżawy, sporządzony na podstawie art. 35 ust. 1 i ust. 2 ustawy z dnia 21 sierpnia 1997 roku o gospodarce nieruchomościami (jednolity tekst z 2004 r. Dz. U. Nr 261, poz. 2603 z późn. zm.) oraz uchwały Nr XXXIII/258/98 Rady Miejskiej w Dobrym Mieście z dnia 27.02.1998 r. w sprawie zasad tworzenia oraz gospodarowania zasobem nieruchomości stanowiących własność Gminy Dobre Miasto (z późn. zm.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3060"/>
        <w:gridCol w:w="1332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łożenie nieruchomości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działki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wierzchnia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r K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is nieruchomości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znacze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res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zierż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sokość czynszu dzierżawnego</w:t>
              <w:br/>
              <w:t xml:space="preserve"> w złotych</w:t>
            </w:r>
          </w:p>
        </w:tc>
      </w:tr>
      <w:tr>
        <w:trPr>
          <w:trHeight w:val="2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Swobodna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. Dobre Miasto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nr 96/5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o pow. 0,0300ha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39251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em dzierżawy jest część działki nr 96/52 o pow. 0,0300 ha </w:t>
              <w:br/>
              <w:t>( w tym: Ps VI – 89,25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LzV -210,75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bezpośrednio przylegająca do działki nr 96/37, przeznaczona na cele rekreacyjne na poprawę warunków zagospodarowania przyległej nieruchomości.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ołożona jest na terenie, dla którego brak jest opracowanego miejscowego planu zagospodarowania przestrzennego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na okres do </w:t>
              <w:br/>
            </w:r>
            <w:r>
              <w:rPr>
                <w:b/>
                <w:sz w:val="20"/>
                <w:szCs w:val="20"/>
              </w:rPr>
              <w:t>3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  <w:szCs w:val="18"/>
              </w:rPr>
              <w:t>Zgodnie z §1 pkt. 2 lit „f” uchwały nr 562/2001 Zarządu Miejskiego w Dobrym Mieście z dnia 19.12.2001r. czynsz za dzierżawę gruntu z przeznaczeniem na cele rekreacyjne wynosi: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,80 zł za 1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w stosunku rocznym tj. za pow. 0,0300 ha wynosi 240,00 zł (słownie: dwieście czterdzieści złotych 20/100) plus podatek VAT w wysokości 22 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Swobodna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. Dobre Miasto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nr 96/4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o pow. 0,0518 ha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39251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em dzierżawy jest część działki nr 96/42  o pow. 0,0518 ha </w:t>
              <w:br/>
              <w:t>( w tym: BZ LZ V – 28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BZ Ps VI – 238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przeznaczona na cele rekreacyjne na poprawę warunków zagospodarowania przyległej nieruchomości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Nieruchomość obciążona jest na rzecz osoby fizycznej umową dzierżawy zawartą do dnia 31 grudnia 2008r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Działka położona jest na terenie, dla którego brak jest opracowanego miejscowego planu zagospodarowania przestrzennego.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zierżawa na okres od 01.01.2009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  <w:r>
              <w:rPr>
                <w:b/>
                <w:sz w:val="20"/>
                <w:szCs w:val="20"/>
              </w:rPr>
              <w:t>3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§1 pkt. 2 lit „f” uchwały nr 562/2001 Zarządu Miejskiego w Dobrym Mieście z dnia 19.12.2001r. czynsz za dzierżawę gruntu z przeznaczeniem na cele rekreacyjne wynosi: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 zł za 1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w stosunku rocznym tj. za pow. 0,0518 ha wynosi 414,40 zł (słownie: czterysta czternaście złotych 40/100) plus podatek VAT w wysokości 22 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Swobod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gm. Dobre Miasto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nr 96/4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o pow. 0,0200 ha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39251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em dzierżawy jest część działki nr 96/42  o pow. 0,0200 ha </w:t>
              <w:br/>
              <w:t>( w tym: BZ Ps VI – 200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przeznaczona na cele rekreacyjne  na poprawę warunków zagospodarowania przyległej nieruchomości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Nieruchomość obciążona jest na rzecz osoby fizycznej umową dzierżawy zawartą do dnia 31 grudnia 2008r.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ołożona jest na terenie, dla którego brak jest opracowanego miejscowego planu zagospodarowania przestrzennego.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na okres od 01.01.2009r.do </w:t>
            </w:r>
            <w:r>
              <w:rPr>
                <w:b/>
                <w:sz w:val="20"/>
                <w:szCs w:val="20"/>
              </w:rPr>
              <w:t>3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  <w:szCs w:val="18"/>
              </w:rPr>
              <w:t>Zgodnie z §1 pkt. 2 lit „f” uchwały nr 562/2001 Zarządu Miejskiego w Dobrym Mieście z dnia 19.12.2001r. czynsz za dzierżawę gruntu z przeznaczeniem na cele rekreacyjne wynosi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  <w:szCs w:val="18"/>
              </w:rPr>
              <w:t>0,80 zł za 1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w stosunku rocznym tj. za pow. 0,0200 ha wynosi 160,00 zł (słownie: sto sześćdziesiąt złotych 00/100) plus podatek VAT w wysokości 22 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Swobod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gm. Dobre Miasto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nr 96/5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o pow. 0,0200 ha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39251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em dzierżawy jest część działki nr 96/52  o pow. 0,0200 ha </w:t>
              <w:br/>
              <w:t>( w tym: Lz IV- 95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Lz V – 105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przeznaczona na cele rekreacyjne  na poprawę warunków zagospodarowania przyległej nieruchomości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Nieruchomość obciążona jest na rzecz osoby fizycznej umową dzierżawy zawartą do dnia 31 grudnia 2008r.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ołożona jest na terenie, dla którego brak jest opracowanego miejscowego planu zagospodarowania przestrzennego.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na okres od 01.01.2009r.do </w:t>
            </w:r>
            <w:r>
              <w:rPr>
                <w:b/>
                <w:sz w:val="20"/>
                <w:szCs w:val="20"/>
              </w:rPr>
              <w:t>3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§1 pkt. 2 lit „f” uchwały nr 562/2001 Zarządu Miejskiego w Dobrym Mieście z dnia 19.12.2001r. czynsz za dzierżawę gruntu z przeznaczeniem na cele rekreacyjne wynosi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  <w:szCs w:val="18"/>
              </w:rPr>
              <w:t>0,80 zł za 1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w stosunku rocznym tj. za pow. 0,0200 ha wynosi 160,00 zł (słownie: sto sześćdziesiąt złotych 00/100) plus podatek VAT w wysokości 22 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Swobodna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gm. Dobre Miasto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 nr 96/52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o pow. 0,0333 ha </w:t>
            </w:r>
          </w:p>
          <w:p>
            <w:pPr>
              <w:pStyle w:val="TextBody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 39251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dmiotem dzierżawy jest część działki nr 96/52  o pow. 0,0333 ha </w:t>
              <w:br/>
              <w:t>( w tym: Pz V– 333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przeznaczona na cele rekreacyjne  na poprawę warunków zagospodarowania przyległej nieruchomości.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Nieruchomość obciążona jest na rzecz osoby fizycznej umową dzierżawy zawartą do dnia 31 grudnia 2008r.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ołożona jest na terenie, dla którego brak jest opracowanego miejscowego planu zagospodarowania przestrzennego.</w:t>
            </w:r>
          </w:p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erżawa na okres od 01.01.2009r.do </w:t>
            </w:r>
            <w:r>
              <w:rPr>
                <w:b/>
                <w:sz w:val="20"/>
                <w:szCs w:val="20"/>
              </w:rPr>
              <w:t>3 l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§1 pkt. 2 lit „f” uchwały nr 562/2001 Zarządu Miejskiego w Dobrym Mieście z dnia 19.12.2001r. czynsz za dzierżawę gruntu z przeznaczeniem na cele rekreacyjne wynosi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  <w:szCs w:val="18"/>
              </w:rPr>
              <w:t>0,80 zł za 1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w stosunku rocznym tj. za pow. 0,0333 ha wynosi 266,40 zł (słownie: dwieście sześćdziesiąt sześć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łotych 40/100) plus podatek VAT w wysokości 22 %.</w:t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120"/>
        <w:jc w:val="left"/>
        <w:rPr/>
      </w:pPr>
      <w:r>
        <w:rPr>
          <w:sz w:val="20"/>
          <w:szCs w:val="20"/>
        </w:rPr>
        <w:t xml:space="preserve">Wykaz podaje się do publicznej wiadomości poprzez wywieszenie na tablicy informacyjnej w siedzibie Urzędu Miejskiego w Dobrym Mieście przy ulicy Warszawskiej 14, przez okres </w:t>
      </w:r>
      <w:r>
        <w:rPr>
          <w:b/>
          <w:bCs/>
          <w:sz w:val="20"/>
          <w:szCs w:val="20"/>
        </w:rPr>
        <w:t xml:space="preserve">21 dni </w:t>
      </w:r>
      <w:r>
        <w:rPr>
          <w:sz w:val="20"/>
          <w:szCs w:val="20"/>
        </w:rPr>
        <w:t>tj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od dnia 1</w:t>
      </w:r>
      <w:r>
        <w:rPr>
          <w:b/>
          <w:bCs/>
          <w:sz w:val="20"/>
          <w:szCs w:val="20"/>
        </w:rPr>
        <w:t xml:space="preserve"> sierpnia 2008 r. </w:t>
      </w:r>
      <w:r>
        <w:rPr>
          <w:b/>
          <w:sz w:val="20"/>
          <w:szCs w:val="20"/>
        </w:rPr>
        <w:t>do dnia 21 sierpnia 2008</w:t>
      </w:r>
      <w:r>
        <w:rPr>
          <w:b/>
          <w:bCs/>
          <w:sz w:val="20"/>
          <w:szCs w:val="20"/>
        </w:rPr>
        <w:t xml:space="preserve"> r.</w:t>
      </w:r>
      <w:r>
        <w:rPr>
          <w:sz w:val="20"/>
          <w:szCs w:val="20"/>
        </w:rPr>
        <w:t xml:space="preserve">, a informację o wywieszeniu wykazu podaje się w prasie lokalnej oraz w sposób zwyczajowo przyjęty a także na stronie internetowej Urzędu Miejskiego w  Dobrym Mieście </w:t>
        <w:br/>
        <w:t xml:space="preserve">( </w:t>
      </w:r>
      <w:hyperlink r:id="rId2">
        <w:r>
          <w:rPr>
            <w:rStyle w:val="InternetLink"/>
            <w:sz w:val="20"/>
            <w:szCs w:val="20"/>
          </w:rPr>
          <w:t>http://dobre-miasto-um.bip-wm.pl/</w:t>
        </w:r>
      </w:hyperlink>
      <w:r>
        <w:rPr>
          <w:sz w:val="20"/>
          <w:szCs w:val="20"/>
        </w:rPr>
        <w:t xml:space="preserve">  ). 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sz w:val="20"/>
          <w:szCs w:val="20"/>
        </w:rPr>
        <w:t xml:space="preserve">Czynsz dzierżawny płatny jest w terminie do dnia </w:t>
      </w:r>
      <w:r>
        <w:rPr>
          <w:bCs/>
          <w:sz w:val="20"/>
          <w:szCs w:val="20"/>
        </w:rPr>
        <w:t>31 marca każdego roku, bez wezwania</w:t>
      </w:r>
      <w:r>
        <w:rPr>
          <w:sz w:val="20"/>
          <w:szCs w:val="20"/>
        </w:rPr>
        <w:t xml:space="preserve"> na konto Gminy Dobre Miasto.</w:t>
      </w:r>
    </w:p>
    <w:p>
      <w:pPr>
        <w:pStyle w:val="TextBody"/>
        <w:numPr>
          <w:ilvl w:val="0"/>
          <w:numId w:val="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Z tytułu dzierżawy dzierżawca zobowiązany będzie do uiszczania zobowiązań podatkowych. </w:t>
      </w:r>
    </w:p>
    <w:p>
      <w:pPr>
        <w:pStyle w:val="TextBody"/>
        <w:numPr>
          <w:ilvl w:val="0"/>
          <w:numId w:val="2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Informacji udziela Referat Rolnictwa i Gospodarki Nieruchomościami w Urzędzie Miejskim w Dobrym Mieście, pokój nr 6, tel. 616–19 –24.</w:t>
      </w:r>
    </w:p>
    <w:p>
      <w:pPr>
        <w:pStyle w:val="TextBody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Z up. BURMISTRZA</w:t>
      </w:r>
    </w:p>
    <w:p>
      <w:pPr>
        <w:pStyle w:val="TextBody"/>
        <w:spacing w:lineRule="auto" w:line="24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/-/</w:t>
      </w:r>
    </w:p>
    <w:p>
      <w:pPr>
        <w:pStyle w:val="TextBody"/>
        <w:spacing w:lineRule="auto" w:line="24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Saturnin Wołoszyn</w:t>
      </w:r>
    </w:p>
    <w:p>
      <w:pPr>
        <w:pStyle w:val="TextBody"/>
        <w:spacing w:lineRule="auto" w:line="240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bre-miasto-um.bip-w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07:00Z</dcterms:created>
  <dc:creator>Jola</dc:creator>
  <dc:description/>
  <cp:keywords/>
  <dc:language>en-US</dc:language>
  <cp:lastModifiedBy>Mili</cp:lastModifiedBy>
  <cp:lastPrinted>2008-07-31T14:40:00Z</cp:lastPrinted>
  <dcterms:modified xsi:type="dcterms:W3CDTF">2008-08-05T11:07:00Z</dcterms:modified>
  <cp:revision>2</cp:revision>
  <dc:subject/>
  <dc:title>  Dobre Miasto, dnia 14</dc:title>
</cp:coreProperties>
</file>