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br/>
      </w:r>
    </w:p>
    <w:p>
      <w:pPr>
        <w:pStyle w:val="Normal"/>
        <w:jc w:val="center"/>
        <w:rPr/>
      </w:pPr>
      <w:r>
        <w:rPr>
          <w:rFonts w:cs="Cambria" w:ascii="Cambria" w:hAnsi="Cambria"/>
          <w:color w:val="595959"/>
        </w:rPr>
        <w:br/>
      </w:r>
      <w:r>
        <w:rPr>
          <w:rFonts w:cs="Cambria" w:ascii="Cambria" w:hAnsi="Cambria"/>
          <w:b/>
          <w:color w:val="595959"/>
        </w:rPr>
        <w:t>PROGRAM SZKOLENI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Miejsce: Całoroczny Ośrodek Wypoczynkowo-Szkoleniowy ZALESIE s.c.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Zalesie 12, 11-010 Barczewo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DZIEŃ I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3 września 2014r (środa)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</w:rPr>
        <w:br/>
        <w:t>Szkolenie „Równość szans w Jednostkach Samorządu Terytorialnego oraz równościowe zarządzania Organizacją Pozarządową’ (6h)</w:t>
      </w:r>
    </w:p>
    <w:p>
      <w:pPr>
        <w:pStyle w:val="Normal"/>
        <w:jc w:val="center"/>
        <w:rPr>
          <w:rFonts w:ascii="Cambria" w:hAnsi="Cambria" w:cs="Cambria"/>
          <w:color w:val="595959"/>
        </w:rPr>
      </w:pPr>
      <w:r>
        <w:rPr>
          <w:rFonts w:cs="Cambria" w:ascii="Cambria" w:hAnsi="Cambria"/>
          <w:b/>
          <w:color w:val="595959"/>
        </w:rPr>
        <w:br/>
      </w:r>
    </w:p>
    <w:p>
      <w:pPr>
        <w:pStyle w:val="Normal"/>
        <w:jc w:val="both"/>
        <w:rPr/>
      </w:pPr>
      <w:r>
        <w:rPr>
          <w:rFonts w:cs="Cambria" w:ascii="Cambria" w:hAnsi="Cambria"/>
          <w:color w:val="595959"/>
        </w:rPr>
        <w:t>11.00-12.00</w:t>
        <w:tab/>
        <w:t>Rejestracja uczestników szkoleń.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2.00-13.30</w:t>
        <w:tab/>
        <w:t>Równość szans w Jednostkach Samorządu Terytorialnego oraz równościowe zarządzania Organizacją Pozarządową</w:t>
      </w:r>
    </w:p>
    <w:p>
      <w:pPr>
        <w:pStyle w:val="Normal"/>
        <w:jc w:val="both"/>
        <w:rPr/>
      </w:pPr>
      <w:r>
        <w:rPr>
          <w:rFonts w:cs="Cambria" w:ascii="Cambria" w:hAnsi="Cambria"/>
          <w:color w:val="595959"/>
        </w:rPr>
        <w:t>13.30-13.45</w:t>
        <w:tab/>
        <w:t>Przerwa na kawę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3.45-15.15</w:t>
        <w:tab/>
        <w:t>Równość szans w Jednostkach Samorządu Terytorialnego oraz równościowe zarządzania Organizacją Pozarządową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5.15-15.45</w:t>
        <w:tab/>
        <w:t>Przerwa obiadowa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5.45-17.15</w:t>
        <w:tab/>
        <w:t>Równość szans w Jednostkach Samorządu Terytorialnego oraz równościowe zarządzania Organizacją Pozarządową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7.30-18.00 Kolacja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DZIEŃ I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595959"/>
        </w:rPr>
        <w:t>4 września 2014r (czwartek)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Szkolenie „Trening umiejętności w zakresie efektywnej pracy zespołowej”</w:t>
      </w:r>
    </w:p>
    <w:p>
      <w:pPr>
        <w:pStyle w:val="Normal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8.00-9.00        Śniadanie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9.00 – 10.30  Trening umiejętności w zakresie efektywnej pracy zespołowej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0.30-10.45   Przerwa na kawę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0.45-12.15</w:t>
        <w:tab/>
        <w:t>Trening umiejętności w zakresie efektywnej pracy zespołowej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2.15-12.30</w:t>
        <w:tab/>
        <w:t>Przerwa na kawę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2.30-14.00</w:t>
        <w:tab/>
        <w:t>Trening umiejętności w zakresie efektywnej pracy zespołowej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4.00-14.30</w:t>
        <w:tab/>
        <w:t>Przerwa obiadowa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4.30-16.00</w:t>
        <w:tab/>
        <w:t xml:space="preserve">Trening umiejętności w zakresie efektywnej pracy zespołowej 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6.00-16.15</w:t>
        <w:tab/>
        <w:t>Przerwa na kawę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6.15-17.45  Trening umiejętności w zakresie efektywnej pracy zespołowej</w:t>
      </w:r>
    </w:p>
    <w:p>
      <w:pPr>
        <w:pStyle w:val="Normal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8.00-18.30   Kolacja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DZIEŃ II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5 września 2014r (piątek)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  <w:t>Szkolenie „Trening umiejętności w zakresie efektywnej pracy zespołowej</w:t>
      </w:r>
    </w:p>
    <w:p>
      <w:pPr>
        <w:pStyle w:val="Normal"/>
        <w:jc w:val="center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b/>
          <w:color w:val="595959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595959"/>
        </w:rPr>
        <w:t>8.00-9.00           Śniadanie</w:t>
      </w:r>
    </w:p>
    <w:p>
      <w:pPr>
        <w:pStyle w:val="Normal"/>
        <w:ind w:left="1701" w:hanging="1701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9.00–10.30        Trening umiejętności w zakresie efektywnej pracy zespołowej</w:t>
      </w:r>
    </w:p>
    <w:p>
      <w:pPr>
        <w:pStyle w:val="Normal"/>
        <w:ind w:left="1701" w:hanging="1701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0.30-10.45       Przerwa na kawę</w:t>
      </w:r>
    </w:p>
    <w:p>
      <w:pPr>
        <w:pStyle w:val="Normal"/>
        <w:ind w:left="1843" w:hanging="1843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0.45-12.15      Trening umiejętności w zakresie efektywnej pracy zespołowej</w:t>
      </w:r>
    </w:p>
    <w:p>
      <w:pPr>
        <w:pStyle w:val="Normal"/>
        <w:ind w:left="1843" w:hanging="1843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2.15-12.30      Przerwa na kawę</w:t>
      </w:r>
    </w:p>
    <w:p>
      <w:pPr>
        <w:pStyle w:val="Normal"/>
        <w:ind w:left="1701" w:hanging="1701"/>
        <w:jc w:val="both"/>
        <w:rPr>
          <w:rFonts w:ascii="Cambria" w:hAnsi="Cambria" w:cs="Cambria"/>
          <w:color w:val="595959"/>
        </w:rPr>
      </w:pPr>
      <w:r>
        <w:rPr>
          <w:rFonts w:cs="Cambria" w:ascii="Cambria" w:hAnsi="Cambria"/>
          <w:color w:val="595959"/>
        </w:rPr>
        <w:t>12.30-14.00      Trening umiejętności w zakresie efektywnej pracy zespołowej</w:t>
      </w:r>
    </w:p>
    <w:p>
      <w:pPr>
        <w:pStyle w:val="Normal"/>
        <w:jc w:val="both"/>
        <w:rPr>
          <w:rFonts w:ascii="Cambria" w:hAnsi="Cambria" w:cs="Cambria"/>
          <w:b/>
          <w:b/>
          <w:color w:val="595959"/>
        </w:rPr>
      </w:pPr>
      <w:r>
        <w:rPr>
          <w:rFonts w:cs="Cambria" w:ascii="Cambria" w:hAnsi="Cambria"/>
          <w:color w:val="595959"/>
        </w:rPr>
        <w:t>14.00-14.30       Obiad</w:t>
      </w:r>
    </w:p>
    <w:p>
      <w:pPr>
        <w:pStyle w:val="Normal"/>
        <w:jc w:val="center"/>
        <w:rPr>
          <w:rFonts w:ascii="Cambria" w:hAnsi="Cambria" w:eastAsia="Calibri" w:cs="Cambria"/>
          <w:color w:val="595959"/>
          <w:lang w:eastAsia="en-US"/>
        </w:rPr>
      </w:pPr>
      <w:r>
        <w:rPr>
          <w:rFonts w:cs="Cambria" w:ascii="Cambria" w:hAnsi="Cambria"/>
          <w:color w:val="595959"/>
        </w:rPr>
        <w:br/>
      </w:r>
    </w:p>
    <w:p>
      <w:pPr>
        <w:pStyle w:val="Normal"/>
        <w:rPr>
          <w:rFonts w:ascii="Cambria" w:hAnsi="Cambria" w:eastAsia="Calibri" w:cs="Cambria"/>
          <w:color w:val="595959"/>
          <w:lang w:eastAsia="en-US"/>
        </w:rPr>
      </w:pPr>
      <w:r>
        <w:rPr>
          <w:rFonts w:eastAsia="Calibri" w:cs="Cambria" w:ascii="Cambria" w:hAnsi="Cambria"/>
          <w:color w:val="595959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zczegółowy program będzie dostępny wkrótc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2127" w:footer="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109601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5260</wp:posOffset>
          </wp:positionH>
          <wp:positionV relativeFrom="paragraph">
            <wp:posOffset>-1000125</wp:posOffset>
          </wp:positionV>
          <wp:extent cx="5762625" cy="1095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371475</wp:posOffset>
          </wp:positionV>
          <wp:extent cx="4543425" cy="5524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219075</wp:posOffset>
          </wp:positionV>
          <wp:extent cx="4543425" cy="5524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ind w:left="397" w:hanging="0"/>
      <w:jc w:val="both"/>
    </w:pPr>
    <w:rPr>
      <w:rFonts w:eastAsia="Lucida Sans Unicode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53:00Z</dcterms:created>
  <dc:creator>Maciej Bielawski</dc:creator>
  <dc:description/>
  <dc:language>en-US</dc:language>
  <cp:lastModifiedBy>Magda</cp:lastModifiedBy>
  <cp:lastPrinted>2010-10-15T12:30:00Z</cp:lastPrinted>
  <dcterms:modified xsi:type="dcterms:W3CDTF">2014-06-30T08:53:00Z</dcterms:modified>
  <cp:revision>2</cp:revision>
  <dc:subject/>
  <dc:title/>
</cp:coreProperties>
</file>