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ulamin rekrutacji i uczestnictwa w projekci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azem w kierunku profesjonalizacji działań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nformacje o Projekc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 „Razem w kierunku profesjonalizacji działań” realizowany jest przez Związek Stowarzyszeń „Razem w Olsztynie w partnerstwie z Gminą Olsztyn i Stowarzyszeniem Centrum Rozwoju Ekonomicznego Pasłęka na podstawie umowy nr UDA-POKL.05.04.02-00-E12/11-00 podpisanej </w:t>
        <w:br/>
        <w:t xml:space="preserve">8 marca 2013r. z Ministerstwem Pracy i Polityki Społecznej w ramach </w:t>
      </w:r>
      <w:r>
        <w:rPr>
          <w:rFonts w:cs="Tahoma" w:ascii="Tahoma" w:hAnsi="Tahoma"/>
          <w:b/>
          <w:bCs/>
          <w:i/>
          <w:sz w:val="20"/>
          <w:szCs w:val="20"/>
        </w:rPr>
        <w:t>Priorytet</w:t>
      </w:r>
      <w:r>
        <w:rPr>
          <w:rFonts w:cs="Tahoma" w:ascii="Tahoma" w:hAnsi="Tahoma"/>
          <w:i/>
          <w:sz w:val="20"/>
          <w:szCs w:val="20"/>
        </w:rPr>
        <w:t xml:space="preserve"> V Dobre rządzenie </w:t>
      </w:r>
      <w:r>
        <w:rPr>
          <w:rFonts w:cs="Tahoma" w:ascii="Tahoma" w:hAnsi="Tahoma"/>
          <w:b/>
          <w:bCs/>
          <w:i/>
          <w:sz w:val="20"/>
          <w:szCs w:val="20"/>
        </w:rPr>
        <w:t>Działanie 5.4</w:t>
      </w:r>
      <w:r>
        <w:rPr>
          <w:rFonts w:cs="Tahoma" w:ascii="Tahoma" w:hAnsi="Tahoma"/>
          <w:i/>
          <w:sz w:val="20"/>
          <w:szCs w:val="20"/>
        </w:rPr>
        <w:t xml:space="preserve"> Rozwój potencjału trzeciego sektora </w:t>
      </w:r>
      <w:r>
        <w:rPr>
          <w:rFonts w:cs="Tahoma" w:ascii="Tahoma" w:hAnsi="Tahoma"/>
          <w:b/>
          <w:bCs/>
          <w:i/>
          <w:sz w:val="20"/>
          <w:szCs w:val="20"/>
        </w:rPr>
        <w:t>Poddziałanie 5.4.2</w:t>
      </w:r>
      <w:r>
        <w:rPr>
          <w:rFonts w:cs="Tahoma" w:ascii="Tahoma" w:hAnsi="Tahoma"/>
          <w:i/>
          <w:sz w:val="20"/>
          <w:szCs w:val="20"/>
        </w:rPr>
        <w:t xml:space="preserve"> Rozwój dialogu obywatelskiego </w:t>
      </w:r>
      <w:r>
        <w:rPr>
          <w:rFonts w:cs="Tahoma" w:ascii="Tahoma" w:hAnsi="Tahoma"/>
          <w:sz w:val="20"/>
          <w:szCs w:val="20"/>
        </w:rPr>
        <w:t>w ramach Programu Operacyjnego Kapitał Ludzki 2007 – 2013.</w:t>
      </w:r>
    </w:p>
    <w:p>
      <w:pPr>
        <w:pStyle w:val="NormalnyWeb"/>
        <w:numPr>
          <w:ilvl w:val="0"/>
          <w:numId w:val="13"/>
        </w:numPr>
        <w:spacing w:before="0" w:after="28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projektu: od 01.12.2012r. do 30.06.2015r. </w:t>
      </w:r>
    </w:p>
    <w:p>
      <w:pPr>
        <w:pStyle w:val="NormalnyWeb"/>
        <w:numPr>
          <w:ilvl w:val="0"/>
          <w:numId w:val="13"/>
        </w:numPr>
        <w:spacing w:before="0" w:after="28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zar realizacji projektu: cała Polska.</w:t>
      </w:r>
    </w:p>
    <w:p>
      <w:pPr>
        <w:pStyle w:val="NormalnyWeb"/>
        <w:numPr>
          <w:ilvl w:val="0"/>
          <w:numId w:val="13"/>
        </w:numPr>
        <w:spacing w:before="0" w:after="28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rojekt „Razem w kierunku profesjonalizacji działań” skierowany jest do przedstawicieli Jednostek Samorządu Terytorialnego (JST), Organizacji Pozarządowych (NGO) i Podmiotów Ekonomii Społecznej (PES). </w:t>
      </w:r>
    </w:p>
    <w:p>
      <w:pPr>
        <w:pStyle w:val="NormalnyWeb"/>
        <w:numPr>
          <w:ilvl w:val="0"/>
          <w:numId w:val="13"/>
        </w:numPr>
        <w:spacing w:before="0" w:after="280"/>
        <w:ind w:left="567" w:hanging="283"/>
        <w:jc w:val="both"/>
        <w:rPr/>
      </w:pPr>
      <w:r>
        <w:rPr>
          <w:rFonts w:cs="Tahoma" w:ascii="Tahoma" w:hAnsi="Tahoma"/>
          <w:bCs/>
          <w:sz w:val="20"/>
          <w:szCs w:val="20"/>
        </w:rPr>
        <w:t>Celem projektu</w:t>
      </w:r>
      <w:r>
        <w:rPr>
          <w:rFonts w:cs="Tahoma" w:ascii="Tahoma" w:hAnsi="Tahoma"/>
          <w:sz w:val="20"/>
          <w:szCs w:val="20"/>
        </w:rPr>
        <w:t xml:space="preserve"> jest wspieranie efektywnego zlecania kontraktacji usług na terenie powiatu olsztyńskiego i elbląskiego, opracowanie modelu, który pozwoli zbadać efektywność przejścia </w:t>
        <w:br/>
        <w:t>z innych form realizacji zadań publicznych na formę kontraktacji oraz zainicjować praktykę planowania wieloletnich kontrak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ind w:left="567" w:hanging="283"/>
        <w:jc w:val="center"/>
        <w:rPr/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ind w:left="567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min określa zasady przeprowadzania rekrutacji w tym naboru i doboru uczestników projektu oraz zasady udziału w projekcie „Razem w kierunku profesjonalizacji działań” zwanego dalej „Projektem”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Niniejszy regulamin określa obowiązki stron – uczestników/czek oraz Związku Stowarzyszeń „Razem w Olsztynie” zwanego dalej „Realizatorem Projektu”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osób w Projekcie jest bezpłatny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tkownicy projektu, to Jednostki Samorządu Terytorialnego zwane dalej JST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cy projektu, organizacje pozarządowe (zwane dalej NGO) i podmioty ekonomii społecznej (zwane dalej PES) biorące udział w projekcie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Biuro Projektu znajduje się w Olsztynie, ul. Tarasa Szewczenki 1, 10-274 Olsztyn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jekt jest współfinansowany ze środków Unii Europejskiej w ramach Europejskiego Funduszu Społecznego Program Operacyjny Kapitał Ludzki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ór użytkowników i odbiorców projektu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zachowania urozmaicenia struktur organizacyjnych JST w szkoleniach przygotowujących do testowania i w testowaniu modelu efektywnej kontraktacji usług społecznych weźmie udział </w:t>
        <w:br/>
        <w:t xml:space="preserve">7 JST, w tym 1 powiat, 1 miasto na prawach powiatu, 1 gmina wiejska, 2 gminy miejskie, </w:t>
        <w:br/>
        <w:t xml:space="preserve">2 gminy miejsko-wiejskie.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kiem Projektu może być osoba, która w okresie rekrutacji spełnia następujące kryteria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 szkoleniach przygotowujących do testowania i w testowani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przedstawicielem/przedstawicielką JST, NGO i PES i posiada adres zamieszkania na terenie powiatów olsztyńskiego i elbląskiego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 przedstawicielem/przedstawicielką JST, które w ostatnich 2 latach zrealizowało max. </w:t>
        <w:br/>
        <w:t>3 wydarzenia związane z kontraktacją usług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wszeństwo uczestnictwa w testowaniu będą miały te samorządy, które są na najniższym poziomie współpracy z NGO/PES (niekonsultowane programy współpracy, nie zlecanie/niski poziom zlecania zadań NGO/PES, zlecanie zadań jednego rodzaju/typu (np. tylko sportowe), jednorodny system zlecania zadań (np. tylko konkursy ofert) itd.,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Jest przedstawicielem/przedstawicielką NGO/PES, które zadeklarują chęć uczestniczenia </w:t>
        <w:br/>
        <w:t>w Projekcie;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Jest przedstawicielem/przedstawicielką NGO/PES, które posiadają zapisy statutowe związane </w:t>
        <w:br/>
        <w:t>z usługami publicznymi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przedstawicielem/przedstawicielką NGO/PES, które aktywnie współpracują z JST (im większa aktywność – tym większe szanse na zakwalifikowanie do testowania)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każdej w/w jednostki wezmą udział w II cyklach szkoleń 3 przedstawicieli/przedstawicielki JST oraz 3 przedstawicieli/przedstawicielki NGO/PES (łącznie 42 osoby), aby zachować równe proporcje przedstawicieli/przedstawicielek samorządu i NGO/P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 szkoleniach wdrażających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Jest przedstawicielem/przedstawicielką JST, NGO i PES, którzy posiadają adres zamieszkania na terenie województwa warmińsko - mazurskiego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eństwo mają przedstawiciele/przedstawicielką JST, NGO/PES z powiatu olsztyńskiego </w:t>
        <w:br/>
        <w:t>i elbląskiego;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Jest zainteresowana replikacją modelu na własnym terenie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zkoleniach weźmie udział po 2 przedstawicieli/przedstawicielki spośród 7 wybranych JST </w:t>
        <w:br/>
        <w:t>i 7 NGO/PES (łącznie 28 osób w II grupach)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krutacja uczestników projektu</w:t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Kryteria rekrutacji weryfikowane będą na podstawie zapisów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Na etapie testowania</w:t>
      </w:r>
      <w:r>
        <w:rPr>
          <w:rFonts w:cs="Tahoma" w:ascii="Tahoma" w:hAnsi="Tahoma"/>
          <w:i/>
          <w:sz w:val="20"/>
          <w:szCs w:val="20"/>
        </w:rPr>
        <w:t>: Formularza zgłoszeniowego dla NGO/PES</w:t>
      </w:r>
      <w:r>
        <w:rPr>
          <w:rFonts w:cs="Tahoma" w:ascii="Tahoma" w:hAnsi="Tahoma"/>
          <w:sz w:val="20"/>
          <w:szCs w:val="20"/>
        </w:rPr>
        <w:t xml:space="preserve"> oraz </w:t>
      </w:r>
      <w:r>
        <w:rPr>
          <w:rFonts w:cs="Tahoma" w:ascii="Tahoma" w:hAnsi="Tahoma"/>
          <w:i/>
          <w:sz w:val="20"/>
          <w:szCs w:val="20"/>
        </w:rPr>
        <w:t>Formularza zgłoszeniowego dla JST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zkoleń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Formularza zgłoszeniowego</w:t>
      </w:r>
      <w:r>
        <w:rPr>
          <w:rFonts w:cs="Tahoma" w:ascii="Tahoma" w:hAnsi="Tahoma"/>
          <w:sz w:val="20"/>
          <w:szCs w:val="20"/>
        </w:rPr>
        <w:t xml:space="preserve"> oraz </w:t>
      </w:r>
      <w:r>
        <w:rPr>
          <w:rFonts w:cs="Tahoma" w:ascii="Tahoma" w:hAnsi="Tahoma"/>
          <w:i/>
          <w:sz w:val="20"/>
          <w:szCs w:val="20"/>
        </w:rPr>
        <w:t>Deklaracji uczestnictwa w Projekcie</w:t>
      </w:r>
      <w:r>
        <w:rPr>
          <w:rFonts w:cs="Tahoma" w:ascii="Tahoma" w:hAnsi="Tahoma"/>
          <w:sz w:val="20"/>
          <w:szCs w:val="20"/>
        </w:rPr>
        <w:t>, której treść jest zasadniczo zgodna z pkt. 3.6 Podrozdział 6 - Kwalifikowalność uczestników projektu, aktualnych Wytycznych w zakresie kwalifikowania wydatków w ramach POKL oraz zapisami wniosku aplikacyjnego w pkt. 3.2 stanowiącego załącznik do umowy o dofinansowanie oraz zgody na przetwarzanie danych osobowych, wymaganej na podstawie zapisów w/w wytycznych w pkt. 3.6 Podrozdział 6 ust. 6 oraz zapisami Umowy o dofinansowanie projektu w § 21, Ochrona danych osobowych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e rekrutacyjne jest obligatoryjne dla instytucji i osób deklarujących udział </w:t>
        <w:br/>
        <w:t>w Projekcie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zostanie przeprowadzona zgodnie z polityką równych szans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nadzór nad procesem rekrutacji uczestników/uczestniczek Projektu odpowiedzialny/a będzie kierownik/kierowniczka projektu przy ścisłej współpracy z Partnerami projektu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odbywać się będzie w terminach wskazanych przez Realizatora Projektu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Weryfikacji formalnej otrzymanych zgłoszeń oraz kwalifikacji osób na poszczególne szkolenia dokonuje kierownik/kierowniczka projektu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ończenie oceny odbędzie się w ciągu maksymalnie 7 dni kalendarzowych od dnia zakończenia naboru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decyzji zakwalifikowania się do Projektu, kandydaci zostaną niezwłocznie poinformowani listownie lub telefonicznie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tej samej ilości punktów uzyskanych przez kandydatów, o zakwalifikowaniu do udziału w Projekcie decyduje kolejność zgłoszeń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niezakwalifikowani do udziału w Projekcie z uwagi na brak miejsc zostaną umieszczeni na liście rezerwowej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z list rezerwowych zostaną włączeni do uczestnictwa w Projekcie w przypadku rezygnacji lub niedopełnienia warunków przez osoby wcześniej zakwalifikowane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Wypełnione dokumenty rekrutacyjne można składać osobiście lub przesłać do Biura Projektu, na e-mail: razemprofesjonalnie@gmail.com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osób z JST biorących udział w projekcie: 35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osób z NGO/PES biorących udział w projekcie: 35</w:t>
      </w:r>
    </w:p>
    <w:p>
      <w:pPr>
        <w:pStyle w:val="Normal"/>
        <w:ind w:left="567" w:hanging="28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widowControl/>
        <w:suppressAutoHyphens w:val="false"/>
        <w:ind w:left="567" w:hanging="283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Obowiązki stron</w:t>
      </w:r>
    </w:p>
    <w:p>
      <w:pPr>
        <w:pStyle w:val="Normal"/>
        <w:widowControl/>
        <w:suppressAutoHyphens w:val="false"/>
        <w:ind w:left="567" w:hanging="283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567" w:hanging="283"/>
        <w:contextualSpacing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u w:val="single"/>
          <w:lang w:eastAsia="pl-PL"/>
        </w:rPr>
        <w:t>Do obowiązków uczestnika/uczestniczki projektu należy w szczególności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567" w:hanging="283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udzielenie niezbędnych danych zbieranych do Podsystemu Monitorowania Europejskiego Funduszu Społecznego celem określenia efektywności realizowanych zadań w procesie badań ewaluacyjnych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567" w:hanging="283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obecność na zajęciach oraz podpisanie listy obecności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567" w:hanging="283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wypełnienia testów oraz ankiet ewaluacyjnych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567" w:hanging="283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łożenie odpowiednich oświadczeń, w tym o wyrażeniu zgody na zbieranie i przetwarzanie jego danych osobowych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567" w:hanging="283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powiadamianie Organizatora o wszystkich zmianach, w tym w danych osobowych i innych, które były wymagane od uczestnika szkolenia na każdym z etapów rekrutacji lub miały wpływ na jego wynik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567" w:hanging="283"/>
        <w:contextualSpacing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Uczestnik/uczestniczka szkolenia zobowiązany/a jest do zwrotu kosztów szkolenia w przypadku, gdy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283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nie uprzedzi o rezygnacji ze szkolenia w terminie do 3 dni przed jego rozpoczęciem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283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nie uczestniczy w pełnym szkoleniu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567" w:hanging="283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Dopuszcza się usprawiedliwioną nieobecność uczestnika spowodowaną chorobą lub ważnymi okolicznościami na zasadzie przepisów kodeksu pracy. O zaistniałej sytuacji należy poinformować koordynatora projektu.</w:t>
      </w:r>
    </w:p>
    <w:p>
      <w:pPr>
        <w:pStyle w:val="Normal"/>
        <w:widowControl/>
        <w:suppressAutoHyphens w:val="false"/>
        <w:ind w:left="567" w:hanging="283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567" w:hanging="283"/>
        <w:contextualSpacing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u w:val="single"/>
          <w:lang w:eastAsia="pl-PL"/>
        </w:rPr>
        <w:t>Do obowiązków Realizatora Projektu należy w szczególności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:</w:t>
      </w:r>
      <w:bookmarkStart w:id="0" w:name="4"/>
      <w:bookmarkEnd w:id="0"/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pewnienie wykwalifikowanej kadry wykładowców, trenerów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pewnienie materiałów szkoleniowych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pewnienie sali szkoleniowej zgodnej ze standardami przyjętymi dla tego typu działań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przeprowadzenia szkolenia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pewnienie poczęstunku podczas szkolenia dla każdego uczestnika szkolenia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pewnienie noclegu w przypadku dwudniowych/trzydniowych szkoleń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wydanie uczestnikom/uczestniczkom, którzy ukończyli szkolenie stosownych zaświadczeń lub certyfikatów.</w:t>
      </w:r>
    </w:p>
    <w:p>
      <w:pPr>
        <w:pStyle w:val="Normal"/>
        <w:widowControl/>
        <w:suppressAutoHyphens w:val="false"/>
        <w:ind w:left="567" w:hanging="283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ind w:left="567" w:hanging="283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Projektodawca zastrzega sobie prawo zmiany Regulaminu bądź wprowadzania dodatkowych postanowień. Regulamin z wprowadzonymi zmianami dostępny będzie w Biurze Projektu i na stronie internetowej Realizatora Projektu (www.razemprofesjonalnie.pl). Uczestnik/uczestniczka jest zobowiązany/a do śledzenia zmian w regulaminie i przestrzegania zawartych w nim postanowień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Ewentualne spory wynikłe na tle niniejszego Regulaminu, które nie zostaną rozwiązane w wyniku negocjacji między stronami, będą rozstrzygane na drodze postępowania sądowego. W sprawach nieuregulowanych w niniejszym dokumencie mają zastosowanie odpowiednie przepisy prawa, </w:t>
        <w:br/>
        <w:t>w tym przepisy Kodeksu Cywiln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Regulamin wchodzi w życie z dniem 31.12.2012r. i obowiązuje przez okres realizacji Projektu.</w:t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2229" w:footer="1134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Style w:val="StrongEmphasis"/>
        <w:b w:val="false"/>
        <w:b w:val="false"/>
        <w:sz w:val="20"/>
        <w:szCs w:val="2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5838825" cy="1114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970</wp:posOffset>
          </wp:positionH>
          <wp:positionV relativeFrom="paragraph">
            <wp:posOffset>316230</wp:posOffset>
          </wp:positionV>
          <wp:extent cx="3967480" cy="478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6748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Lucida Sans Unicode" w:cs="Tahoma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Arial"/>
      <w:b/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Elwiranagwek1">
    <w:name w:val="elwiranagwek1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4:00Z</dcterms:created>
  <dc:creator>Angelika</dc:creator>
  <dc:description/>
  <dc:language>en-US</dc:language>
  <cp:lastModifiedBy>Magda</cp:lastModifiedBy>
  <cp:lastPrinted>2010-09-08T08:33:00Z</cp:lastPrinted>
  <dcterms:modified xsi:type="dcterms:W3CDTF">2014-06-30T08:54:00Z</dcterms:modified>
  <cp:revision>2</cp:revision>
  <dc:subject/>
  <dc:title>REGULAMIN UCZESTNICTWA W PROJEKCIE</dc:title>
</cp:coreProperties>
</file>