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RADA MIEJSKA</w:t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W DOBRYM MIEŚCIE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UCHWAŁA  Nr XXXV/231/04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Rady Miejskiej w Dobrym Mieście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                                              </w:t>
      </w:r>
      <w:r>
        <w:rPr>
          <w:b/>
          <w:bCs w:val="false"/>
          <w:sz w:val="28"/>
          <w:szCs w:val="28"/>
        </w:rPr>
        <w:t>z dnia 1 grudnia 2004r.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</w:rPr>
        <w:t>w sprawie:</w:t>
      </w:r>
      <w:r>
        <w:rPr/>
        <w:t xml:space="preserve"> </w:t>
      </w:r>
      <w:r>
        <w:rPr>
          <w:b/>
          <w:bCs w:val="false"/>
        </w:rPr>
        <w:t>podatku od posiadania psów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ab/>
        <w:t xml:space="preserve">Na podstawie art.18 ust.2 pkt 8 ustawy z dnia 8 marca 1990 r. o samorządzie gminnym (Dz. U. z 2001 r. Nr 142, poz. 1591, z 2002 r. Nr 23 , poz.220, Nr 62, poz.558 , Nr 113, poz. 984, Nr 153, poz.1271, Nr 214, poz.1806 , z 2003r. Nr 80, poz.717 i Nr 162,poz.1568 oraz z 2004r. Nr 102,poz.1055 i Nr 116,poz.1203 ) oraz art.14 ustawy z dnia 12 stycznia 1991 r. o podatkach i opłatach lokalnych (tekst jednolity z 2002r. Dz. U. Nr 9 , poz.84 ,  z 2002 r. Nr 200 , poz. 1683 , z 2003r. Nr 96, poz.874 , Nr 110, poz.1039, Nr 188, poz.1840 i Nr 200, poz.1953 i Nr 203,poz.1966 oraz z 2004r. Nr 92, poz.880 i 884,Nr 96, poz.959 i Nr 123, poz.1291) </w:t>
      </w:r>
      <w:r>
        <w:rPr>
          <w:b/>
        </w:rPr>
        <w:t>Rada Miejska w Dobrym Mieście uchwala co następuje: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tnikami podatku od posiadania psów są osoby fizyczne posiadające psy.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tawka roczna podatku od posiadania psów wynosi </w:t>
      </w:r>
      <w:r>
        <w:rPr>
          <w:b/>
        </w:rPr>
        <w:t>37,00</w:t>
      </w:r>
      <w:r>
        <w:rPr>
          <w:b/>
          <w:bCs w:val="false"/>
        </w:rPr>
        <w:t xml:space="preserve"> zł. za jednego psa</w:t>
      </w:r>
      <w:r>
        <w:rPr/>
        <w:t xml:space="preserve">.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owiązek podatkowy w podatku od posiadania psów powstaje od pierwszego dnia miesiąca następującego po miesiącu, w którym powstały okoliczności uzasadniające powstanie tego obowiąz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owiązek podatkowy wygasa z upływem miesiąca, w którym ustały okoliczności uzasadniające ten obowią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atek płatny jest z góry bez wezwania w terminie do dnia </w:t>
      </w:r>
      <w:r>
        <w:rPr>
          <w:b/>
          <w:bCs w:val="false"/>
        </w:rPr>
        <w:t>31 maja</w:t>
      </w:r>
      <w:r>
        <w:rPr/>
        <w:t xml:space="preserve"> każdego roku lub w ciągu 14 dni od daty powstania obowiązku podatkowego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pisy w sprawach wymiaru, poboru i egzekucji zobowiązań podatkowych mają zastosowanie do wymiaru, poboru i egzekucji podatku od posiadania psów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siadacze psów zamieszkujący:      </w:t>
      </w:r>
    </w:p>
    <w:p>
      <w:pPr>
        <w:pStyle w:val="Normal"/>
        <w:ind w:left="720" w:hanging="0"/>
        <w:rPr/>
      </w:pPr>
      <w:r>
        <w:rPr/>
        <w:t xml:space="preserve">1/ na terenie miasta wpłacają należny podatek w jednostkach administrujących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zasobami mieszkaniowymi takich jak: Spółdzielnia Mieszkaniowa „Pewność”, 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Spółdzielnia Mieszkaniowa „Agros”, Zakład Budynków Komunalnych w Dobrym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Mieście lub na rachunek bankowy Urzędu Miejskiego w Dobrym Mieście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2/ na terenie wsi wpłacają należny podatek do rąk sołtysa bądź na rachunek bankowy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Urzędu Miejskiego w Dobrym Mieście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pobór podatku od posiadania psów inkasentom wymienionym w § 5 ust. 3 przysługuje wynagrodzenie  w wysokości 10 %  sumy zainkasowanego podatku.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 6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datku od posiadania psów nie pobiera się: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/ z tytułu posiadania psów w wieku do 8 tygodni.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 7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konanie uchwały powierza się Burmistrzowi Dobrego Miast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 8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 dniem 31.12.2004r. traci moc uchwała Nr XVIII/117/03 Rady Miejskiej w Dobrym        </w:t>
      </w:r>
    </w:p>
    <w:p>
      <w:pPr>
        <w:pStyle w:val="Normal"/>
        <w:ind w:left="360" w:hanging="0"/>
        <w:rPr/>
      </w:pPr>
      <w:r>
        <w:rPr/>
        <w:t>Mieście z dnia 12 grudnia 2003 r. w sprawie podatku od posiadania ps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hwała wchodzi w życie po upływie 14 dni od dnia jej ogłoszenia w Dzienniku Urzędowym Województwa Warmińsko – Mazurskiego i ma zastosowanie począwszy od roku podatkowego 2005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/>
        <w:t>Uchwała podlega wywieszeniu na tablicy informacyjnej Urzędu Miejskiego w Dobrym Mieście 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ab/>
        <w:tab/>
      </w:r>
      <w:r>
        <w:rPr/>
        <w:drawing>
          <wp:inline distT="0" distB="0" distL="0" distR="0">
            <wp:extent cx="15328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2:39:00Z</dcterms:created>
  <dc:creator>xx</dc:creator>
  <dc:description/>
  <cp:keywords/>
  <dc:language>en-US</dc:language>
  <cp:lastModifiedBy>Milena Kacpcrzycka</cp:lastModifiedBy>
  <cp:lastPrinted>2004-11-09T08:44:00Z</cp:lastPrinted>
  <dcterms:modified xsi:type="dcterms:W3CDTF">2004-12-14T12:40:00Z</dcterms:modified>
  <cp:revision>3</cp:revision>
  <dc:subject/>
  <dc:title>U C H W A Ł A    Nr</dc:title>
</cp:coreProperties>
</file>