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ADA MIEJSKA</w:t>
      </w:r>
    </w:p>
    <w:p>
      <w:pPr>
        <w:pStyle w:val="Normal"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DOBRYM MIEŚCIE</w:t>
      </w:r>
    </w:p>
    <w:p>
      <w:pPr>
        <w:pStyle w:val="Normal"/>
        <w:ind w:left="36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UCHWAŁA  Nr XXXV/232/04</w:t>
      </w:r>
    </w:p>
    <w:p>
      <w:pPr>
        <w:pStyle w:val="Normal"/>
        <w:ind w:left="36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ady Miejskiej w Dobrym Mieście</w:t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     </w:t>
      </w:r>
      <w:r>
        <w:rPr>
          <w:b/>
          <w:bCs w:val="false"/>
          <w:sz w:val="28"/>
          <w:szCs w:val="28"/>
        </w:rPr>
        <w:t>z dnia 1 grudnia 2004r.</w:t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opłaty targowej.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18 ust.2 pkt 8 ustawy z dnia 8 marca 1990 r. o samorządzie gminnym (Dz. U. z 2001 r. Nr 142 , poz. 1591 , z 2002 r. Nr 23, poz.220, Nr 62, poz. 558 , Nr 113, poz.984, Nr 153, poz.1271 , Nr 214, poz.1806 , z 2003r. Nr 80, poz.717 i Nr 162,poz.1568 oraz z 2004r. Nr 102,poz.1055 i Nr 116,poz.1203) oraz art.19 pkt 1 lit. ”a” , pkt 2 i 3 ustawy z dnia 12 stycznia 1991 r. o podatkach i opłatach lokalnych (tekst jednolity z 2002 r. Dz. U. Nr 9, poz. 84, Nr 200,poz. 1683 , z 2003 r. Nr 96, poz.874 , Nr 110, poz.1039, Nr 188, poz.1840 , Nr 200, poz.1953 i Nr 203,poz.1966 oraz z 2004r. Nr 92 ,poz.880 i 884, Nr 96, poz.959 i Nr 123,poz.1291) </w:t>
      </w:r>
      <w:r>
        <w:rPr>
          <w:b/>
        </w:rPr>
        <w:t>Rada Miejska w Dobrym Mieście uchwala  co następuj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Ustala się dzienne stawki opłaty targowej w następujących wysokościach: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1) przy sprzedaży z ręki                                                    -     </w:t>
      </w:r>
      <w:r>
        <w:rPr>
          <w:b/>
          <w:bCs w:val="false"/>
        </w:rPr>
        <w:t>3,80  zł</w:t>
      </w:r>
      <w:r>
        <w:rPr/>
        <w:t xml:space="preserve"> od osoby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) przy sprzedaży ze stoisk stałych (ław) lub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punktów sprzedaży                                                       </w:t>
      </w:r>
      <w:r>
        <w:rPr>
          <w:b/>
        </w:rPr>
        <w:t>-    11</w:t>
      </w:r>
      <w:r>
        <w:rPr>
          <w:b/>
          <w:bCs w:val="false"/>
        </w:rPr>
        <w:t>,00  zł</w:t>
      </w:r>
      <w:r>
        <w:rPr/>
        <w:t xml:space="preserve"> od stoiska lub punkt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3) przy sprzedaży pojazdów dwuśladowych                    </w:t>
      </w:r>
      <w:r>
        <w:rPr>
          <w:b/>
        </w:rPr>
        <w:t>-    23</w:t>
      </w:r>
      <w:r>
        <w:rPr>
          <w:b/>
          <w:bCs w:val="false"/>
        </w:rPr>
        <w:t>,00  zł</w:t>
      </w:r>
      <w:r>
        <w:rPr/>
        <w:t xml:space="preserve"> od jednego pojazd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4) przy sprzedaży pojazdów jednośladowych                  -      </w:t>
      </w:r>
      <w:r>
        <w:rPr>
          <w:b/>
        </w:rPr>
        <w:t>6</w:t>
      </w:r>
      <w:r>
        <w:rPr>
          <w:b/>
          <w:bCs w:val="false"/>
        </w:rPr>
        <w:t>,50  zł</w:t>
      </w:r>
      <w:r>
        <w:rPr/>
        <w:t xml:space="preserve"> od jednego pojazdu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5) przy sprzedaży z samochodów o dopuszczalnej masie całkowit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a) do 2,5 tony włącznie                                                -    </w:t>
      </w:r>
      <w:r>
        <w:rPr>
          <w:b/>
        </w:rPr>
        <w:t>11</w:t>
      </w:r>
      <w:r>
        <w:rPr>
          <w:b/>
          <w:bCs w:val="false"/>
        </w:rPr>
        <w:t>,00 zł</w:t>
      </w:r>
      <w:r>
        <w:rPr/>
        <w:t xml:space="preserve"> od jednego samochod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b) powyżej 2,5 tony                                                     -    </w:t>
      </w:r>
      <w:r>
        <w:rPr>
          <w:b/>
        </w:rPr>
        <w:t>16,50 zł</w:t>
      </w:r>
      <w:r>
        <w:rPr/>
        <w:t xml:space="preserve"> od jednego samochodu</w:t>
      </w:r>
    </w:p>
    <w:p>
      <w:pPr>
        <w:pStyle w:val="Normal"/>
        <w:ind w:left="360" w:hanging="0"/>
        <w:jc w:val="both"/>
        <w:rPr/>
      </w:pPr>
      <w:r>
        <w:rPr/>
        <w:t xml:space="preserve">2. Przez sprzedaż z ręki rozumie się – sprzedaż towarów wyeksponowanych maksimum w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rzech pojemnikach ( skrzynka, wiadro, kosz itp..), a zajęta powierzchnia nie przekracza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m².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 stoisko stałe lub punkt sprzedaży uważa się wydzieloną część powierzchni zajętej na cele sprzedaży  nie przekraczającej 6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Przy sprzedaży pojazdów pobiera się stawki opłaty targowej określone w § 1 ust.1 pkt 3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i 4 niniejszej uchwały.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a się pobór opłaty targowej w drodze inkasa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bór opłaty targowej powierza się administratorowi targowiska.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pobór opłaty targowej administratorowi targowiska przysługuje wynagrodzenie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wysokości 10% pobranej opłaty targowej.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alnia się od opłaty targowej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edaż  własnych wyrobów artys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przedaż z ręki małej ilości mleka, jaj oraz płodów rolnych wskazujących na pochodzenie z ogródków przydomowych i pracow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zedaż  na imprezach organizowanych przez Rady Osiedli, jednostki organizacyjne gminy oraz inne podmioty prowadzące działalność non profit. 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konanie uchwały powierza się Burmistrzowi Dobrego Miasta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dniem 31.12.2004 r. traci moc uchwała Nr XVIII/118/03 Rady Miejskiej w Dobrym                 Mieście z dnia 12 grudnia 2003r. w sprawie  opłaty targowej 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wchodzi w życie po upływie 14 dni od dnia jej ogłoszenia w Dzienniku Urzędowym Województwa Warmińsko – Mazurskiego i ma zastosowanie począwszy od roku podatkowego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podlega wywieszeniu na tablicy informacyjnej Urzędu Miejskiego w Dobrym Mieście .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2:00Z</dcterms:created>
  <dc:creator>xx</dc:creator>
  <dc:description/>
  <cp:keywords/>
  <dc:language>en-US</dc:language>
  <cp:lastModifiedBy>Milena Kacpcrzycka</cp:lastModifiedBy>
  <cp:lastPrinted>2004-11-17T08:08:00Z</cp:lastPrinted>
  <dcterms:modified xsi:type="dcterms:W3CDTF">2004-12-14T12:52:00Z</dcterms:modified>
  <cp:revision>2</cp:revision>
  <dc:subject/>
  <dc:title>U C H W A Ł A   Nr</dc:title>
</cp:coreProperties>
</file>