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OBRYM MIEŚC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XXV/23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8"/>
        </w:rPr>
        <w:t>w sprawie: przystąpienia do opracowania programu rozwoju gospodarczego      w oparciu o turystykę pielgrzymkową w regionie warmińsko-mazurskim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Na podstawie art. 18 ust. 2 pkt 6 i 12 ustawy z dnia 8 marca 1990 r. o samorządzie gminnym (</w:t>
      </w:r>
      <w:r>
        <w:rPr>
          <w:color w:val="000000"/>
          <w:sz w:val="28"/>
          <w:szCs w:val="28"/>
        </w:rPr>
        <w:t xml:space="preserve">tekst jednolity Dz. U. z 2001r. Nr 142 poz. 1591 oraz     z 2002r. Nr 23, poz. 220, Nr 62, poz. 558, Nr 113, poz. 984, Nr 153, poz. 1271, nr 214, poz. 1806 oraz z 2003r. Nr 80, poz. 717 oraz z 2004r. Nr 102, poz. 1055 i Nr 116, poz. 1203) </w:t>
      </w:r>
      <w:r>
        <w:rPr>
          <w:b/>
          <w:color w:val="000000"/>
          <w:sz w:val="28"/>
          <w:szCs w:val="28"/>
        </w:rPr>
        <w:t xml:space="preserve">Rada Miejska </w:t>
      </w:r>
      <w:r>
        <w:rPr>
          <w:b/>
          <w:sz w:val="28"/>
        </w:rPr>
        <w:t>uchwala, co następuje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eastAsia="SimSun;Arial Unicode MS"/>
          <w:b/>
        </w:rPr>
        <w:t>§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 się do sporządzenia „Programu rozwoju gospodarczego w oparciu o turystykę pielgrzymkową w regionie warmińsko-mazurskim” zwanego dalej Program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opracowany zostanie wspólnie z gminami, w których znajdują się sanktuaria – miejsca kultu religijneg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gmina Dobre Mia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gmina Gietrzwał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gmina Kiw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miasto i gmina Orn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miasto i gmina Pasłę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 miasto i gmina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Arial Unicode MS"/>
          <w:b/>
        </w:rPr>
        <w:t>§</w:t>
      </w:r>
      <w:r>
        <w:rPr>
          <w:b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założenia, zasady oraz tryb opracowania Programu na lata     2004-2006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Arial Unicode MS"/>
          <w:b/>
        </w:rPr>
        <w:t>§</w:t>
      </w:r>
      <w:r>
        <w:rPr>
          <w:b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Burmistrza do opracowania i przedłożenia Radzie Miejskiej projektu Programu w terminie do 3-ch miesięcy od dnia przy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Arial Unicode MS"/>
          <w:b/>
        </w:rPr>
        <w:t>§</w:t>
      </w:r>
      <w:r>
        <w:rPr>
          <w:b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A MIEJS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OBRYM MIEŚC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Załącznik nr 1 do  Uchwały Nr  XXXV/235/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Miejskiej w Dobrym Mieście z dnia  1 grudni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ożenia, zasady i tryb opracowania „Programu rozwoju gospodarcz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oparciu o turystykę pielgrzymkową w regionie warmińsko-mazurski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ogram zostanie opracowany dla wybranych, najważniejszych z punk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dzenia znaczenia miejsc kultu religijnego, o potencjalnie duż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żliwościach rozwoju przedsiębiorczości ze względu na znaczną liczb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rystów i pielgrzymów corocznie odwiedzających sanktu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elem Programu jest rozwój ekonomiczny wybranych obszarów, zwiększe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uchu turystyczno-pielgrzymkowego przez stworzenie lepszych warunków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woju i tworzenia nowych firm w dziedzinie usług, handlu i drob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twórcz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gram będzie zakładał działania na rzecz  poprawy infrastruk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chnicznej i turystycznej,  renowację obiektów sakralnych oraz  od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iektów dziedzictwa kulturowego,  uzbrojenie terenów pod zainwestowan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sparcie finansowe i doradcze mikroprzedsiębiorstw, szkolenia osób, popra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stetyki miejscow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gram dla swojej ważności wymaga uchwalenia uzgodnionego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jednobrzmiącej treści przez wszystkie gminy uczestnicz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edsięwzię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rogram będzie opracowany zgodnie z zasadami programowania w Un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uropejskiej. Uwzględni możliwości wsparcia finansowego oraz waru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kreślone w programach operacyjnych do Funduszy Struktur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gram zidentyfikuje projekty (zadania) mogące stanowić aplikacj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duszy Struktur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ostulowane w Programie projekty wymagają uzgodnień z wójt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rmistrzami oraz kustoszami sanktuariów, każdy stosownie wed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łaści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rzedsięwzięcie opracowywane będzie w partnerstwie i uzgodn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między uczestnikami Programu – wójtami, burmistrzami oraz rektor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stoszami sanktuariów położonych na terenie gmin, które wymie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Program musi być zgodny ze strategią rozwoju poszczególnych gmin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ymi dokumentami planistycznymi a także strategią rozwoju społecz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spodarczego województwa warmińsko-mazu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Program będzie uwzględniał prognozy możliwych wydatków inwesty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jego realizację. Prognozę wydatków określi wójt, burmistrz, na lata 200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008 (okres wydatkowa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Projekt Programu opracuje zespół, do którego wójtowie, burmistrz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kazują po jednym swoim przedstawicielu, określając im upraw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wodniczy Zespołowi oraz jest koordynatorem Programu -  Wojci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mulowski współpracownik Instytutu Badań nad Gospodarką Rynk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Każda z Gmin-uczestników poda do wiadomości publicznej, na obsza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wojego działania, informację o przystąpieniu do sporządzenia Progra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 możliwością składania wniosków,  propozycji przez mieszkańców, komis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ad gmin, organizacje społeczne, gospodarcze, stowarzyszenia itp., dział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terenie g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Przed uchwaleniem przez rady gmin, projekt Programu zostanie podd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nsultacjom społecznym w sposób przyjęty przez każdą z G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espół opracowujący Program rozważy zgłoszone wnioski, uwagi, postul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opinię do nich przedłoży wraz z projektem Programu wójtom, burmistrz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Dopuszcza się, aby Program (po uchwaleniu przez rady gmin)  posiad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arakter kroczący. Oznacza to, że możliwe będą zmiany, weryfikacja ustal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u, lecz nie częściej niż jeden raz w roku, najpóźniej do 31 ma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6:00Z</dcterms:created>
  <dc:creator>Milena Kacpcrzycka</dc:creator>
  <dc:description/>
  <cp:keywords/>
  <dc:language>en-US</dc:language>
  <cp:lastModifiedBy>Milena Kacpcrzycka</cp:lastModifiedBy>
  <dcterms:modified xsi:type="dcterms:W3CDTF">2004-12-14T08:56:00Z</dcterms:modified>
  <cp:revision>2</cp:revision>
  <dc:subject/>
  <dc:title>PROJEKT</dc:title>
</cp:coreProperties>
</file>