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RADA MIEJSKA</w:t>
      </w:r>
    </w:p>
    <w:p>
      <w:pPr>
        <w:pStyle w:val="Normal"/>
        <w:rPr/>
      </w:pPr>
      <w:r>
        <w:rPr>
          <w:sz w:val="18"/>
        </w:rPr>
        <w:t>w DOBRYM MIEŚCI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/27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Dobrym Mieśc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: wyrażenia zgody na zalesienie gruntów rolnych na terenie gminy Dobre Mias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18 ust. 1 ustawy z dnia 8 marca 1990 r. o samorządzie gminnym (Dz. U. z 2001 r. Nr.142 , poz. 1591; z 2002 r. Nr 23, poz.220; Nr 62, poz. 558; Nr 113, poz. 984; Nr 214, poz. 1806; z 2003 r. Nr 80, poz. 717; Nr 162, poz. 1658; z 2004 r. Nr 102, poz. 1055; Nr 116, poz. 1203; Nr 167, poz. 1759) oraz w oparciu o Uchwałę Nr XXXIV/310/01 Rady Miejskiej w Dobrym Mieście z dnia 27 czerwca 2001 r. w sprawie uchwalenia studium uwarunkowań i kierunków zagospodarowania przestrzennego miasta i gminy Dobre Miasto, Rada Miejska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Nie wyraża</w:t>
      </w:r>
      <w:r>
        <w:rPr>
          <w:sz w:val="28"/>
        </w:rPr>
        <w:t xml:space="preserve"> zgody na zalesienie działek rolnych oznaczonych numerami geodezyjnym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103/7 o powierzchni 19,5530 h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105 o powierzchni 12,5700 h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109/2 o powierzchni 7,0200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łożonych w miejscowości Kabikiejm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kstpodstawowy2"/>
        <w:rPr/>
      </w:pPr>
      <w:r>
        <w:rPr/>
        <w:t>Działki nr 103/7, 105 oraz 109/2, obręb Kabikiejmy spełniają warunki dotyczące zalesień zawarte w Studium uwarunkowań i kierunków zagospodarowania przestrzennego Gminy Dobre Mia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Cs/>
        </w:rPr>
        <w:t>Przewodniczący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Rady Miejskiej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/-/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Wiesław Tusińs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9:00Z</dcterms:created>
  <dc:creator>DM</dc:creator>
  <dc:description/>
  <cp:keywords/>
  <dc:language>en-US</dc:language>
  <cp:lastModifiedBy>Milena Kacpcrzycka</cp:lastModifiedBy>
  <cp:lastPrinted>2005-03-15T09:46:00Z</cp:lastPrinted>
  <dcterms:modified xsi:type="dcterms:W3CDTF">2005-04-05T08:19:00Z</dcterms:modified>
  <cp:revision>2</cp:revision>
  <dc:subject/>
  <dc:title>PROJEKT</dc:title>
</cp:coreProperties>
</file>