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Cs/>
          <w:sz w:val="20"/>
        </w:rPr>
      </w:pPr>
      <w:r>
        <w:rPr>
          <w:bCs/>
          <w:sz w:val="20"/>
        </w:rPr>
        <w:t>RADA MIEJS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0"/>
        </w:rPr>
        <w:t>w DOBRYM MIEŚCI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LII/292/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Dobrym Mie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: uchwalenia miejscowego planu zagospodarowania przestrzennego fragmentu miasta Dobre Miasto w rejonie ulic: Warszawskiej, Kolejowej, Zwycięstwa, Gdańskiej, Łużyc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8"/>
        </w:rPr>
        <w:t xml:space="preserve">Na podstawie art. 18 ust. 2 pkt 5 ustawy z dnia 8 marca 1990 r. o samorządzie gminnym (tekst jednolity Dz. U. z 2001r. Nr 142, poz.1591, ze zm. z 2002r. Nr 23, poz. 220, Nr 62, poz. 558, Nr 113, poz. 984, Nr 153, poz. 1271, Nr 214, poz. 1806, z 2003r. Nr 80, poz. 717, Nr 162, poz. 1568, z 2004r. Nr 102, poz. 1055, Nr 116, poz. 1203) oraz art. 20 ust. 1 </w:t>
      </w:r>
      <w:r>
        <w:rPr>
          <w:rFonts w:cs="Times New Roman" w:ascii="Times New Roman" w:hAnsi="Times New Roman"/>
          <w:sz w:val="28"/>
        </w:rPr>
        <w:t>oraz art. 36 ust. 4</w:t>
      </w:r>
      <w:r>
        <w:rPr>
          <w:rFonts w:cs="Times New Roman" w:ascii="Times New Roman" w:hAnsi="Times New Roman"/>
          <w:spacing w:val="20"/>
          <w:sz w:val="28"/>
        </w:rPr>
        <w:t xml:space="preserve"> ustawy z dnia 27 marca 2003r. o planowaniu i zagospodarowaniu przestrzennym (Dz. U. Nr 80, poz. 717, ze zm. z 2004r. Nr 6 poz. 41, Nr 141, poz. 1492) Rada Miejska w Dobrym Mieście uchwala co następuje:</w:t>
      </w:r>
    </w:p>
    <w:p>
      <w:pPr>
        <w:pStyle w:val="TextBody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miejscowy plan zagospodarowania przestrzennego fragmentu miasta Dobre Miasto w rejonie ulic: Warszawskiej, Kolejowej, Zwycięstwa, Gdańskiej, Łuży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em opracowania planu jest ustalenie zasad zagospodarowania przestrzennego terenów o różnym sposobie zagospodarowania, w tym dla inwestycji celu publiczn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lan składa się z następujących elementów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. podlegających uchwaleniu i opublikowaniu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>
          <w:sz w:val="28"/>
        </w:rPr>
      </w:pPr>
      <w:r>
        <w:rPr>
          <w:sz w:val="28"/>
        </w:rPr>
        <w:t>ustaleń planu, stanowiących treść niniejszej uchwały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>
          <w:sz w:val="28"/>
        </w:rPr>
      </w:pPr>
      <w:r>
        <w:rPr>
          <w:sz w:val="28"/>
        </w:rPr>
        <w:t>rysunku planu w skali 1:1000, stanowiącego załącznik nr 1 do niniejszej uchwały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>
          <w:sz w:val="28"/>
        </w:rPr>
      </w:pPr>
      <w:r>
        <w:rPr>
          <w:sz w:val="28"/>
        </w:rPr>
        <w:t>rozstrzygnięcia o sposobie rozpatrzenia uwag do projektu planu, stanowiącego załącznik nr 2 do niniejszej uchwały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>
          <w:sz w:val="28"/>
        </w:rPr>
      </w:pPr>
      <w:r>
        <w:rPr>
          <w:sz w:val="28"/>
        </w:rPr>
        <w:t>rozstrzygnięcia o sposobie realizacji zapisanych w planie inwestycji z zakresu infrastruktury technicznej, które należą do zadań własnych gminy oraz zasadach ich finansowania, stanowiącego załącznik nr 3 do niniejszej uchwały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>
          <w:sz w:val="28"/>
        </w:rPr>
      </w:pPr>
      <w:r>
        <w:rPr>
          <w:sz w:val="28"/>
        </w:rPr>
        <w:t>stwierdzenie zgodności planu ze studium uwarunkowań i kierunków zagospodarowania przestrzennego miasta Dobre Miasto, stanowiące załącznik nr 4.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 xml:space="preserve">B. nie podlegających uchwaleniu i opublikowaniu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680" w:firstLine="40"/>
        <w:jc w:val="both"/>
        <w:rPr>
          <w:sz w:val="28"/>
        </w:rPr>
      </w:pPr>
      <w:r>
        <w:rPr>
          <w:sz w:val="28"/>
        </w:rPr>
        <w:t>materiały planistyczne – teczk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680" w:firstLine="40"/>
        <w:jc w:val="both"/>
        <w:rPr>
          <w:sz w:val="28"/>
        </w:rPr>
      </w:pPr>
      <w:r>
        <w:rPr>
          <w:sz w:val="28"/>
        </w:rPr>
        <w:t>dokumenty formalno-prawne – teczka.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1"/>
        </w:numPr>
        <w:jc w:val="both"/>
        <w:rPr>
          <w:sz w:val="28"/>
        </w:rPr>
      </w:pPr>
      <w:r>
        <w:rPr>
          <w:sz w:val="28"/>
        </w:rPr>
        <w:t>Ustalenia planu obowiązują na obszarze wyznaczonym granicą opracowania planu, która została określona na rysunku planu na podstawie Uchwały Nr XXII/168/04 Rady Miejskiej w Dobrym Mieście z dnia 22 marc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1"/>
        </w:numPr>
        <w:jc w:val="both"/>
        <w:rPr>
          <w:sz w:val="28"/>
        </w:rPr>
      </w:pPr>
      <w:r>
        <w:rPr>
          <w:sz w:val="28"/>
        </w:rPr>
        <w:t>Rysunek planu do publikacji został pomniejszony kserograficznie i składa się z 1 sekcji A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stanowi podstawę do podejmowania decyzji administracyjnych w zakresie gospodarki terenami i kształtowania zabudowy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stala się następujący zakres oznaczeń graficznych na rysunku planu jako ściśle obowiązujący i określon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granica opracowania planu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linie rozgraniczające tereny o różnym przeznaczeniu lub różnych zasadach zagospodarowania – ściśle określone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nieprzekraczalne linie zabudowy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obowiązujące linie zabudowy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/>
      </w:pPr>
      <w:r>
        <w:rPr>
          <w:sz w:val="28"/>
        </w:rPr>
        <w:t>granica strefy ochrony konserwator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tala się następujący zakres oznaczeń graficznych na rysunku planu, mogących ulec zmianom na następujących warunkach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sz w:val="28"/>
        </w:rPr>
        <w:t>oznaczenia liniowe projektowanych urządzeń sieciowych określają ich orientacyjny przebieg, do uściślenia w projekcie budowlanym zagospodarowania terenu, po uprzednim uzgodnieniu z dysponentami siec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sz w:val="28"/>
        </w:rPr>
        <w:t>układ jezdni oraz rozwiązania skrzyżowań pokazane na rysunku planu wymagają uściślenia w rozwiązaniach technicznych na etapie projektu budowlanego w granicach linii rozgraniczającyc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linie podziału wewnętrznego mogą ulec zmianie. Przesunięcie linii nie może być większe niż ± 5m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linie rozgraniczające tereny o różnym przeznaczeniu lub różnym sposobie zagospodarowania orientacyjnie mogą ulec przesunięciu na etapie porządkowania granic działek do ± 10m chyba, że ustalenia szczegółowe stanowią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tala się następującą interpretację użytych symboli i oznaczeń:</w:t>
      </w:r>
    </w:p>
    <w:p>
      <w:pPr>
        <w:pStyle w:val="Normal"/>
        <w:rPr>
          <w:sz w:val="28"/>
        </w:rPr>
      </w:pPr>
      <w:r>
        <w:rPr>
          <w:sz w:val="28"/>
        </w:rPr>
        <w:t>Ilekroć w dalszych ustaleniach niniejszej uchwały jest mowa o:</w:t>
      </w:r>
    </w:p>
    <w:p>
      <w:pPr>
        <w:pStyle w:val="Normal"/>
        <w:ind w:left="45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uchwale </w:t>
      </w:r>
      <w:r>
        <w:rPr>
          <w:rFonts w:cs="Times New Roman" w:ascii="Times New Roman" w:hAnsi="Times New Roman"/>
          <w:sz w:val="28"/>
        </w:rPr>
        <w:t>– należy przez to rozumieć uchwałę Rady Miejskiej w Dobrym Mieście,</w:t>
      </w:r>
    </w:p>
    <w:p>
      <w:pPr>
        <w:pStyle w:val="TextBody"/>
        <w:tabs>
          <w:tab w:val="clear" w:pos="709"/>
          <w:tab w:val="left" w:pos="964" w:leader="none"/>
        </w:tabs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przepisach szczególnych i odrębnych – </w:t>
      </w:r>
      <w:r>
        <w:rPr>
          <w:rFonts w:cs="Times New Roman" w:ascii="Times New Roman" w:hAnsi="Times New Roman"/>
          <w:sz w:val="28"/>
        </w:rPr>
        <w:t>należy przez to rozumieć przepisy ustaw wraz z aktami wykonawczymi oraz ograniczenia w dysponowaniu terenami, wynikające z prawomocnych decyzji administracyjnych (art.104 KPA),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rysunku planu </w:t>
      </w:r>
      <w:r>
        <w:rPr>
          <w:rFonts w:cs="Times New Roman" w:ascii="Times New Roman" w:hAnsi="Times New Roman"/>
          <w:sz w:val="28"/>
        </w:rPr>
        <w:t>– należy przez to rozumieć rysunek planu w skali 1:1000, stanowiący załącznik do niniejszej uchwały,</w:t>
      </w:r>
    </w:p>
    <w:p>
      <w:pPr>
        <w:pStyle w:val="TextBody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powierzchni biologicznie czynnej</w:t>
      </w:r>
      <w:r>
        <w:rPr>
          <w:rFonts w:cs="Times New Roman" w:ascii="Times New Roman" w:hAnsi="Times New Roman"/>
          <w:sz w:val="28"/>
        </w:rPr>
        <w:t xml:space="preserve"> – należy przez to rozumieć powierzchnię działki nie utwardzoną z wytworzoną warstwą glebową, pokrytą trwałą roślinnością lub użytkowaną rolniczo,</w:t>
      </w:r>
    </w:p>
    <w:p>
      <w:pPr>
        <w:pStyle w:val="TextBody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tereny zabudowy mieszkalno-usługowej</w:t>
      </w:r>
      <w:r>
        <w:rPr>
          <w:rFonts w:cs="Times New Roman" w:ascii="Times New Roman" w:hAnsi="Times New Roman"/>
          <w:sz w:val="28"/>
        </w:rPr>
        <w:t xml:space="preserve"> są to tereny z przewagą funkcji mieszkalnej do 70%,</w:t>
      </w:r>
    </w:p>
    <w:p>
      <w:pPr>
        <w:pStyle w:val="TextBody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usługach nieuciążliwych –</w:t>
      </w:r>
      <w:r>
        <w:rPr>
          <w:rFonts w:cs="Times New Roman" w:ascii="Times New Roman" w:hAnsi="Times New Roman"/>
          <w:sz w:val="28"/>
        </w:rPr>
        <w:t xml:space="preserve"> należy przez to rozumieć, że są to obiekty, których uciążliwość nie może wykraczać poza teren lokalizacji działki, do której inwestor posiada tytuł prawny,</w:t>
      </w:r>
    </w:p>
    <w:p>
      <w:pPr>
        <w:pStyle w:val="TextBody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zabudowie adaptowanej</w:t>
      </w:r>
      <w:r>
        <w:rPr>
          <w:rFonts w:cs="Times New Roman" w:ascii="Times New Roman" w:hAnsi="Times New Roman"/>
          <w:sz w:val="28"/>
        </w:rPr>
        <w:t xml:space="preserve"> – oznacza zabudowę do zachowania. Budynki adaptowane mogą podlegać przebudowie, rozbudowie i modernizacji z zachowaniem charakteru i skali do otaczającej zabudowy, o ile ustalenia szczegółowe nie stanowią inaczej,</w:t>
      </w:r>
    </w:p>
    <w:p>
      <w:pPr>
        <w:pStyle w:val="TextBody"/>
        <w:tabs>
          <w:tab w:val="clear" w:pos="709"/>
          <w:tab w:val="left" w:pos="9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terenach adaptowanych</w:t>
      </w:r>
      <w:r>
        <w:rPr>
          <w:rFonts w:cs="Times New Roman" w:ascii="Times New Roman" w:hAnsi="Times New Roman"/>
          <w:sz w:val="28"/>
        </w:rPr>
        <w:t xml:space="preserve"> – oznacza tereny do zachowania z istniejącą funkcją,</w:t>
      </w:r>
    </w:p>
    <w:p>
      <w:pPr>
        <w:pStyle w:val="TextBody"/>
        <w:tabs>
          <w:tab w:val="clear" w:pos="709"/>
          <w:tab w:val="left" w:pos="9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liniach rozgraniczających ściśle określonych </w:t>
      </w:r>
      <w:r>
        <w:rPr>
          <w:rFonts w:cs="Times New Roman" w:ascii="Times New Roman" w:hAnsi="Times New Roman"/>
          <w:sz w:val="28"/>
        </w:rPr>
        <w:t>– należy przez to rozumieć linię dzielącą tereny o różnym przeznaczeniu i o różnych funkcjach lub różnych zasadach zagospodarowania,</w:t>
      </w:r>
    </w:p>
    <w:p>
      <w:pPr>
        <w:pStyle w:val="TextBody"/>
        <w:tabs>
          <w:tab w:val="clear" w:pos="709"/>
          <w:tab w:val="left" w:pos="9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liniach rozgraniczających orientacyjnych – </w:t>
      </w:r>
      <w:r>
        <w:rPr>
          <w:rFonts w:cs="Times New Roman" w:ascii="Times New Roman" w:hAnsi="Times New Roman"/>
          <w:sz w:val="28"/>
        </w:rPr>
        <w:t>są to linie jak wyżej, lecz mogą ulec przesunięciu. Przesunięcie linii nie może być większe ± 5m,</w:t>
      </w:r>
    </w:p>
    <w:p>
      <w:pPr>
        <w:pStyle w:val="TextBody"/>
        <w:tabs>
          <w:tab w:val="clear" w:pos="709"/>
          <w:tab w:val="left" w:pos="9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nieprzekraczalnych liniach zabudowy</w:t>
      </w:r>
      <w:r>
        <w:rPr>
          <w:rFonts w:cs="Times New Roman" w:ascii="Times New Roman" w:hAnsi="Times New Roman"/>
          <w:sz w:val="28"/>
        </w:rPr>
        <w:t xml:space="preserve"> – należy przez to rozumieć najmniejszą dopuszczalną odległość budynku lub innych obiektów do linii rozgraniczającej lub osi jezdni,</w:t>
      </w:r>
    </w:p>
    <w:p>
      <w:pPr>
        <w:pStyle w:val="TextBody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obowiązującej linii zabudowy – </w:t>
      </w:r>
      <w:r>
        <w:rPr>
          <w:rFonts w:cs="Times New Roman" w:ascii="Times New Roman" w:hAnsi="Times New Roman"/>
          <w:sz w:val="28"/>
        </w:rPr>
        <w:t>należ przez to rozumieć linię wyznaczoną na rysunku planu, wzdłuż której obowiązuje usytuowanie jednej z elewacji budynku bez możliwości wysunięcia lub cofnięcia,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ulicach</w:t>
      </w:r>
      <w:r>
        <w:rPr>
          <w:rFonts w:cs="Times New Roman" w:ascii="Times New Roman" w:hAnsi="Times New Roman"/>
          <w:sz w:val="28"/>
        </w:rPr>
        <w:t xml:space="preserve"> – oznacza to drogi w strefie zabudowy, posiadające jezdnie i chodniki,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ulicach wewnętrznych –</w:t>
      </w:r>
      <w:r>
        <w:rPr>
          <w:rFonts w:cs="Times New Roman" w:ascii="Times New Roman" w:hAnsi="Times New Roman"/>
          <w:sz w:val="28"/>
        </w:rPr>
        <w:t xml:space="preserve"> należy przez to rozumieć, że są to ulice nie zaliczone do żadnej kategorii, a w szczególności ulice w osiedlach mieszkaniowych wielorodzinnych,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zieleni publicznej </w:t>
      </w:r>
      <w:r>
        <w:rPr>
          <w:rFonts w:cs="Times New Roman" w:ascii="Times New Roman" w:hAnsi="Times New Roman"/>
          <w:sz w:val="28"/>
        </w:rPr>
        <w:t>– należy przez to rozumieć zieleń ogólnodostępną zróżnicowaną gatunkowo, wysoką (drzewa), średnią (krzewy), niską o charakterze ozdobnym w formie grupowej z układem alejek i obiektami małej architektury,</w:t>
      </w:r>
    </w:p>
    <w:p>
      <w:pPr>
        <w:pStyle w:val="TextBody"/>
        <w:tabs>
          <w:tab w:val="clear" w:pos="709"/>
          <w:tab w:val="left" w:pos="964" w:leader="none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wskaźnik intensywności zabudowy</w:t>
      </w:r>
      <w:r>
        <w:rPr>
          <w:rFonts w:cs="Times New Roman" w:ascii="Times New Roman" w:hAnsi="Times New Roman"/>
          <w:sz w:val="28"/>
        </w:rPr>
        <w:t xml:space="preserve"> – jest to stosunek łącznej powierzchni użytkowej budynków do powierzchni ogólnej działki, na której zlokalizowane są budynki,</w:t>
      </w:r>
    </w:p>
    <w:p>
      <w:pPr>
        <w:pStyle w:val="TextBody"/>
        <w:tabs>
          <w:tab w:val="clear" w:pos="709"/>
          <w:tab w:val="left" w:pos="964" w:leader="none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964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frontu działki –</w:t>
      </w:r>
      <w:r>
        <w:rPr>
          <w:rFonts w:cs="Times New Roman" w:ascii="Times New Roman" w:hAnsi="Times New Roman"/>
          <w:sz w:val="28"/>
        </w:rPr>
        <w:t xml:space="preserve"> oznacza granicę działki, przylegającą do drogi obsługującej działkę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ogóln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stalenia dla całego obszaru objętego plan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sz w:val="28"/>
        </w:rPr>
        <w:t>Na obszarze opracowania ustala się następujące zasady użytkowania, zagospodarowania i zabudowy. Wszelka zabudowa i zagospodarowanie po względem funkcjonalnym i przestrzennym powinna uwzględniać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/>
      </w:pPr>
      <w:r>
        <w:rPr>
          <w:sz w:val="28"/>
        </w:rPr>
        <w:t>wymagania ładu przestrzennego, urbanistyki i architek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alory architektoniczne i krajobrazowe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magania ochrony przyrod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magania ochrony środowiska, zdrowia oraz bezpieczeństwa ludzi i mienia, a także wymagania osób niepełnosprawny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/>
      </w:pPr>
      <w:r>
        <w:rPr>
          <w:sz w:val="28"/>
        </w:rPr>
        <w:t>wymagania ochrony dziedzictwa kulturowego i dóbr kul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alory ekonomiczne przestrzeni i prawo własnośc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trzeby obronności i bezpieczeństwa państw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magania przepisów szczegółowych i norm polskich, a w szczególności określenia odległości: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arunków usytuowania elementów zagospodarowania terenu, w tym między innymi: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arunków technicznych, jakim powinny odpowiadać budynki i ich usytuowanie,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arunków technicznych, jakim powinny odpowiadać budowle kolejowe i ich usytuowanie,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jc w:val="both"/>
        <w:rPr/>
      </w:pPr>
      <w:r>
        <w:rPr>
          <w:sz w:val="28"/>
        </w:rPr>
        <w:t>warunków technicznych, jakim powinny odpowiadać drogi publiczne i ich usytuow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22"/>
        </w:numPr>
        <w:jc w:val="both"/>
        <w:rPr>
          <w:b/>
          <w:b/>
          <w:sz w:val="28"/>
        </w:rPr>
      </w:pPr>
      <w:r>
        <w:rPr>
          <w:sz w:val="28"/>
        </w:rPr>
        <w:t>Na obszarze opracowania ustala się następujące przeznaczenie funkcji dla terenów oznaczonych odpowiednimi symbolami i wyznaczonych liniami rozgraniczającymi zgodnie z rysunkiem pla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>MN –</w:t>
      </w:r>
      <w:r>
        <w:rPr>
          <w:rFonts w:cs="Times New Roman" w:ascii="Times New Roman" w:hAnsi="Times New Roman"/>
          <w:sz w:val="28"/>
        </w:rPr>
        <w:t xml:space="preserve"> tereny zabudowy mieszkalnej jednorodzinnej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MW – </w:t>
      </w:r>
      <w:r>
        <w:rPr>
          <w:rFonts w:cs="Times New Roman" w:ascii="Times New Roman" w:hAnsi="Times New Roman"/>
          <w:sz w:val="28"/>
        </w:rPr>
        <w:t>tereny zabudowy mieszkalnej wielorodzinnej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8"/>
        </w:rPr>
        <w:t>MNU –</w:t>
      </w:r>
      <w:r>
        <w:rPr>
          <w:rFonts w:cs="Times New Roman" w:ascii="Times New Roman" w:hAnsi="Times New Roman"/>
          <w:sz w:val="28"/>
        </w:rPr>
        <w:t xml:space="preserve"> tereny zabudowy mieszkalno-usługowej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U – </w:t>
      </w:r>
      <w:r>
        <w:rPr>
          <w:rFonts w:cs="Times New Roman" w:ascii="Times New Roman" w:hAnsi="Times New Roman"/>
          <w:sz w:val="28"/>
        </w:rPr>
        <w:t>tereny zabudowy usługowej nieuciążliwej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UA – </w:t>
      </w:r>
      <w:r>
        <w:rPr>
          <w:rFonts w:cs="Times New Roman" w:ascii="Times New Roman" w:hAnsi="Times New Roman"/>
          <w:sz w:val="28"/>
        </w:rPr>
        <w:t>tereny usług administracji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>UR –</w:t>
      </w:r>
      <w:r>
        <w:rPr>
          <w:rFonts w:cs="Times New Roman" w:ascii="Times New Roman" w:hAnsi="Times New Roman"/>
          <w:sz w:val="28"/>
        </w:rPr>
        <w:t xml:space="preserve"> tereny rzemiosła produkcyjno-usługowego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O – </w:t>
      </w:r>
      <w:r>
        <w:rPr>
          <w:rFonts w:cs="Times New Roman" w:ascii="Times New Roman" w:hAnsi="Times New Roman"/>
          <w:sz w:val="28"/>
        </w:rPr>
        <w:t>tereny oświaty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US – </w:t>
      </w:r>
      <w:r>
        <w:rPr>
          <w:rFonts w:cs="Times New Roman" w:ascii="Times New Roman" w:hAnsi="Times New Roman"/>
          <w:sz w:val="28"/>
          <w:lang w:val="en-US"/>
        </w:rPr>
        <w:t>tereny sportu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>KS</w:t>
      </w:r>
      <w:r>
        <w:rPr>
          <w:rFonts w:cs="Times New Roman" w:ascii="Times New Roman" w:hAnsi="Times New Roman"/>
          <w:b/>
          <w:bCs/>
          <w:sz w:val="28"/>
          <w:szCs w:val="16"/>
        </w:rPr>
        <w:t>G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tereny zespołów garażowych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S</w:t>
      </w:r>
      <w:r>
        <w:rPr>
          <w:rFonts w:cs="Times New Roman" w:ascii="Times New Roman" w:hAnsi="Times New Roman"/>
          <w:b/>
          <w:bCs/>
          <w:sz w:val="28"/>
          <w:szCs w:val="16"/>
        </w:rPr>
        <w:t>P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tereny parkingów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8"/>
        </w:rPr>
        <w:t>ZP –</w:t>
      </w:r>
      <w:r>
        <w:rPr>
          <w:rFonts w:cs="Times New Roman" w:ascii="Times New Roman" w:hAnsi="Times New Roman"/>
          <w:bCs/>
          <w:sz w:val="28"/>
        </w:rPr>
        <w:t xml:space="preserve"> tereny zieleni publicznej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>KL, KD –</w:t>
      </w:r>
      <w:r>
        <w:rPr>
          <w:rFonts w:cs="Times New Roman" w:ascii="Times New Roman" w:hAnsi="Times New Roman"/>
          <w:bCs/>
          <w:sz w:val="28"/>
        </w:rPr>
        <w:t xml:space="preserve"> tereny ulic publicznych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>KDW –</w:t>
      </w:r>
      <w:r>
        <w:rPr>
          <w:rFonts w:cs="Times New Roman" w:ascii="Times New Roman" w:hAnsi="Times New Roman"/>
          <w:bCs/>
          <w:sz w:val="28"/>
        </w:rPr>
        <w:t xml:space="preserve"> tereny ulic wewnętrznych,</w:t>
      </w:r>
    </w:p>
    <w:p>
      <w:pPr>
        <w:pStyle w:val="TextBody"/>
        <w:tabs>
          <w:tab w:val="clear" w:pos="709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sz w:val="28"/>
        </w:rPr>
        <w:t>KXX –</w:t>
      </w:r>
      <w:r>
        <w:rPr>
          <w:rFonts w:cs="Times New Roman" w:ascii="Times New Roman" w:hAnsi="Times New Roman"/>
          <w:bCs/>
          <w:sz w:val="28"/>
        </w:rPr>
        <w:t xml:space="preserve"> tereny przejść pieszych publicznych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3"/>
          <w:numId w:val="22"/>
        </w:numPr>
        <w:rPr/>
      </w:pPr>
      <w:r>
        <w:rPr>
          <w:rFonts w:cs="Times New Roman" w:ascii="Times New Roman" w:hAnsi="Times New Roman"/>
          <w:bCs/>
          <w:sz w:val="28"/>
        </w:rPr>
        <w:t>Plan wyznacza do realizacji celów publicznych następujące tereny oznaczone symbolami: UO, US, UA, ZP, KL, KD, KXX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dotyczące zasad ochrony i kształtowania ładu przestrzennego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Na terenie objętym strefą konserwatorską wprowadza się nakazy zgodne z ustaleniami dotyczącymi zasad ochrony dziedzictwa kulturowego i zabytków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Na terenie objętym opracowaniem wprowadza się zakaz wznoszenia tymczasowych obiektów usługowych z wyjątkiem obiektów małej architektury na terenach zieleni publicznej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>Ustalenia dotyczące zasad ochrony środowiska, przyrody i krajobrazu kulturow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tala się następujące zasady kształtowania i ochrony zieleni:</w:t>
      </w:r>
    </w:p>
    <w:p>
      <w:pPr>
        <w:pStyle w:val="Heading"/>
        <w:numPr>
          <w:ilvl w:val="1"/>
          <w:numId w:val="3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chować i uporządkować istniejący drzewostan na terenach zieleni publicznej,</w:t>
      </w:r>
    </w:p>
    <w:p>
      <w:pPr>
        <w:pStyle w:val="Heading"/>
        <w:numPr>
          <w:ilvl w:val="1"/>
          <w:numId w:val="3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trzymać istniejące ciągi piesze,</w:t>
      </w:r>
    </w:p>
    <w:p>
      <w:pPr>
        <w:pStyle w:val="Heading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achować istniejący drzewostan na pozostałych terenach zainwestowani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7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dotyczące parametrów i wskaźników kształtowania zabudowy i zagospodarowania terenu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a terenie opracowania ustala się max. wysokość zabudowy mieszkalnej i usługowej do wysokości trzech kondygnacji, w tym użytkowe poddasze chyba, że ustalenia szczegółowe stanowią inaczej.</w:t>
      </w:r>
    </w:p>
    <w:p>
      <w:pPr>
        <w:pStyle w:val="Heading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ysokość garaży max. 2,50m licząc od okapu dachu do poziomu terenu.</w:t>
      </w:r>
    </w:p>
    <w:p>
      <w:pPr>
        <w:pStyle w:val="Heading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ozostałe parametry i wskaźniki kształtowania zabudowy i zagospodarowania terenu zawarte są w ustaleniach szczegółowych do poszczególnych terenów oznaczonych symbolami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8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dotyczące modernizacji, rozbudowy i budowy systemów komunikacyjnych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41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eren opracowania obsługują istniejące ulice układu podstawowego miasta: Warszawska, Łużycka i Gdańska.</w:t>
      </w:r>
    </w:p>
    <w:p>
      <w:pPr>
        <w:pStyle w:val="Heading"/>
        <w:numPr>
          <w:ilvl w:val="0"/>
          <w:numId w:val="41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ieć uzupełniającą tworzą projektowane ulice publiczne dojazdowe KD i wewnętrzne KDW oraz istniejące ścieżki piesze, łączące ulicę Warszawską z Gdańską.</w:t>
      </w:r>
    </w:p>
    <w:p>
      <w:pPr>
        <w:pStyle w:val="Heading"/>
        <w:numPr>
          <w:ilvl w:val="0"/>
          <w:numId w:val="4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Dopuszcza się zachowanie zjazdów z ulicy Łużyckiej i Warszawskiej do istniejącej zabudowy. Lokalizacja nowych zjazdów wymaga uzgodnienia z zarządcą ulic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9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dotyczące dziedzictwa kulturowego i zabytków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lan obejmuje ochronę i wskazuje obiekty zabytkowe wpisane do ewidencji zabytków województwa warmińsko-mazurskiego:</w:t>
      </w:r>
    </w:p>
    <w:p>
      <w:pPr>
        <w:pStyle w:val="Heading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udynki mieszkalne przy ulicy Łużyckiej nr 4, 6, 14, 24,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pichlerz nr 26 oraz brama przy spichlerzu,</w:t>
      </w:r>
    </w:p>
    <w:p>
      <w:pPr>
        <w:pStyle w:val="Heading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udynki mieszkalne przy ulicy Warszawskiej nr 1, 3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ez zezwolenia wojewódzkiego konserwatora zabytków nie wolno zabytków  przebudowywać, przerabiać, odbudowywać zdobić, uzupełniać, rozkopywać, dokonywać żadnych innych zmia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szystkie inwestycje związane z obiektami, które znajdują się w ewidencji zabytków muszą być zgłoszone Wojewódzkiemu Konserwatorowi Zabytków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lan wyznacza strefę ochrony konserwatorskiej określoną granicą na rysunku planu.</w:t>
      </w:r>
    </w:p>
    <w:p>
      <w:pPr>
        <w:pStyle w:val="Heading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tala się następujące wytyczne konserwatorskie obowiązujące w strefie ochrony konserwatorskiej: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chowanie zasadniczych elementów historycznego usytuowania w strefie,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chowanie historycznych linii zabudowy i historycznego podziału na działki,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estauracja i modernizacja techniczna obiektów o wartościach historycznych, zmierzające do dostosowania współczesnej funkcji do wartości zabytkowej obiektów,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stosowanie nowej zabudowy do historycznej kompozycji urbanistycznej w zakresie skali i bryły zabudowy z możliwością modyfikacji wysokości zabudowy, przy założeniu harmonijnego współistnienia elementów kompozycji historycznej i współczesnej,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wypadku wymiany zabudowy nie zabytkowej (zużytej technicznie) na nową, konieczne jest nawiązanie do istniejącej zabudowy historycznej lub znanej z przekazów ikonograficznych,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każda działalność remontowa i inwestycyjna zmierzająca do zmiany stanu istniejącego wymaga uzyskania opinii Wojewódzkiego Konserwatora Zabytków, który może nakładać zobowiązanie wykonania dokumentacji konserwatorskiej oraz specjalistycznych badań i ekspertyz,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 projektach rewaloryzacji i modernizacji zabudowy znajdującej się w strefie ochrony konserwatorskiej należy:</w:t>
      </w:r>
    </w:p>
    <w:p>
      <w:pPr>
        <w:pStyle w:val="Heading"/>
        <w:numPr>
          <w:ilvl w:val="1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rzewidzieć konserwację elementów wystroju elewacji budynków, stolarki okiennej i drzwiowej a w szczególnych przypadkach zachowanych elementów historycznych wnętrz budynków,</w:t>
      </w:r>
    </w:p>
    <w:p>
      <w:pPr>
        <w:pStyle w:val="Heading"/>
        <w:numPr>
          <w:ilvl w:val="1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chować historyczne nachylenie połaci dachowych i pokrycia dachów,</w:t>
      </w:r>
    </w:p>
    <w:p>
      <w:pPr>
        <w:pStyle w:val="Heading"/>
        <w:numPr>
          <w:ilvl w:val="1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 budynkach, w których wprowadza się funkcję usługową należy opracować witryny nawiązujące do historycznych,</w:t>
      </w:r>
    </w:p>
    <w:p>
      <w:pPr>
        <w:pStyle w:val="Heading"/>
        <w:numPr>
          <w:ilvl w:val="1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ymieniana zużyta technicznie stolarka okienna i drzwiowa musi nawiązywać do historycznego podziału,</w:t>
      </w:r>
    </w:p>
    <w:p>
      <w:pPr>
        <w:pStyle w:val="Heading"/>
        <w:numPr>
          <w:ilvl w:val="1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ymiana pokrycia dachów wyłącznie dachówką ceramiczną w kolorze naturalnym, czerwonym.</w:t>
      </w:r>
    </w:p>
    <w:p>
      <w:pPr>
        <w:pStyle w:val="Heading"/>
        <w:ind w:left="7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1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>Ustalenia dotyczące wymagań wynikających z potrzeb kształtowania przestrzeni publicznej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 terenach objętych opracowaniem obowiązuję:</w:t>
      </w:r>
    </w:p>
    <w:p>
      <w:pPr>
        <w:pStyle w:val="Heading"/>
        <w:numPr>
          <w:ilvl w:val="1"/>
          <w:numId w:val="23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kaz umieszczania urządzeń reklamowych w pasach drogowych</w:t>
      </w:r>
    </w:p>
    <w:p>
      <w:pPr>
        <w:pStyle w:val="Heading"/>
        <w:numPr>
          <w:ilvl w:val="1"/>
          <w:numId w:val="23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eklamy należy projektować łącznie z projektem budowlanym budynku, jeżeli wiążą się z jego funkcją,</w:t>
      </w:r>
    </w:p>
    <w:p>
      <w:pPr>
        <w:pStyle w:val="Heading"/>
        <w:numPr>
          <w:ilvl w:val="1"/>
          <w:numId w:val="23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tablice i urządzenia reklamowe nie mogą zasłaniać i zaciemniać terenów i obiektów bez zgody zainteresowanych stron,</w:t>
      </w:r>
    </w:p>
    <w:p>
      <w:pPr>
        <w:pStyle w:val="Heading"/>
        <w:numPr>
          <w:ilvl w:val="1"/>
          <w:numId w:val="23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eklamy w strefie konserwatorskiej mogą być realizowane po uzgodnieniu z konserwatorem zabytków,</w:t>
      </w:r>
    </w:p>
    <w:p>
      <w:pPr>
        <w:pStyle w:val="Heading"/>
        <w:numPr>
          <w:ilvl w:val="1"/>
          <w:numId w:val="23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opuszcza się na terenach zieleni publicznej lokalizację niezbędnych urządzeń technicznych jak: stacja trafo, przepompownie itp. oraz obiektów małej architektury, o ile ustalenia szczegółowe nie stanowią inacz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11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dotyczące szczegółowych zasad i warunków scalenia i łączenia oraz podziału nieruchomości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ziałki, których kształt, wielkość, struktura własnościowa, dostępność do ulic publicznych i infrastruktury oraz ukształtowania utrudnia ich wykorzystanie oraz zagospodarowanie zgodne z ustaleniami planu powinny być scalone i wtórnie podzielon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12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>Ogólne zasady obsługi w zakresie infrastruktury technicznej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gospodarki wodnej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opatrzenie w wodę z wodociągu miejskiego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rojektowaną sieć wodociągową lokalizować w ulicach zachowując normatywną odległość od kanalizacji sanitarnej i deszczowej oraz od innych sieci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szystkie budynki muszą być podłączone do sieci wodociągowej i posiadać przyłącze wodociągowe umożliwiające pobór wody zgodny z funkcją i sposobem zagospodarowania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ieć wodociągowa powinna spełniać wymagania określone w przepisach o ochronie przeciwpożarowej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stniejącą sieć wodociągową kolidującą z projektowaną zabudową przebudować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gospodarki ściekami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akaz odprowadzenia ścieków z terenów istniejącej i projektowanej zabudowy do miejskiej oczyszczalni ścieków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stniejącą sieć kanalizacyjną kolidującą z projektowaną zabudową należy przełożyć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kanalizacji deszczowej ustala się:</w:t>
      </w:r>
    </w:p>
    <w:p>
      <w:pPr>
        <w:pStyle w:val="Heading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kaz odprowadzania wód opadowych z terenów projektowanej zabudowy do kanalizacji deszczow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W zakresie zasilania w energię elektryczną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szystkie budynki i tereny muszą być podłączone do sieci elektroenergetycznej i posiadać przyłącza umożliwiające pobór energii elektrycznej w stopniu wystarczającym dla obsługi projektowanych funkcji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ieć elektroenergetyczna powinna być realizowana wyłącznie jako kablowa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linie elektroenergetyczne kolidujące z przyszłą zabudową należy przełożyć na koszt inwestora.</w:t>
      </w:r>
    </w:p>
    <w:p>
      <w:pPr>
        <w:pStyle w:val="Heading"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zaopatrzenia w gaz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aopatrzenie w gaz ziemny z sieci miejskiej zgodnie z warunkami uzyskanymi od dysponenta sieci.</w:t>
      </w:r>
    </w:p>
    <w:p>
      <w:pPr>
        <w:pStyle w:val="Heading"/>
        <w:ind w:left="7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gospodarki cieplnej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energia cieplna do ogrzewania budynków z istniejącej sieci ciepłowniczej miejskiej oraz z indywidualnych źródeł ciepła,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ależy wyeliminować wysokoemisyjne paliwa z przechodzeniem na paliwa niskoemisyjne (gaz przewodowy, olej opałowy, słoma, drewno itp.).</w:t>
      </w:r>
    </w:p>
    <w:p>
      <w:pPr>
        <w:pStyle w:val="Heading"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telekomunikacji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bsługę telekomunikacyjną zapewnić zgodnie z warunkami dysponentów siec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gospodarki odpadami ustala się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nakazuje się gromadzenie odpadów stałych w pojemnikach na poszczególnych działkach (posesjach) z zapewnieniem ich usuwania stosownie do przepisów odrębnych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13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y tymczasowego użytkowania terenów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kazuje się na terenach projektowanych funkcji lokalizacji obiektów kubaturowych trwałych, nie związanych z projektowaną funkcją.</w:t>
      </w:r>
    </w:p>
    <w:p>
      <w:pPr>
        <w:pStyle w:val="Heading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puszcza się do czasu zagospodarowania zgodnie z przeznaczeniem użytkowanie dotychczasow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lenia szczegół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terenów oznaczonych na rysunku planu odpowiednimi symbolami ustala się następujące warunki szczegół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U – </w:t>
      </w:r>
      <w:r>
        <w:rPr>
          <w:sz w:val="28"/>
        </w:rPr>
        <w:t>Teren istniejących usług nieuciążli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adaptuje się istniejącą funkcję i zabudowę z możliwością rozbudowy w poziomie bez możliwości nadbudowy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nieprzekraczalną linię zabudowy ustala na 4,0 m od linii rozgraniczającej działki, tj. 12,0 m od krawężnika jezdni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architekturę części rozbudowanej utrzymać w dotychczasowym charakterze,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 ramach remontów należy ujednolicić kolorystykę elewacji oraz stolarki okiennej i drzwiowej w całym zespole usługow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U –</w:t>
      </w:r>
      <w:r>
        <w:rPr>
          <w:sz w:val="28"/>
        </w:rPr>
        <w:t xml:space="preserve"> Teren istniejących usług nieuciążliwych.</w:t>
      </w:r>
    </w:p>
    <w:p>
      <w:pPr>
        <w:pStyle w:val="Tekstpodstawowy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adaptuje się istniejącą funkcję i zabudowę bez możliwości rozbudow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dopuszcza się nadbudowę istniejącego obiektu do dwóch kondygnacji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MN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istniejącej zabudowy mieszkalnej jednorodzi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adaptuje się istniejącą funkcję i zabudowę z dopuszczeniem usług nieuciążliwych w parter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dopuszcza się nadbudowę wysokich dach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sokość budynków max. dwie kondygnacje, w tym poddasze użytk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ąt nachylenia połaci dachowych 40°(±5), kryty dachówką ceramiczną w odcieniu czerwieni bądź materiałem zbliżonym do niej wyglądem i kolore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alenice dachów równolegle do ulicy Gdański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zakazuje się lokalizacji nowej zabudowy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KSG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istniejącej zabudowy garażowej adaptowanej z dostępem z ulicy wewnętrznej 04KD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MW –</w:t>
      </w:r>
      <w:r>
        <w:rPr>
          <w:sz w:val="28"/>
        </w:rPr>
        <w:t xml:space="preserve"> Teren istniejącej zabudowy mieszkalnej wielorodzi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daptuje się istniejącą funkcję i zabudowę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zakaz wznoszenia obiektów gospodarczych i garażow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dostępność komunikacyjna terenu z ulicy 04KDW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miejsca postojowe dla samochodów osobowych projektuje się na zakończeniu ulicy 04KD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MW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istniejącej zabudowy mieszkalnej wielorodzi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adaptuje się istniejącą funkcję i zabudowę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kaz wznoszenia obiektów gospodarczych i garażowych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tępność komunikacyjna terenu z ulicy 02KDW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miejsca postojowe dla samochodów osobowych projektuje się wzdłuż ulicy 02K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MN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istniejącej zabudowy mieszkalnej jednorodzi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adaptuje się istniejącą funkcję i zabudowę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zaleca się nadbudowę wysokiego dachu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sokość budynku po nadbudowie dwie kondygnacje, w tym użytkowe poddasze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ąt nachylenia połaci dachowych 40°(±5), kryty dachówką ceramiczną w odcieniu czerwieni bądź materiałem zbliżonym do niej wyglądem i kolor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MN – </w:t>
      </w:r>
      <w:r>
        <w:rPr>
          <w:sz w:val="28"/>
        </w:rPr>
        <w:t>Teren projektowanej zabudowy mieszkalnej jednorodzinnej wolnostojąc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magane parametry budynków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sokość zabudowy dwie kondygnacje łącznie z użytkowym poddaszem i wysokim dachem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ąt nachylenia połaci dachowych 40°(±5)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ziom rzędnej parteru budynków nie może być wyższy niż 45 cm od poziomu terenu w najwyższym jego punkcie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wierzchnia zabudowy max. 20% powierzchni działki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leca się wbudowanie garaży w bryłę budynku mieszkalnego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prowadza się zakaz stosowania ogrodzeń pełnych i z żelbetowych elementów prefabrykowanych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max. wysokość ogrodzenia 1,40 m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leca się ogrodzenia z żywopłotu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wierzchnia biologicznie czynna min. 70% powierzchni działki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a jednej działce dopuszcza się budowę tylko jednego domu mieszkalnego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dostępność komunikacyjna z ulicy 05KD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bezpieczyć dostęp do istniejącego ciepłociągu.</w:t>
      </w:r>
    </w:p>
    <w:p>
      <w:pPr>
        <w:pStyle w:val="Normal"/>
        <w:tabs>
          <w:tab w:val="clear" w:pos="709"/>
          <w:tab w:val="left" w:pos="900" w:leader="none"/>
        </w:tabs>
        <w:ind w:hanging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KSG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projektowanego zespołu gar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wysokość garaży licząc od poziomu terenu do okapu max. 2,40 m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dach wysoki, kryty dachówką ceramiczną w kolorze czerwonym lub materiałem zbliżonym do niej wyglądem i kolorem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kąt nachylenia połaci dachowych 30°(±5)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wysokość, kąt nachylenia połaci, kolor i rodzaj pokrycia dachu, kolorystyka elewacji i bram jednakowa dla wszystkich garaży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dostępność komunikacyjna z ulicy 05KDW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zachować w maksymalnym stopniu istniejącą zieleń przy granicy działki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obiekty kolidujące z przyszłą zabudową przeznacza się do rozbiórki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obowiązująca linia zabudowy 3m od granicy działki jak na rysunku planu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owierzchnia biologicznie czynna min. 20% powierzchni działki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zabezpieczyć dostęp do istniejącej sieci ciepłownicz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ZP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istniejącej zielen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adaptuje się istniejącą funkcję teren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kaz wznoszenia obiektów kubaturowych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jektuje się przystosowanie terenu do pełnienia funkcji zieleni osiedlowej dla sąsiedniej zabudowy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leca się urządzenie placu zabaw dla dzieci młodszych oraz boiska do gier małych dla dzieci starszych; orientacyjna lokalizacja boiska jest oznaczona na rysunku planu symbolem US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istniejący drzewostan należy objąć ochroną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dopuszcza się lokalizację małej architektury, jak: ławeczki, piaskownice, huśtawki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ZP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istniejącej zieleni publicznej.</w:t>
      </w:r>
    </w:p>
    <w:p>
      <w:pPr>
        <w:pStyle w:val="Tekstpodstawowy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adaptuje się istniejącą funkcję terenu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istniejący drzewostan objąć ochroną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kaz wznoszenia obiektów kubatur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ZP –</w:t>
      </w:r>
      <w:r>
        <w:rPr>
          <w:sz w:val="28"/>
        </w:rPr>
        <w:t xml:space="preserve"> Teren istniejącej zieleni publicznej adaptow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uszcza się lokalizację małych obiektów kubaturowych, jak: kiosk „ruchu”, budka telefoniczna, pod warunkiem harmonijnego wkomponowania w istniejący ter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KSP </w:t>
      </w:r>
      <w:r>
        <w:rPr>
          <w:b/>
          <w:bCs/>
          <w:sz w:val="28"/>
        </w:rPr>
        <w:t>–</w:t>
      </w:r>
      <w:r>
        <w:rPr>
          <w:sz w:val="28"/>
        </w:rPr>
        <w:t xml:space="preserve"> Teren projektowanego parkingu dla samochodów osobowych na około 15 stanowis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dostępność terenu z istniejącego wjazdu z ulicy Warszaw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MNU –</w:t>
      </w:r>
      <w:r>
        <w:rPr>
          <w:sz w:val="28"/>
        </w:rPr>
        <w:t xml:space="preserve"> Teren istniejącej zabudowy jednorodzinnej z usługami w parte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daptuje się istniejącą funkcję i zabudowę bez możliwości rozbudowy i nadbudow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budowę budynku gospodarczego należy doprowadzić do następujących parametrów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sokość, licząc od poziomu parteru do okopu max. 2,40 m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ch wysoki, kryty dachówką ceramiczną w kolorze czerwonym lub materiałem o zbliżonym do niej wyglądzie i kolorz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ąt nachylenia połaci dachowych 30°(±5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stępność komunikacyjna wyłącznie z ulicy Warszawskiej przez wjazd bra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5MN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– </w:t>
      </w:r>
      <w:r>
        <w:rPr>
          <w:sz w:val="28"/>
        </w:rPr>
        <w:t>Teren istniejącej zabudowy mieszkalnej jednorodzinnej z usług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daptuje się istniejącą funkcję i zabudowę na warunkach konserwatorskich zgodnie z wytycznymi § 9,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kaz wydzielania działek po obrysie budynków,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garaże sytuować wzdłuż obowiązującej linii zabudowy od ulicy 02KD na zapleczu działek w zespołach po kilka sztuk jako jeden obiekt kubaturowy,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jazd do garaży z ulicy Warszawskiej poprzez istniejące wjazdy bramowe lub od ulicy 03KD,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leca się lokalizację garaży na granicy dwóch sąsiednich działek,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wymagane parametry garaży: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ysokość garaży licząc od poziomu terenu do okapu max. 2,40 m,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ach kryty dachówką w odcieniu czerwieni lub brązu bądź materiałem o zbliżonych walorach estetycznych w kolorze naturalnej dachówki,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ysokość, kąt nachylenia połaci, rodzaj i kolor pokrycia dachu jednakowy dla wszystkich garaży, kąt nachylenia połaci 30°(±5),</w:t>
      </w:r>
    </w:p>
    <w:p>
      <w:pPr>
        <w:pStyle w:val="Heading"/>
        <w:numPr>
          <w:ilvl w:val="0"/>
          <w:numId w:val="16"/>
        </w:numPr>
        <w:tabs>
          <w:tab w:val="clear" w:pos="709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stniejącą zabudowę gospodarczą kolidującą z przyszłą budową garaży przeznacza się do rozbiórki,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uzupełnienie zabudowy mieszkalnej wzdłuż obowiązującej linii zabudowy od ulicy Warszawskiej.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6UA –</w:t>
      </w:r>
      <w:r>
        <w:rPr>
          <w:sz w:val="28"/>
        </w:rPr>
        <w:t xml:space="preserve"> Teren usług administr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aptuje się istniejącą funkcję i zabudowę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uje się uzupełnienie zabudowy na wolnej działce na warunkach konserwatorskich zgodnie z wytycznymi § 9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puszcza się zmianę funkcji na usługową nieuciążliw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az nadbudowy istniejącego budynk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agane parametry zabudowy na wolnej działc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dopuszcza się jeden budynek wolnostojący na działc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sokość dwie kondygnacje, w tym użytkowe poddasze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ch wysoki o nachyleniu połaci 40°(±5), kryty dachówką ceramiczną w odcieniu czerwieni lub brązu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ziom rzędnej parteru nie może być wyższy niż 45 cm od poziomu terenu w najwyższym jego punkc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jazd z ulicy Warszawskiej przez wjazdy bramow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wierzchnia biologicznie czynna min. 50% powierzchni działk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wierzchnia zabudowy max. 30% powierzchni działk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linia zabudowy jak na rysunku plan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ierunek kalenicy równoległy do ulicy Warszawski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dopuszcza się lokalizację garaży na granicy dwóch działek w ilości niezbędnej do prowadzenia projektowanej funk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magane parametry garaży jak dla terenu 15MN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az wznoszenia ogrodzeń peł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puszcza się ogrodzenia do wysokości 1,4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7MN –</w:t>
      </w:r>
      <w:r>
        <w:rPr>
          <w:sz w:val="28"/>
        </w:rPr>
        <w:t xml:space="preserve"> Teren istniejącej zabudowy mieszkalnej jednorodzinnej z dopuszczeniem usług nieuciążliwych w parterach bud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adaptuje się istniejącą funkcję i zabudowę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dopuszcza się uzupełnienie zabudowy mieszkalnej wzdłuż obowiązujących linii zabudowy od ulicy Łużyckiej na warunkach konserwatorskich zgodnie z wytycznymi § 9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zakaz wydzielania działek po obrysie budynków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arunki i zasady budowy garaży jak w pozycji 15MNU z dojazdem z ulicy Łużyckiej przez wjazdy bramowe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garaże sytuować wzdłuż obowiązującej linii zabudowy od ulicy 02KD oraz przy granicy z terenem o symbolu 20UO w zespołach po kilka sztuk jako jeden obiekt kubatur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MN –</w:t>
      </w:r>
      <w:r>
        <w:rPr>
          <w:sz w:val="28"/>
        </w:rPr>
        <w:t xml:space="preserve"> Teren istniejącej zabudowy mieszkalnej jednorodzinnej wolnostojąc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daptuje się istniejącą funkcję i zabudowę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jektuje się korektę granicy działki, graniczącej z sąsiednią oznaczoną symbolem 23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MW –</w:t>
      </w:r>
      <w:r>
        <w:rPr>
          <w:sz w:val="28"/>
        </w:rPr>
        <w:t xml:space="preserve"> Teren projektowanej zabudowy wielorodzi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ymagane parametry budynków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max. wysokość zabudowy do trzech kondygnacji, w tym użytkowe poddasze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chy wysokie o nachyleniu połaci 40°(±5), kryte dachówką ceramiczną w odcieniu czerwieni lub materiałem o zbliżonych walorach estetycznych w kolorze naturalnej dachówki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ziom rzędnej parteru nie może być wyższy niż 45cm od poziomu terenu w najwyższym jego punkcie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wierzchnia biologicznie czynna max. 60% powierzchni działki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wierzchnia zabudowy max. 30% powierzchni działki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wskaźnik zabudowy max. 1,9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dostępność komunikacyjna terenu z ulicy dojazdowej 02KD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kierunek kalenicy projektowanej zabudowy równoległy do istniejącej zabudowy wielorodzinnej na terenie oznaczonym symbolem 6MW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istniejące drzewa (dęby) podlegają ochronie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miejsca parkingowe zabezpieczyć w pasie drogowym projektowanej ulicy dojazdowej 02K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UO –</w:t>
      </w:r>
      <w:r>
        <w:rPr>
          <w:sz w:val="28"/>
        </w:rPr>
        <w:t xml:space="preserve"> Teren istniejącej szkoły podstawowej – adaptuje się istniejącą funkcję i zabudow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1U –</w:t>
      </w:r>
      <w:r>
        <w:rPr>
          <w:sz w:val="28"/>
        </w:rPr>
        <w:t xml:space="preserve"> Teren istniejących usług nieuciążliwych – posterunek energetyczny z funkcją mieszkalną – adaptuje się istniejącą funkcję i zabudow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2UR –</w:t>
      </w:r>
      <w:r>
        <w:rPr>
          <w:sz w:val="28"/>
        </w:rPr>
        <w:t xml:space="preserve"> Teren istniejącej zabudowy rzemieślniczo-usługowej nieuciążli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adaptuje się istniejącą funkcję i zabudowę na warunkach konserwatorskich zgodnie z wytycznymi § 9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dostępność komunikacyjna z ulicy Łużyckiej poprzez wjazd bramow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3U –</w:t>
      </w:r>
      <w:r>
        <w:rPr>
          <w:sz w:val="28"/>
        </w:rPr>
        <w:t xml:space="preserve"> Teren projektowanej zabudowy usłu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warunki zabudowy i zagospodarowania terenu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opuszcza się obiekt o niewielkim gabarycie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wymagane parametry zabudowy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max. wysokość 3 m, licząc od poziomu gruntu do okapu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ch wysoki o nachyleniu połaci 40°(±5), kryty dachówką ceramiczną w odcieniu czerwieni lub brązu lub materiałem o zbliżonych walorach estetycznych w kolorze tradycyjnej dachówki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poziom rzędnej parteru nie może być wyższy niż 45 cm od poziomu terenu w najwyższym jego punkcie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linie zabudowy jak na rysunku planu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opuszcza się usytuowanie budynku dwusekcyjnego na granicy dwóch sąsiednich działek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ostępność komunikacyjna do działek z ulicy dojazdowej 06K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24ZP-25ZP –</w:t>
      </w:r>
      <w:r>
        <w:rPr>
          <w:sz w:val="28"/>
        </w:rPr>
        <w:t xml:space="preserve"> Teren zieleni publicznej – adaptuje się istniejącą funkcję bez możliwości wznoszenia obiektów kubatur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znacza się tereny pod komunikację jak niżej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1KL – </w:t>
      </w:r>
      <w:r>
        <w:rPr>
          <w:sz w:val="28"/>
        </w:rPr>
        <w:t>Istniejąca ulica publiczna klasy lokalnej, 15 m w liniach rozgraniczających – adaptow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2KD – </w:t>
      </w:r>
      <w:r>
        <w:rPr>
          <w:sz w:val="28"/>
        </w:rPr>
        <w:t>Projektowana ulica publiczna klasy dojazdowej o parametrach technicznych jak niżej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w liniach rozgraniczających 12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jezdni 6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jednostronny chodnik o szerokości 2 m od strony zabudowy wielorodzinnej oraz miejsca postojowe dla samochodów osobowych od strony zabudowy jednorodzinnej prostopadle do jezdni o wymiarach 2,30 x 5,00 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3KD – </w:t>
      </w:r>
      <w:r>
        <w:rPr>
          <w:sz w:val="28"/>
        </w:rPr>
        <w:t>Projektowana ulica publiczna klasy dojazdowej o parametrach technicznych jak niżej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w liniach rozgraniczających 10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jezdni 6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dwustronny chodnik o szerokości 2 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4KDW – </w:t>
      </w:r>
      <w:r>
        <w:rPr>
          <w:sz w:val="28"/>
        </w:rPr>
        <w:t>Projektowana ulica wewnętrzna po śladzie istniejącej, zakończona placem manewrowo-zwrotnym o parametrach technicznych jak niżej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w liniach rozgraniczających 8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jezdni 5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jednostronny chodnik o szerokości 2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na placu wzdłuż dłuższego boku miejsca postojowe o wymiarach 2,30 x 5,0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5KDW – </w:t>
      </w:r>
      <w:r>
        <w:rPr>
          <w:sz w:val="28"/>
        </w:rPr>
        <w:t>Projektowana ulica wewnętrzna o parametrach technicznych jak niżej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w liniach rozgraniczających 8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jezdni 5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jednostronny chodnik o szerokości 2 m na przedłużeniu przejścia pies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6KDW – </w:t>
      </w:r>
      <w:r>
        <w:rPr>
          <w:sz w:val="28"/>
        </w:rPr>
        <w:t>Projektowana ulica wewnętrzna o parametrach technicznych jak niżej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w liniach rozgraniczających 6 m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erokość jezdni 5 m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7KXX – </w:t>
      </w:r>
      <w:r>
        <w:rPr>
          <w:sz w:val="28"/>
        </w:rPr>
        <w:t xml:space="preserve">Adaptowane przejście piesze do terenu oznaczonego symbolem 2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8KXX-09KXX – </w:t>
      </w:r>
      <w:r>
        <w:rPr>
          <w:sz w:val="28"/>
        </w:rPr>
        <w:t>Adaptowane przejścia piesze łączące ulicę Gdańską z ulicą Warszawską. Przy modernizacji należy dążyć do poszerzenia przejścia 08KXX do 5 m w liniach rozgraniczając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0KXX – </w:t>
      </w:r>
      <w:r>
        <w:rPr>
          <w:sz w:val="28"/>
        </w:rPr>
        <w:t>Projektowane przejście piesze łączące ulicę Gdańską z ulicą Warszawską po istniejącym śla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erokość w liniach rozgraniczających 5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sokość stawek procent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wka procentowa służąca naliczaniu opłat, o której mowa w art. 36 ust. 4 ustawy z dnia 27 marca 2003r. o planowaniu i zagospodarowaniu przestrzennym (Dz. U. Nr 80, poz. 717) ustalona została dla terenów objętych planem w wysokości 0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Dobre Miast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chwała podlega ogłoszeniu w Dzienniku Urzędowym Województwa Warmińsko-Mazurski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chwała wchodzi w życie po upływie 30 dni od dnia ogłoszenia w Dzienniku Urzędowym Województwa Warmińsko-Mazurski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2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ind w:left="5672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ind w:left="5672" w:hanging="0"/>
        <w:jc w:val="center"/>
        <w:rPr>
          <w:bCs/>
        </w:rPr>
      </w:pPr>
      <w:r>
        <w:rPr>
          <w:bCs/>
        </w:rPr>
        <w:t>/-/</w:t>
      </w:r>
    </w:p>
    <w:p>
      <w:pPr>
        <w:pStyle w:val="Normal"/>
        <w:ind w:left="5672" w:hanging="0"/>
        <w:jc w:val="center"/>
        <w:rPr>
          <w:bCs/>
        </w:rPr>
      </w:pPr>
      <w:r>
        <w:rPr>
          <w:bCs/>
        </w:rPr>
        <w:t>Wiesław Tusińsk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1033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43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43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43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43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A MIEJSKA</w:t>
      </w:r>
    </w:p>
    <w:p>
      <w:pPr>
        <w:pStyle w:val="Normal"/>
        <w:shd w:fill="FFFFFF" w:val="clear"/>
        <w:spacing w:lineRule="exact" w:line="228"/>
        <w:ind w:right="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OBRYM MIEŚCIE</w:t>
      </w:r>
    </w:p>
    <w:p>
      <w:pPr>
        <w:pStyle w:val="Normal"/>
        <w:shd w:fill="FFFFFF" w:val="clear"/>
        <w:spacing w:lineRule="exact" w:line="228"/>
        <w:ind w:right="12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Załącznik nr 2 do Uchwały Nr XLII/292/05</w:t>
      </w:r>
    </w:p>
    <w:p>
      <w:pPr>
        <w:pStyle w:val="Normal"/>
        <w:shd w:fill="FFFFFF" w:val="clear"/>
        <w:spacing w:lineRule="exact" w:line="228" w:before="2" w:after="0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Rady Miejskiej w Dobrym Mieście</w:t>
      </w:r>
    </w:p>
    <w:p>
      <w:pPr>
        <w:pStyle w:val="Normal"/>
        <w:shd w:fill="FFFFFF" w:val="clear"/>
        <w:spacing w:lineRule="exact" w:line="228"/>
        <w:ind w:right="14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 dnia 29 kwietnia 2005 r.</w:t>
      </w:r>
    </w:p>
    <w:p>
      <w:pPr>
        <w:pStyle w:val="Normal"/>
        <w:shd w:fill="FFFFFF" w:val="clear"/>
        <w:spacing w:lineRule="exact" w:line="228" w:before="2" w:after="0"/>
        <w:ind w:right="5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 sprawie miejscowego planu zagospodarowania przestrzennego</w:t>
      </w:r>
    </w:p>
    <w:p>
      <w:pPr>
        <w:pStyle w:val="Normal"/>
        <w:shd w:fill="FFFFFF" w:val="clear"/>
        <w:spacing w:lineRule="exact" w:line="228" w:before="2" w:after="0"/>
        <w:ind w:right="1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fragmentu miasta Dobre Miasta w rejonie ulic:</w:t>
      </w:r>
    </w:p>
    <w:p>
      <w:pPr>
        <w:pStyle w:val="Normal"/>
        <w:shd w:fill="FFFFFF" w:val="clear"/>
        <w:spacing w:lineRule="exact" w:line="228" w:before="2" w:after="0"/>
        <w:ind w:right="1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Warszawskiej, Kolejowej, Zwycięstwa, Gdańskiej, Łużyckiej.</w:t>
      </w:r>
    </w:p>
    <w:p>
      <w:pPr>
        <w:pStyle w:val="Normal"/>
        <w:shd w:fill="FFFFFF" w:val="clear"/>
        <w:spacing w:lineRule="exact" w:line="276" w:before="686" w:after="0"/>
        <w:ind w:left="1063" w:right="10" w:hanging="1063"/>
        <w:jc w:val="both"/>
        <w:rPr/>
      </w:pPr>
      <w:r>
        <w:rPr>
          <w:color w:val="000000"/>
          <w:spacing w:val="4"/>
        </w:rPr>
        <w:t xml:space="preserve">Dotyczy: </w:t>
      </w:r>
      <w:r>
        <w:rPr>
          <w:b/>
          <w:bCs/>
          <w:color w:val="000000"/>
          <w:spacing w:val="4"/>
        </w:rPr>
        <w:t xml:space="preserve">rozstrzygnięcia o sposobie rozpatrzenia uwag do miejscowego planu </w:t>
      </w:r>
      <w:r>
        <w:rPr>
          <w:b/>
          <w:bCs/>
          <w:color w:val="000000"/>
        </w:rPr>
        <w:t xml:space="preserve">zagospodarowania przestrzennego fragmentu miasta Dobre Miasto w rejonie ulic: Warszawskiej, Kolejowej, Zwycięstwa, Gdańskiej, Łużyckiej, złożonych </w:t>
      </w:r>
      <w:r>
        <w:rPr>
          <w:b/>
          <w:bCs/>
          <w:color w:val="000000"/>
          <w:spacing w:val="1"/>
        </w:rPr>
        <w:t>podczas wyłożenia planu miejscowego do publicznego wglądu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76" w:before="552" w:after="0"/>
        <w:ind w:left="698" w:hanging="355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1"/>
        </w:rPr>
        <w:t>Miejscowy plan zagospodarowania przestrzennego fragmentu miasta Dobre Miasto w</w:t>
        <w:br/>
      </w:r>
      <w:r>
        <w:rPr>
          <w:color w:val="000000"/>
          <w:spacing w:val="6"/>
        </w:rPr>
        <w:t>rejonie ulic:  Warszawskiej, Kolejowej, Zwycięstwa, Gdańskiej, Łużyckiej  został</w:t>
        <w:br/>
      </w:r>
      <w:r>
        <w:rPr>
          <w:color w:val="000000"/>
        </w:rPr>
        <w:t>wyłożony do publicznego wglądu w terminie od 22.02.05 r. do 15.03.05 r. w siedzibie</w:t>
        <w:br/>
        <w:t>Urzędu Miejskiego w Dobrym Mieście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76"/>
        <w:ind w:left="698" w:hanging="355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Termin   składania   uwag   zgodnie   z   art.   17   pkt   11   ustawy   o   planowaniu           i </w:t>
      </w:r>
      <w:r>
        <w:rPr>
          <w:color w:val="000000"/>
          <w:spacing w:val="2"/>
        </w:rPr>
        <w:t>zagospodarowaniu przestrzennym z dnia 27 marca 2003 r. (Dz. U. Nr 80, poz. 7171)</w:t>
        <w:br/>
      </w:r>
      <w:r>
        <w:rPr>
          <w:color w:val="000000"/>
        </w:rPr>
        <w:t>minął w dniu 29.03.2005 r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76"/>
        <w:ind w:left="698" w:hanging="355"/>
        <w:rPr>
          <w:color w:val="000000"/>
          <w:spacing w:val="-9"/>
        </w:rPr>
      </w:pPr>
      <w:r>
        <w:rPr>
          <w:color w:val="000000"/>
          <w:spacing w:val="3"/>
        </w:rPr>
        <w:t>W ustawowym terminie złożono dwie uwagi na piśmie, zgłoszone w czasie dyskusji</w:t>
        <w:br/>
      </w:r>
      <w:r>
        <w:rPr>
          <w:color w:val="000000"/>
        </w:rPr>
        <w:t>publicznej w dniu 10 marca 2005 r.</w:t>
      </w:r>
    </w:p>
    <w:p>
      <w:pPr>
        <w:pStyle w:val="Normal"/>
        <w:shd w:fill="FFFFFF" w:val="clear"/>
        <w:spacing w:lineRule="exact" w:line="276"/>
        <w:ind w:left="334" w:hanging="0"/>
        <w:jc w:val="both"/>
        <w:rPr/>
      </w:pPr>
      <w:r>
        <w:rPr>
          <w:color w:val="000000"/>
          <w:spacing w:val="1"/>
        </w:rPr>
        <w:t xml:space="preserve">Burmistrz Dobrego Miasta rozstrzygnął uwagi pozytywnie dla wnioskodawców. Uwaga zgłoszona przez Panią Ewę Kujawiak oraz Pana Jana Wójcika, dotyczyła dopuszczenia </w:t>
      </w:r>
      <w:r>
        <w:rPr>
          <w:color w:val="000000"/>
        </w:rPr>
        <w:t xml:space="preserve">możliwości rozbudowy obiektów handlowych na terenie oznaczonym na planie symbolem </w:t>
      </w:r>
      <w:r>
        <w:rPr>
          <w:color w:val="000000"/>
          <w:spacing w:val="1"/>
        </w:rPr>
        <w:t xml:space="preserve">1U. po przeanalizowaniu sytuacji dopuszczono możliwość rozbudowy, ale wyłącznie w poziomie zachowując istniejącą wysokość zabudowy oraz wyznaczono nieprzekraczalną </w:t>
      </w:r>
      <w:r>
        <w:rPr>
          <w:color w:val="000000"/>
        </w:rPr>
        <w:t>linię zabudowy w odległości 4,0 m od linii rozgraniczającej działki.</w:t>
      </w:r>
    </w:p>
    <w:p>
      <w:pPr>
        <w:pStyle w:val="Normal"/>
        <w:shd w:fill="FFFFFF" w:val="clear"/>
        <w:spacing w:lineRule="exact" w:line="276" w:before="2" w:after="0"/>
        <w:ind w:left="682" w:hanging="0"/>
        <w:rPr>
          <w:color w:val="000000"/>
          <w:spacing w:val="1"/>
        </w:rPr>
      </w:pPr>
      <w:r>
        <w:rPr>
          <w:color w:val="000000"/>
          <w:spacing w:val="1"/>
        </w:rPr>
        <w:t>Rada Miejska podtrzymuje rozstrzygnięcie Burmistrza Dobrego Miasta.</w:t>
      </w:r>
    </w:p>
    <w:p>
      <w:pPr>
        <w:pStyle w:val="Normal"/>
        <w:shd w:fill="FFFFFF" w:val="clear"/>
        <w:spacing w:lineRule="exact" w:line="276" w:before="2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6" w:before="2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6" w:before="2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6" w:before="2" w:after="0"/>
        <w:ind w:left="57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6" w:before="2" w:after="0"/>
        <w:ind w:left="57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Przewodniczący</w:t>
      </w:r>
    </w:p>
    <w:p>
      <w:pPr>
        <w:pStyle w:val="Normal"/>
        <w:shd w:fill="FFFFFF" w:val="clear"/>
        <w:spacing w:lineRule="exact" w:line="276" w:before="2" w:after="0"/>
        <w:ind w:left="57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Rady Miejskiej</w:t>
      </w:r>
    </w:p>
    <w:p>
      <w:pPr>
        <w:pStyle w:val="Normal"/>
        <w:shd w:fill="FFFFFF" w:val="clear"/>
        <w:spacing w:lineRule="exact" w:line="276" w:before="2" w:after="0"/>
        <w:ind w:left="57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/-/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" w:after="0"/>
        <w:ind w:left="57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Wiesław Tusiński</w:t>
      </w:r>
    </w:p>
    <w:p>
      <w:pPr>
        <w:pStyle w:val="Normal"/>
        <w:shd w:fill="FFFFFF" w:val="clear"/>
        <w:spacing w:lineRule="exact" w:line="202"/>
        <w:ind w:right="1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RADA MIEJSKA</w:t>
      </w:r>
    </w:p>
    <w:p>
      <w:pPr>
        <w:pStyle w:val="Normal"/>
        <w:shd w:fill="FFFFFF" w:val="clear"/>
        <w:spacing w:lineRule="exact" w:line="202"/>
        <w:ind w:right="118" w:hanging="0"/>
        <w:rPr/>
      </w:pPr>
      <w:r>
        <w:rPr>
          <w:color w:val="000000"/>
          <w:spacing w:val="-9"/>
          <w:sz w:val="20"/>
          <w:szCs w:val="20"/>
        </w:rPr>
        <w:t>w DOBRYM MIEŚCIE</w:t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Uchwały Nr XLII/292/05</w:t>
      </w:r>
    </w:p>
    <w:p>
      <w:pPr>
        <w:pStyle w:val="Normal"/>
        <w:shd w:fill="FFFFFF" w:val="clear"/>
        <w:spacing w:lineRule="exact" w:line="202"/>
        <w:ind w:right="108" w:hanging="0"/>
        <w:jc w:val="right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Rady Miejskiej w Dobrym Mieście</w:t>
      </w:r>
    </w:p>
    <w:p>
      <w:pPr>
        <w:pStyle w:val="Normal"/>
        <w:shd w:fill="FFFFFF" w:val="clear"/>
        <w:spacing w:lineRule="exact" w:line="202"/>
        <w:ind w:right="118" w:hanging="0"/>
        <w:jc w:val="right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dnia29.04.2005r.</w:t>
      </w:r>
    </w:p>
    <w:p>
      <w:pPr>
        <w:pStyle w:val="Normal"/>
        <w:shd w:fill="FFFFFF" w:val="clear"/>
        <w:spacing w:lineRule="exact" w:line="204" w:before="5" w:after="0"/>
        <w:ind w:left="8719" w:hanging="1894"/>
        <w:jc w:val="center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w sprawie Miejscowego Planu Zagospodarowania Przestrzennego fragmentu miasta Dobre Miasto w rejonie ulic: Warszawskiej, Kolejowej, Zwycięstwa, Gdańskiej, Łużyckiej.</w:t>
      </w:r>
    </w:p>
    <w:p>
      <w:pPr>
        <w:pStyle w:val="Normal"/>
        <w:shd w:fill="FFFFFF" w:val="clear"/>
        <w:spacing w:lineRule="exact" w:line="209" w:before="204" w:after="0"/>
        <w:ind w:left="223" w:firstLine="74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ROZSTRZYGNIĘCIE O SPOSOBIE REALIZACJI, ZAPISANYCH W PLANIE, INWESTYCJI Z ZAKRESU INFRASTRUKTURY TECHNICZNEJ, KTÓRE NALEŻĄ DO ZADAŃ </w:t>
      </w:r>
      <w:r>
        <w:rPr>
          <w:color w:val="000000"/>
          <w:spacing w:val="-10"/>
          <w:sz w:val="20"/>
          <w:szCs w:val="20"/>
        </w:rPr>
        <w:t xml:space="preserve">WŁASNYCH GMINY ORAZ ZASADACH ICH FINANSOWANIA, ZGODNIE Z ZASADAMI O FINANSACH PUBLICZNYCH na podstawie art. 20, ust.l ustawy z 27 marca 2003r. o </w:t>
      </w:r>
      <w:r>
        <w:rPr>
          <w:color w:val="000000"/>
          <w:spacing w:val="-8"/>
          <w:sz w:val="20"/>
          <w:szCs w:val="20"/>
        </w:rPr>
        <w:t>planowaniu i zagospodarowaniu przestrzennym (Dz.U. Nr 80, poz. 717), art. 7 ust. 1, pkt 2 i 3 ustawy z 8 marca 1990r. o samorządzie gminnym (Dz.U. z 2001r. Nr 142, poz. 1591, z 2002r. Nr 23, poz. 220, Nr 62, poz. 558, Nr 113, poz. 984 i Nr 214, poz. 1806, z 2003r. Nr 80, poz. 717) i art. 111, ust. 2, pkt 1 ustawy z 26 listopada 1998r. o finansach publicznych (Dz.U. z 2003r.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Nr 15, poz. 148, Nr 45, poz. 391 i Nr 65, poz. 594) Rada Miejska w DOBRYM MIEŚCIE rozstrzyga co następuje:</w:t>
      </w:r>
    </w:p>
    <w:p>
      <w:pPr>
        <w:pStyle w:val="Normal"/>
        <w:spacing w:lineRule="exact" w:line="1" w:before="0" w:after="2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06"/>
        <w:gridCol w:w="2822"/>
        <w:gridCol w:w="1459"/>
        <w:gridCol w:w="1968"/>
        <w:gridCol w:w="1978"/>
        <w:gridCol w:w="2170"/>
        <w:gridCol w:w="2026"/>
      </w:tblGrid>
      <w:tr>
        <w:trPr>
          <w:trHeight w:val="47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INWESTYCJE Z ZAKRES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INFRASTRUKTURY TECHNICZNEJ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SPOSÓB REALIZACJI*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SADY FINANASOWANIA*</w:t>
            </w:r>
          </w:p>
        </w:tc>
      </w:tr>
      <w:tr>
        <w:trPr>
          <w:trHeight w:val="378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orma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-zada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rótkookresow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-zad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ieloletni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ryb zamówie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podać na podstaw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ustaw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dpowiedzialni z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realizację 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współpracujący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-wójt, burmistrz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ezyden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-wykonawc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-pracownik urzęd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łaściwy do spra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infrastruktur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-inne (podać kto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NOZOWA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RODŁ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INANSOWA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-dochody włas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-dotacj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-kredyty, pożyczk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omercyj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-kredyty, pożyczk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eferencyj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-obligacje komunal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-prywatyzacja majątk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omunaln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-nadwyżki budżetu z la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przedni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-inne (podać jakie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TENCJALN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DZIAŁ INN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NWESTORÓW 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FINANSOWANI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DA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% w stosunku 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ognozowan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akładów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-właściciel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nieruchomośc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-fimdacje 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rganizacj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spomagając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-inwestorz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ewnętrz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-inne (podać kto)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DRO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UBLICZN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YKUP TERENÓ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ryb ustawy 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gospodar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nieruchomościam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BUDOW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Nieograniczon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ZOSTAŁ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ODOCIĄG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ytanie o cenę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ANALIZACJ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ytanie o cenę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GOSPODARKA ODPADAM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LEKTROENERGETYK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GAZOWNICTW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2,4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13" w:right="1313" w:gutter="0" w:header="708" w:top="143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* wiersze nr 1 -7 wypełnić odpowiednimi numerami z podanych w nagłówkach kolumn</w:t>
      </w:r>
    </w:p>
    <w:p>
      <w:pPr>
        <w:pStyle w:val="Normal"/>
        <w:shd w:fill="FFFFFF" w:val="clear"/>
        <w:ind w:left="101" w:hanging="0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shd w:fill="FFFFFF" w:val="clear"/>
        <w:ind w:left="101" w:hanging="0"/>
        <w:rPr>
          <w:sz w:val="20"/>
          <w:szCs w:val="20"/>
        </w:rPr>
      </w:pPr>
      <w:r>
        <w:rPr>
          <w:sz w:val="20"/>
          <w:szCs w:val="20"/>
        </w:rPr>
        <w:t>w DOBRYM MIEŚCIE</w:t>
      </w:r>
    </w:p>
    <w:p>
      <w:pPr>
        <w:pStyle w:val="Normal"/>
        <w:shd w:fill="FFFFFF" w:val="clear"/>
        <w:spacing w:lineRule="exact" w:line="276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Załącznik nr 4</w:t>
      </w:r>
    </w:p>
    <w:p>
      <w:pPr>
        <w:pStyle w:val="Normal"/>
        <w:shd w:fill="FFFFFF" w:val="clear"/>
        <w:spacing w:lineRule="exact" w:line="276" w:before="2" w:after="0"/>
        <w:ind w:right="1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do Uchwały Nr XLII/292/05</w:t>
      </w:r>
    </w:p>
    <w:p>
      <w:pPr>
        <w:pStyle w:val="Normal"/>
        <w:shd w:fill="FFFFFF" w:val="clear"/>
        <w:spacing w:lineRule="exact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Rady Miejskiej w Dobrym Mieście</w:t>
      </w:r>
    </w:p>
    <w:p>
      <w:pPr>
        <w:pStyle w:val="Normal"/>
        <w:shd w:fill="FFFFFF" w:val="clear"/>
        <w:spacing w:lineRule="exact" w:line="276" w:before="2" w:after="0"/>
        <w:ind w:right="10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 dnia 29 kwietnia 2005r.</w:t>
      </w:r>
    </w:p>
    <w:p>
      <w:pPr>
        <w:pStyle w:val="Normal"/>
        <w:shd w:fill="FFFFFF" w:val="clear"/>
        <w:spacing w:lineRule="exact" w:line="233"/>
        <w:ind w:right="2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 sprawie Miejscowego Planu Zagospodarowania Przestrzennego</w:t>
      </w:r>
    </w:p>
    <w:p>
      <w:pPr>
        <w:pStyle w:val="Normal"/>
        <w:shd w:fill="FFFFFF" w:val="clear"/>
        <w:spacing w:lineRule="exact" w:line="233"/>
        <w:ind w:right="12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fragmentu miasta Dobre Miasto w rejonie ulic:</w:t>
      </w:r>
    </w:p>
    <w:p>
      <w:pPr>
        <w:pStyle w:val="Normal"/>
        <w:shd w:fill="FFFFFF" w:val="clear"/>
        <w:spacing w:lineRule="exact" w:line="233"/>
        <w:ind w:right="7" w:hanging="0"/>
        <w:jc w:val="right"/>
        <w:rPr/>
      </w:pPr>
      <w:r>
        <w:rPr>
          <w:color w:val="000000"/>
          <w:sz w:val="20"/>
          <w:szCs w:val="20"/>
        </w:rPr>
        <w:t>Warszawskiej, Kolejowej, Zwycięstwa, Gdańskiej, Łużyckiej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19" w:before="1102" w:after="0"/>
        <w:ind w:left="1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Dotyczy:     zatwierdzenia zgodności miejscowego planu ze studium</w:t>
      </w:r>
    </w:p>
    <w:p>
      <w:pPr>
        <w:pStyle w:val="Normal"/>
        <w:shd w:fill="FFFFFF" w:val="clear"/>
        <w:spacing w:lineRule="exact" w:line="319"/>
        <w:ind w:left="142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uwarunkowań i kierunków zagospodarowania przestrzennego </w:t>
      </w:r>
      <w:r>
        <w:rPr>
          <w:b/>
          <w:bCs/>
          <w:color w:val="000000"/>
          <w:spacing w:val="1"/>
          <w:sz w:val="28"/>
          <w:szCs w:val="28"/>
        </w:rPr>
        <w:t>miasta i gminy Dobre Miasto</w:t>
      </w:r>
    </w:p>
    <w:p>
      <w:pPr>
        <w:pStyle w:val="Normal"/>
        <w:shd w:fill="FFFFFF" w:val="clear"/>
        <w:spacing w:lineRule="exact" w:line="278" w:before="962" w:after="0"/>
        <w:jc w:val="both"/>
        <w:rPr/>
      </w:pPr>
      <w:r>
        <w:rPr>
          <w:color w:val="000000"/>
          <w:spacing w:val="5"/>
        </w:rPr>
        <w:t xml:space="preserve">Stwierdzam zgodność miejscowego planu zagospodarowania przestrzennego fragmentu </w:t>
      </w:r>
      <w:r>
        <w:rPr>
          <w:color w:val="000000"/>
          <w:spacing w:val="2"/>
        </w:rPr>
        <w:t xml:space="preserve">miasta Dobre Miasto w rejonie ulic: Warszawskiej, Kolejowej, Zwycięstwa, Gdańskiej                 i </w:t>
      </w:r>
      <w:r>
        <w:rPr>
          <w:color w:val="000000"/>
          <w:spacing w:val="1"/>
        </w:rPr>
        <w:t xml:space="preserve">Łużyckiej ze studium uwarunkowań i kierunków zagospodarowania przestrzennego miasta i </w:t>
      </w:r>
      <w:r>
        <w:rPr>
          <w:color w:val="000000"/>
          <w:spacing w:val="-2"/>
        </w:rPr>
        <w:t>gminy Dobre Mia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/>
        <w:t>Przewodniczący</w:t>
      </w:r>
    </w:p>
    <w:p>
      <w:pPr>
        <w:pStyle w:val="Normal"/>
        <w:ind w:left="5672" w:hanging="0"/>
        <w:jc w:val="center"/>
        <w:rPr/>
      </w:pPr>
      <w:r>
        <w:rPr/>
        <w:t>Rady Miejskiej</w:t>
      </w:r>
    </w:p>
    <w:p>
      <w:pPr>
        <w:pStyle w:val="Normal"/>
        <w:ind w:left="5672" w:hanging="0"/>
        <w:jc w:val="center"/>
        <w:rPr/>
      </w:pPr>
      <w:r>
        <w:rPr/>
        <w:t>/-/</w:t>
      </w:r>
    </w:p>
    <w:p>
      <w:pPr>
        <w:pStyle w:val="Normal"/>
        <w:ind w:left="5672" w:hanging="0"/>
        <w:jc w:val="center"/>
        <w:rPr/>
      </w:pPr>
      <w:r>
        <w:rPr/>
        <w:t>Wiesław Tusiński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57"/>
        </w:tabs>
        <w:ind w:left="624" w:hanging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1">
      <w:start w:val="5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680" w:hanging="283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5:00Z</dcterms:created>
  <dc:creator>Lewicki</dc:creator>
  <dc:description/>
  <cp:keywords/>
  <dc:language>en-US</dc:language>
  <cp:lastModifiedBy>Milena Kacpcrzycka</cp:lastModifiedBy>
  <cp:lastPrinted>2005-04-19T11:02:00Z</cp:lastPrinted>
  <dcterms:modified xsi:type="dcterms:W3CDTF">2005-05-10T09:35:00Z</dcterms:modified>
  <cp:revision>2</cp:revision>
  <dc:subject/>
  <dc:title>UCHWAŁA Nr </dc:title>
</cp:coreProperties>
</file>