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OBRYM MIEŚCIE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/298/05</w:t>
      </w:r>
    </w:p>
    <w:p>
      <w:pPr>
        <w:pStyle w:val="Normal"/>
        <w:tabs>
          <w:tab w:val="clear" w:pos="708"/>
          <w:tab w:val="left" w:pos="1740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             Rady Miejskiej w Dobrym Mieście</w:t>
      </w:r>
    </w:p>
    <w:p>
      <w:pPr>
        <w:pStyle w:val="Normal"/>
        <w:tabs>
          <w:tab w:val="clear" w:pos="708"/>
          <w:tab w:val="left" w:pos="174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9 kwietnia 2005r.</w:t>
      </w:r>
    </w:p>
    <w:p>
      <w:pPr>
        <w:pStyle w:val="Normal"/>
        <w:tabs>
          <w:tab w:val="clear" w:pos="708"/>
          <w:tab w:val="left" w:pos="17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sprzedaży w drodze bezprzetargowej nieruchomości gruntowej, położonej w Dobrym Mieście przy ulicy Garnizonowej nr 22 na rzecz Parafii Rzymskokatolickiej pod wezwaniem Świętej Faustyny Kowalskiej w Dobrym Mie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18 ust.2 pkt 9 lit. a  ustawy z dnia 8 marca 1990 r., o samorządzie gminnym ( Dz.U. z 2001 r Nr 142, poz. 1591, zm. Z 2002 r. Nr 23, poz. 220, Nr 62, poz. 558, Nr 113, poz. 984, Nr 153, poz. 1271, Nr 214, poz. 1806, zm. Z 2003 r. Nr 80, poz. 717, Nr 162, poz. 1568 i zm. z 2004 r. Nr 102, poz. 1055, Nr 116, poz. 1203) art. 42 ust. 2 i 3 ustawy z dnia 17 maja 1989 r. o stosunku Państwa do Kościoła Katolickiego w Rzeczypospolitej Polskiej ( Dz.U.Nr 29, poz. 154 z późn. zm.) art. 37 ust. 2 pkt 10, art. 68 ust. 1 pkt  6</w:t>
        <w:br/>
        <w:t xml:space="preserve">ustawy z dnia 21 sierpnia 1997 r. o gospodarce nieruchomościami ( Dz.U. z 2004 r. Nr 261, poz. 2603), </w:t>
      </w:r>
      <w:r>
        <w:rPr>
          <w:b/>
        </w:rPr>
        <w:t>Rada Miejska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a wniosek złożony przez Parafię Rzymskokatolicką pod wezwaniem Świętej Faustyny Kowalskiej w Dobrym Mieście, przeznacza się do  sprzedaży nieruchomość gruntową stanowiącą własność Gminy Dobre Miasto, oznaczoną w ewidencji gruntów jako działka </w:t>
        <w:br/>
        <w:t>nr 12/1 o powierzchni 3896 m</w:t>
      </w:r>
      <w:r>
        <w:rPr>
          <w:vertAlign w:val="superscript"/>
        </w:rPr>
        <w:t>2</w:t>
      </w:r>
      <w:r>
        <w:rPr/>
        <w:t>, obręb nr 3 miasta , położoną w Dobrym Mieście przy ulicy Garnizonowej nr 22, opisaną w księdze wieczystej KW 81242, na rzecz Parafii Rzymskokatolickiej pod wezwaniem  Świętej Faustyny Kowalskiej w Dobrym Mieście pod realizację inwestycji sakralnej i kościelnej.</w:t>
      </w:r>
    </w:p>
    <w:p>
      <w:pPr>
        <w:pStyle w:val="Normal"/>
        <w:jc w:val="both"/>
        <w:rPr/>
      </w:pPr>
      <w:r>
        <w:rPr/>
        <w:t>2. Zgodnie  z planem  „ Zmiana Miejscowego Planu Zagospodarowania Przestrzennego Zespołu Zabudowy Mieszkalno-Usługowej na teren zabudowy  sakralnej „  zatwierdzonym uchwałą  nr XXXVI/246/04 Rady Miejskiej w Dobrym Mieście z dnia 29 grudnia 2004 r   nieruchomość położona jest na terenie oznaczonym symbolem UK – tereny zabudowy sakral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artość nieruchomości gruntowej ustalona przez rzeczoznawcę majątkowego wynos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8.000,00.zł (słownie: siedemdziesiąt osiem tysięcy złotych )  </w:t>
      </w:r>
    </w:p>
    <w:p>
      <w:pPr>
        <w:pStyle w:val="Normal"/>
        <w:jc w:val="both"/>
        <w:rPr/>
      </w:pPr>
      <w:r>
        <w:rPr/>
        <w:t>2. Udziela się bonifikatę od wartości nieruchomości gruntowej w wysokości 99%.</w:t>
      </w:r>
    </w:p>
    <w:p>
      <w:pPr>
        <w:pStyle w:val="Normal"/>
        <w:rPr/>
      </w:pPr>
      <w:r>
        <w:rPr/>
        <w:t xml:space="preserve">3. Ustala się cenę sprzedaży nieruchomości gruntowej w wysokości 780,00zł. </w:t>
        <w:br/>
        <w:t xml:space="preserve">    ( słownie: siedemset osiemdziesiąt złotych), do której dolicza się 22% podatek od towarów  </w:t>
      </w:r>
    </w:p>
    <w:p>
      <w:pPr>
        <w:pStyle w:val="Normal"/>
        <w:rPr/>
      </w:pPr>
      <w:r>
        <w:rPr/>
        <w:t xml:space="preserve">      </w:t>
      </w:r>
      <w:r>
        <w:rPr/>
        <w:t>i usług stanowiący kwotę 171,6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I/68/03 Rady Miejskiej w Dobrym Mieście z dnia 8 lipca 2003 r. w sprawie udzielenia bonifikaty przy sprzedaży nieruchomości gruntowych kościołom i związkom wyznaniowym, mającym uregulowane stosunki z Państwem, na cele działalności sakr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Dobrego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Miejskiej</w:t>
      </w:r>
    </w:p>
    <w:p>
      <w:pPr>
        <w:pStyle w:val="Normal"/>
        <w:ind w:left="4956" w:hanging="0"/>
        <w:jc w:val="center"/>
        <w:rPr/>
      </w:pPr>
      <w:r>
        <w:rPr/>
        <w:t>/-/</w:t>
      </w:r>
    </w:p>
    <w:p>
      <w:pPr>
        <w:pStyle w:val="Normal"/>
        <w:ind w:left="4956" w:hanging="0"/>
        <w:jc w:val="center"/>
        <w:rPr/>
      </w:pPr>
      <w:r>
        <w:rPr/>
        <w:t>Wiesław Tus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0:00Z</dcterms:created>
  <dc:creator>RG</dc:creator>
  <dc:description/>
  <cp:keywords/>
  <dc:language>en-US</dc:language>
  <cp:lastModifiedBy>Milena Kacpcrzycka</cp:lastModifiedBy>
  <cp:lastPrinted>2005-04-18T08:33:00Z</cp:lastPrinted>
  <dcterms:modified xsi:type="dcterms:W3CDTF">2005-05-06T10:00:00Z</dcterms:modified>
  <cp:revision>2</cp:revision>
  <dc:subject/>
  <dc:title>UCHWAŁA Nr ……………</dc:title>
</cp:coreProperties>
</file>