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RADA MIEJSKA</w:t>
      </w:r>
    </w:p>
    <w:p>
      <w:pPr>
        <w:pStyle w:val="Normal"/>
        <w:spacing w:lineRule="auto" w:line="360"/>
        <w:rPr/>
      </w:pPr>
      <w:r>
        <w:rPr/>
        <w:t>w DOBRYM MIEŚCIE</w:t>
      </w: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Uchwała Nr XLIII/305/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obrym Mieśc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30 maja 2005r.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mieniająca uchwałę Nr XXXVI/244/04 Rady Miejskiej w Dobrym Mieście z dnia 29 grudnia 2004r.w sprawie: zatwierdzenia „Gminnego Programu Profilaktyki  i  Rozwiązywania  Problemów  Alkoholowych na rok 2005”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1 i 2 ustawy z dnia 26 października 1982r. o wychowaniu w trzeźwości i przeciwdziałaniu alkoholizmowi (jedn. tekst z 2002r. Dz.U.nr 147 poz.1231.zm.Dz.U.z 2002r. nr 167 poz.1372, Dz.U. z 2001r. nr 128 poz.1401, Dz.U. z 2003r. nr 80 poz.719,nr 122 poz.1143, Dz.U. z 2004r. nr 29 poz.257, nr 99 poz. 1001, nr 152 poz.1597, nr 273 poz. 2703, Dz.U. z 2005r. nr 23 poz.186)  oraz art. 18 ust 2 pkt 15 ustawy z dnia 8 marca 1990r. o samorządzie gminnym (jednolity tekst z 2001r. Dz.U. nr 142,  poz.1591, zm.Dz.U. z 2002r. nr 23 poz.220 , nr 62 poz.558 , nr 113 poz.984,nr 153 poz.1271, nr 214 poz.1806, Dz.U. z 2003r. nr 80 poz.717,nr 162 poz.1568 oraz Dz.U. z 2004r. nr 102 poz. 1055, nr 116 poz. 1203, nr 167 poz. 1759) w związku z Zarządzeniem Nr 0151-35/OK/2005 Burmistrza Dobrego Miasta z dnia 02 marca 2005r.w sprawie : odwołania Pełnomocnika Burmistrza Dobrego Miasta ds. Profilaktyki i Rozwiązywania Problemów Alkoholowych i Zarządzeniem Nr 0151-36/OK/2005 Burmistrza Dobrego Miasta z dnia 02 marca 2005r. w sprawie przekazania Miejskiemu Ośrodkowi Pomocy Społecznej w Dobrym Mieście zadań związanych z profilaktyką i rozwiązywaniem problemów alkoholowych oraz integracją społeczną osób uzależnionych od alkoholu,  </w:t>
      </w:r>
      <w:r>
        <w:rPr>
          <w:b/>
          <w:sz w:val="24"/>
        </w:rPr>
        <w:t>Rada Miejska w Dobrym Mieście uchwala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„Gminnym Programie Profilaktyki  i Rozwiązywania Problemów Alkoholowych na rok 2005” stanowiącym załącznik nr 1 do uchwały Nr XXXVI/244/04 Rady Miejskiej w Dobrym Mieście z dnia 29 grudnia 2004r. wprowadza się następujące zmian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W Rozdziale III „Realizacja Programu” w treści  § 8 ust. 1 litera b) otrzymuje brzmien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pracowań i działań własnych Kierownika Miejskiego Ośrodka Pomocy Społecznej w Dobrym Mieście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 Rozdziale V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  § 11ust. 1 otrzymuje brzmieni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„</w:t>
      </w:r>
      <w:r>
        <w:rPr>
          <w:sz w:val="24"/>
        </w:rPr>
        <w:t xml:space="preserve">1. Realizację programu powierza się Kierownikowi Miejskiego Ośrodka Pomocy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połecznej  w Dobrym Mieście”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)   § 11 ust. 2 otrzymuje brzmieni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„</w:t>
      </w:r>
      <w:r>
        <w:rPr>
          <w:sz w:val="24"/>
        </w:rPr>
        <w:t xml:space="preserve">2. Kierownik Ośrodka przedkłada coroczne sprawozdanie Radzie Miejskiej w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obrym  Mieście z realizacji programu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nie uchwały powierza się Burmistrzowi Dobrego Mia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 i podlega ogłoszeniu poprzez wywieszenie na tablicy informacyjnej Urzędu Miejskiego.</w:t>
      </w:r>
    </w:p>
    <w:p>
      <w:pPr>
        <w:pStyle w:val="Heading1"/>
        <w:ind w:left="6372" w:hanging="0"/>
        <w:rPr/>
      </w:pPr>
      <w:r>
        <w:rPr/>
      </w:r>
    </w:p>
    <w:p>
      <w:pPr>
        <w:pStyle w:val="Heading1"/>
        <w:ind w:left="6372" w:hanging="0"/>
        <w:rPr/>
      </w:pPr>
      <w:r>
        <w:rPr/>
      </w:r>
    </w:p>
    <w:p>
      <w:pPr>
        <w:pStyle w:val="Heading1"/>
        <w:ind w:left="6372" w:hanging="0"/>
        <w:rPr/>
      </w:pPr>
      <w:r>
        <w:rPr/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Wiesław Tus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45:00Z</dcterms:created>
  <dc:creator>Wanda</dc:creator>
  <dc:description/>
  <cp:keywords/>
  <dc:language>en-US</dc:language>
  <cp:lastModifiedBy>Milena Kacpcrzycka</cp:lastModifiedBy>
  <cp:lastPrinted>2005-05-18T12:14:00Z</cp:lastPrinted>
  <dcterms:modified xsi:type="dcterms:W3CDTF">2005-06-06T07:45:00Z</dcterms:modified>
  <cp:revision>2</cp:revision>
  <dc:subject/>
  <dc:title>                                                                                                                              </dc:title>
</cp:coreProperties>
</file>