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A MIEJ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DOBRYM MIEŚC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/366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Dobrym Mieśc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września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a uchwałę nr XIII/145/99 Rady Miejskiej w Dobrym Mieście z dnia 28 października 1999 roku  w sprawie utworzenia spółki z ograniczoną odpowiedzialności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       </w:t>
      </w:r>
      <w:r>
        <w:rPr>
          <w:color w:val="000000"/>
          <w:sz w:val="22"/>
          <w:szCs w:val="22"/>
        </w:rPr>
        <w:t xml:space="preserve">Na podstawie art. 18 ust. 2 pkt 15 i art. 7 ust.1 ustawy z dnia  08 marca 1990r. o samorządzie gminnym (tekst jednolity  Dz. U. z 2001r. Nr 142 poz. 1591 oraz z 2002r. Nr 23, poz. 220, Nr 62, poz. 558, Nr 113, poz. 984,  Nr 153, poz. 1271, nr 214, poz. 1806 oraz z 2003r. Nr 80, poz. 717 oraz z 2004r. Nr 102, poz. 1055 i Nr 116, poz. 1203), art.9 Ustawy z dnia 20 grudnia 1996 roku o gospodarce komunalnej (tekst jednolity Dz.U. z 1997 r. nr 9, poz. 43, oraz z 1997 r. nr 106 poz. 679, nr 121 poz.770, z 1998 r. nr 106 poz. 668, z 2003 r. nr 113 poz.984, z 2003 r. nr  96 poz.874, nr 199 poz. 1937)   </w:t>
      </w:r>
      <w:r>
        <w:rPr>
          <w:b/>
          <w:color w:val="000000"/>
        </w:rPr>
        <w:t>Rada Miejska uchwala, co następuje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W uchwale </w:t>
      </w:r>
      <w:r>
        <w:rPr>
          <w:sz w:val="22"/>
          <w:szCs w:val="22"/>
        </w:rPr>
        <w:t xml:space="preserve"> nr XIII/145/99 Rady Miejskiej w Dobrym Mieście z dnia 28 października 1999 roku ,</w:t>
      </w:r>
    </w:p>
    <w:p>
      <w:pPr>
        <w:pStyle w:val="Normal"/>
        <w:jc w:val="both"/>
        <w:rPr/>
      </w:pPr>
      <w:r>
        <w:rPr>
          <w:sz w:val="22"/>
          <w:szCs w:val="22"/>
        </w:rPr>
        <w:t>dotyczącej utworzenia spółki z ograniczoną odpowiedzialnością  Zakład Gospodarki Komunalnej zmienia się treść § 3., który przyjmuje brzm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„</w:t>
      </w:r>
      <w:r>
        <w:rPr>
          <w:sz w:val="22"/>
          <w:szCs w:val="22"/>
        </w:rPr>
        <w:t xml:space="preserve">§ 3. </w:t>
      </w:r>
    </w:p>
    <w:p>
      <w:pPr>
        <w:pStyle w:val="Normal"/>
        <w:rPr/>
      </w:pPr>
      <w:r>
        <w:rPr>
          <w:sz w:val="22"/>
          <w:szCs w:val="22"/>
        </w:rPr>
        <w:t xml:space="preserve">1. Przedmiotem działania Spółki będzie zaspokajanie zbiorowych potrzeb wspólno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leżących do zadań własnych gminy Dobre Miasto w zakres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) utrzymania czystości i porządku oraz urządzeń sanitarnych, usuwanie odpad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munalnych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budowy i prowadzenia wysypisk oraz unieszkodliwiania odpadów komunalnych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 budowy i remontów gminnych dróg, ulic, mostów, placów oraz organizacji ruchu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rogowego,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 utrzymania zieleni gminnej i zadrzewień,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) budowy i rozbudowy urządzeń i obiektów wodociągowych, kanalizacji sanitarnej,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raz kanalizacji deszczowej,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) budowy, zarządzania i utrzymania cmentarzy gminnych,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) gminnego budownictwa mieszkaniow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) budowy, remontu oraz  utrzymania gminnych obiektów i urządzeń użyteczności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ublicznej, oraz obiektów administracyjnych,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) budowy i remontów terenów rekreacyjnych i urządzeń sportow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 budowy i remontu targowisk i hal targowych oraz administrowania tymi obiektami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Burmistrzowi Dobrego Mias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</w:t>
      </w:r>
    </w:p>
    <w:p>
      <w:pPr>
        <w:pStyle w:val="Normal"/>
        <w:ind w:left="495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</w:t>
      </w:r>
    </w:p>
    <w:p>
      <w:pPr>
        <w:pStyle w:val="Normal"/>
        <w:ind w:left="495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-/</w:t>
      </w:r>
    </w:p>
    <w:p>
      <w:pPr>
        <w:pStyle w:val="Normal"/>
        <w:ind w:left="4956" w:hanging="0"/>
        <w:jc w:val="center"/>
        <w:rPr/>
      </w:pPr>
      <w:r>
        <w:rPr>
          <w:b/>
          <w:sz w:val="20"/>
          <w:szCs w:val="20"/>
        </w:rPr>
        <w:t>Wiesław Tusiński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3:21:00Z</dcterms:created>
  <dc:creator>URZĄD MIASTA DOBRE MIASTO</dc:creator>
  <dc:description/>
  <cp:keywords/>
  <dc:language>en-US</dc:language>
  <cp:lastModifiedBy>Milena Kacprzycka</cp:lastModifiedBy>
  <cp:lastPrinted>2005-09-29T12:55:00Z</cp:lastPrinted>
  <dcterms:modified xsi:type="dcterms:W3CDTF">2005-10-12T13:21:00Z</dcterms:modified>
  <cp:revision>4</cp:revision>
  <dc:subject/>
  <dc:title>Uchwała nr XLVII/…/2005</dc:title>
</cp:coreProperties>
</file>