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A MIEJ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DOBRYM MIEŚC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LII/394/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Dobrym Mieście</w:t>
      </w:r>
    </w:p>
    <w:p>
      <w:pPr>
        <w:pStyle w:val="Normal"/>
        <w:jc w:val="center"/>
        <w:rPr/>
      </w:pPr>
      <w:r>
        <w:rPr>
          <w:sz w:val="28"/>
          <w:szCs w:val="28"/>
        </w:rPr>
        <w:t>z dnia 29 listopada 2005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: zwolnień od podatku od nieruchomości nowo wybudowa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budynków lub ich części oraz budowli przeznaczonych do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prowadzenia  działalności  gospodarczej  pod  warunkie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wykorzystywania  ich  do  tej  działalności  oraz  gruntów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budynków lub ich części i budowli nabytych w celu prowadzeni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wyłącznie działalności gospodarczej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18 ust.2 pkt 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ustawy z dnia 8 marca 1990 r. o samorządzie gminnym (Dz. U. z 2001 r. Nr 142 , poz. 1591 , z 2002 r. Nr 23, poz.220 , Nr 62 , poz.558 , Nr  113, poz. 984, Nr 153, poz.1271 , Nr 214, poz.1806 , z 2003r. Nr 80, poz.717 i Nr 162,poz.1568, z 2004r. Nr 102,poz.1055, Nr 116,poz.1203 i Nr 167,poz.1759 oraz z 2005r. Nr 172,poz.1441)oraz art.7 ust.3 ustawy z dnia 12 stycznia 1991r. o podatkach i opłatach lokalnych (tekst jednolity z 2002r.Dz. U. Nr 9 poz.84, Nr 200, poz.1683, z 2003r. Nr 96, poz. 874, Nr 110, poz.1039, Nr 188, poz. 1840, Nr 200, poz. 1953 i Nr 203, poz. 1966, z 2004r. Nr 92, poz.880 i poz. 884, Nr 96, poz. 959, Nr 123, poz. 1291 i Nr 281, poz. 2782 oraz z 2005r. Nr 130, poz. 1087, Nr 143, poz. 1199, Nr 164, poz. 1365, Nr 167, poz. 1399, Nr 169, poz. 1419, Nr 175, poz. 1462 i Nr 179, poz. 1484) </w:t>
      </w:r>
      <w:r>
        <w:rPr>
          <w:b/>
          <w:sz w:val="28"/>
          <w:szCs w:val="28"/>
        </w:rPr>
        <w:t>Rada Miejska w Dobrym Mieście 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alnia się od podatku od nieruchomości:</w:t>
      </w:r>
    </w:p>
    <w:p>
      <w:pPr>
        <w:pStyle w:val="Normal"/>
        <w:jc w:val="both"/>
        <w:rPr/>
      </w:pPr>
      <w:r>
        <w:rPr>
          <w:sz w:val="28"/>
          <w:szCs w:val="28"/>
        </w:rPr>
        <w:t>1) nowo wybudowane budynki lub ich części oraz budowle przeznaczone do prowadzenia działalności gospodarczej pod warunkiem wykorzystywania ich do tej działalności.</w:t>
      </w:r>
    </w:p>
    <w:p>
      <w:pPr>
        <w:pStyle w:val="Normal"/>
        <w:jc w:val="both"/>
        <w:rPr/>
      </w:pPr>
      <w:r>
        <w:rPr>
          <w:sz w:val="28"/>
          <w:szCs w:val="28"/>
        </w:rPr>
        <w:t>2) grunty, budynki lub ich części oraz budowle nabyte  w celu prowadzenia wyłącznie działalności gospodarcz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Zwolnienie, o którym mowa w § 1 pkt 1 przyznawane jest na indywidualny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niosek przedsiębiorcy na okres nie dłuższy niż do 30.06.2007r.,licząc o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oku następującego po roku, w którym budowa została zakończona, albo w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tórym rozpoczęto użytkowanie budyn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Zwolnienie, o którym mowa w § 1 pkt 2 przyznawane jest na indywidualny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niosek przedsiębiorcy na okres nie dłuższy niż do 30.06.2007r.,licząc o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ierwszego  dnia miesiąca następującego, po miesiącu, w którym zawar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mowę sprzedaży gruntów, budynków lub ich części oraz budowli.</w:t>
      </w:r>
    </w:p>
    <w:p>
      <w:pPr>
        <w:pStyle w:val="Normal"/>
        <w:jc w:val="both"/>
        <w:rPr/>
      </w:pPr>
      <w:r>
        <w:rPr>
          <w:sz w:val="28"/>
          <w:szCs w:val="28"/>
        </w:rPr>
        <w:t>3.Do wniosku o udzielenie zwolnienia przedsiębiorca dołącz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informację o pomocy de minimis uzyskanej  w różnych formach i z różnych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źródeł  w  okresie  ostatnich  trzech lat poprzedzających dzień złożeni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niosk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informację lub deklarację w sprawie podatku od nieruchomości, zawierając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ane  o powierzchni budynku lub jego części, powierzchni gruntów oraz 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artości budowli podlegających zwolni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atnik, który wprowadził organ podatkowy w błąd, co do spełnienia wymogów, od których uzależnione jest zwolnienie od podatku od nieruchomości, traci prawo do zwolnienia za cały okres, przez jaki korzystał z tego zwoln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ypadku zaistnienia sytuacji, o której mowa w § 3 podatnik obowiązany jest do zapłaty należnego podatku wraz z odsetk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wolnienie, o którym mowa w § 1  stanowi pomoc de minimis i udzielane jest zgodnie z Rozporządzeniem Komisji (WE) NR 69/01 z dnia 12 stycznia 2001r. w sprawie zastosowania art.87 i 88 Traktatu WE w odniesieniu do pomocy de minimis (Dz.Urz.WE L 10,13.01.200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iębiorca może uzyskać zwolnienie, pod warunkiem, że planowana kwota pomocy łącznie z pomocą de minimis udzieloną przedsiębiorcy w ciągu ostatnich trzech lat poprzedzających dzień złożenia wniosku nie przekracza kwoty 100.000 eur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atnicy, którzy nabyli prawo do zwolnienia od podatku od nieruchomości na mocy dotychczasowych przepisów zachowują to prawo do czasu wyczerpania tego prawa- w zakresie i na zasadach określonych w tych przepisach, nie dłużej jednak niż do dnia 30.06.200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Dobrego Miast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 zastrzeżeniem § 6 Uchwała Nr XXXIX/342/01 Rady Miejskiej w Dobrym Mieście z dnia 27 października 2001r. w sprawie zwolnień od podatku od nieruchomości traci moc z dniem 31.12.2005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Uchwała wchodzi w życie po upływie 14 dni od dnia jej ogłoszenia w Dzienniku Urzędowym Województwa Warmińsko-Mazurskiego i ma zastosowanie do roku podatkowego 2006 i pierwszej połowy roku podatkowego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Uchwała podlega wywieszeniu na tablicy informacyjnej Urzędu Miejskiego Dobrym Mieśc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</w:t>
      </w:r>
    </w:p>
    <w:p>
      <w:pPr>
        <w:pStyle w:val="Normal"/>
        <w:ind w:left="566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</w:t>
      </w:r>
    </w:p>
    <w:p>
      <w:pPr>
        <w:pStyle w:val="Normal"/>
        <w:ind w:left="566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-/</w:t>
      </w:r>
    </w:p>
    <w:p>
      <w:pPr>
        <w:pStyle w:val="Normal"/>
        <w:ind w:left="566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esław Tusińs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43:00Z</dcterms:created>
  <dc:creator>Milena Kacprzycka</dc:creator>
  <dc:description/>
  <cp:keywords/>
  <dc:language>en-US</dc:language>
  <cp:lastModifiedBy>Milena Kacprzycka</cp:lastModifiedBy>
  <dcterms:modified xsi:type="dcterms:W3CDTF">2005-12-07T09:47:00Z</dcterms:modified>
  <cp:revision>1</cp:revision>
  <dc:subject/>
  <dc:title>RADA MIEJSKA</dc:title>
</cp:coreProperties>
</file>